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2018 v 11: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ha – postavme sa za slušné Slovensko – 23.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1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ube of Truth“ – prezentace vlivu masného průmyslu na životní prostřed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inco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018 v 18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ylská 2321/19 (před OC Chodov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národní čtení Bib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elný Káme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ějovická před výstupem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m. před LID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 -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mimo provo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ppening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á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6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ční areál Na Míčánk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odstřelu vl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ula Hlav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republiky – V Celnici – Havlíčkova – Hybernská – Na Příkopě – Nekázanka – Jindřišská – Politických vězňů – Opletalova – Václavské nám.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ti turecké agresi v Afrí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pol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13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přísnění trestů za týrání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Koub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13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8-03-23T12:57:00Z</dcterms:modified>
  <cp:revision>710</cp:revision>
  <dc:subject/>
  <dc:title>Přehled oznámených veřejných shromáždění na území </dc:title>
</cp:coreProperties>
</file>