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rvní středa v měsíci od 7.3.2018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oslední středa v měsíci od 28.3.2018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 – 21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 (parkoviště v oblasti ul. Chodecká, Zátopkova, Nad Závěrko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9. 2. 13,00 – do 21. 2.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elegálním dopravc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e koncesionářů v taxislužb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niho 4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pokojenosti s rozhodnutím izraelské vlády násilně deportovat uprchlíky z Eritreji a Súdánu do Rwan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a Gridne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ž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nevyrovnání se s komunistickou totalitní minulostí a připomínka komunistických zloči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 v 3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pomník obětem komunis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Ciesl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7 v 17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alej Obětí totality, poblíž památníku Obětem total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– uctění památky obětí totality, slavnostní pojmenování aleje: Alej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-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litickou situ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oukromníků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 v 12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při příležitosti 70. výročí Únorového puč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17 v 17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(horní část ulice, pamětní deska Senátu P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amětní desky Senátu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át P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0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, smuteční vigilie proti zapomínání. Za uctění památky studenta Jana Zají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íno Marac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5.1.2018 v 11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018 v 13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kostela sv. Ignáce) – U Nemocnice – Viničná – Apolinářská (č. p. 1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018 v 13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 vyjednávání a nesouhlas se změnou názvu republiky Makedon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ojche Petrov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18 v 11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20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oběť Zdeňka Adamce – 6.3.20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adí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1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árov – U Lužického semináře – Míšeňská – Dražického – Mostecká – Malostranské nám. – Nerudova –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y na hrad. Shromáždění u příležitosti mezinárodního dne ž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okupaci Tibetu Čínskou lidovou republikou, připomenout si Tibetské protičínské povstání a vyjádřit nesouhlas s vměšováním ČLR do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ní shromáždění k uctění památky TG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Sigmun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8 v 18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0. 2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2-20T06:20:00Z</dcterms:modified>
  <cp:revision>598</cp:revision>
  <dc:subject/>
  <dc:title>Přehled oznámených veřejných shromáždění na území </dc:title>
</cp:coreProperties>
</file>