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Diskařská/Nad Závěrko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é zastavení nelegálních služeb typu Uber a Taxif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českých taxikář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9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Václava Havla – Národní – Na Perštýně – Jilská – Karlova – Malé nám – Staroměstské nám. - Železná – Rytířská – Havířská – Na Příkopě 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 rámci dne dětské onkolog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ma 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Arcibiskupský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emancipaci laiků v ŘK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Blaž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2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7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rušování mezinárodního práva, proti vyhánění Srbů, proti nezákonnému zřízení „Rep. Kosovo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átelé Srbů na Kosovu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 1. 2018 v 1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na připomenutí úmrtí Aloise Raší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vobodných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018 v 1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 – 21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 (parkoviště v oblasti ul. Chodecká, Zátopkova, Nad Závěrko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9. 2. 13,00 – do 21. 2.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elegálním dopravc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e koncesionářů v taxislužb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2.2018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3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pokojenosti s rozhodnutím izraelské vlády násilně deportovat uprchlíky z Eritreji a Súdánu do Rwan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a Gridne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ž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5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nevyrovnání se s komunistickou totalitní minulostí a připomínka komunistických zloči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 v 3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pomník obětem komunis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gr. Jan Cies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7 v 17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alej Obětí totality, poblíž památníku Obětem total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– uctění památky obětí totality, slavnostní pojmenování aleje: Alej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1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018 v 11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litickou situ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oukromníků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v 12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2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při příležitosti 70. výročí Únorového puč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 v 17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– 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 (horní část ulice, pamětní deska Senátu P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amětní desky Senátu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 P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0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, smuteční vigilie proti zapomínání. Za uctění památky studenta Jana Zají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íno Marac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1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kostela sv. Ignáce) – U Nemocnice – Viničná – Apolinářská (č. p. 1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2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2-14T11:28:00Z</dcterms:modified>
  <cp:revision>587</cp:revision>
  <dc:subject/>
  <dc:title>Přehled oznámených veřejných shromáždění na území </dc:title>
</cp:coreProperties>
</file>