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34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89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á první středa v měsíci od 7.3.2018</w:t>
              <w:br/>
              <w:t xml:space="preserve"> do 1.8.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ánké nám., Platnéřská, nám. Franze Kafky, Staroměstské nám., Celetná, Na Příkopě, Můst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k odvaze přijímat své děti. Upozornění na nesmyslnost jejich zabíjení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018 v 15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á poslední středa v měsíci od 28.3.2018</w:t>
              <w:br/>
              <w:t xml:space="preserve"> do 25.7.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kostela sv. Apolináře k porodnici U Apolinář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15 – 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ební shromáždění na podporu ochrany života – potrat není dobré řešení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utí pro život Č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018 v 15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2.2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5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koviště Diskařská/Nad Závěrko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amžité zastavení nelegálních služeb typu Uber a Taxif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českých taxikářů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018 v 9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m. Václava Havla – Národní – Na Perštýně – Jilská – Karlova – Malé nám – Staroměstské nám. - Železná – Rytířská – Havířská – Na Příkopě Václav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v rámci dne dětské onkologi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ima 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018 v 11,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řed Arcibiskupským palác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ppening za emancipaci laiků v ŘKC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Blaž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018 v 12:2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– 17,1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st proti porušování mezinárodního práva, proti vyhánění Srbů, proti nezákonnému zřízení „Rep. Kosovo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átelé Srbů na Kosovu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22. 1. 2018 v 11,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– 1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Republiky 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řed Obecním dom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5.2.2018 v 11: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Republiky 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řed Obecním dom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018 v 11: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2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tná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6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akt na připomenutí úmrtí Aloise Rašín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na svobodných občanů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018 v 11: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u pomník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kázání na nevyrovnání se s komunistickou totalitní minulostí a připomínka komunistických zločin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7 v 3,4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řín (pomník obětem komunism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0 – 19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obětí komunis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Jan Ciesla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017 v 17,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jezd – alej Obětí totality, poblíž památníku Obětem totalit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0:00 – 1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– uctění památky obětí totality, slavnostní pojmenování aleje: Alej Obětí totali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ění Bez barié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řižovnic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018 v 11: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-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nesouhlasu s politickou situac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na soukromníků České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7 v 12,2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2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obětí komunismu při příležitosti 70. výročí Únorového puč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ka a svědomí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2017 v 17:0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– 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udova (horní část ulice, pamětní deska Senátu PČR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0 – 11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u pamětní desky Senátu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át PČ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2018 v 10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3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pomínková, smuteční vigilie proti zapomínání. Za uctění památky studenta Jana Zají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píno Maracz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.2018 v 11,0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 (u kostela sv. Ignáce) – U Nemocnice – Viničná – Apolinářská (č. p. 18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ební shromáždění na podporu ochrany život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utí pro živo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.20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3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10 – 20:2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vzpomínka na oběť Zdeňka Adamce – 6.3.2003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Sadíl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018 v 11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ám. Republiky – před OC Palladiu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 – kázání evangelia, zpěv křesťanských písní, modlitb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2017 ve 14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 – kázání evangelia, zpěv křesťanských písní, modlitb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2017 ve 14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h ulic Pelléova x Ronalda Reaga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ornit na okupaci Tibetu Čínskou lidovou republikou, připomenout si Tibetské protičínské povstání a vyjádřit nesouhlas s vměšováním ČLR do 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ek Lung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.2018 v 15:1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-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3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 – kázání evangelia, zpěv křesťanských písní, modlitb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4.12.2017 ve 14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bř. E. Beneše 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ečně proti rasiz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amoro, o. p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2018 v 15,0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3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ecká 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 – 21,1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k uctění památky obětí agrese NATO proti Jugosláv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átelé Srbů na Kosovu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2018 v 11,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3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 – Mánesův most – nám. Jana Palacha – Křižovnická – Smetanovo nábř. – Národní – 28. října – Václavské nám. – před sochou sv. Václa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ěkování rodinám, které jediné mohou zvrátit vymírání českého národa. Vyjádřit poděkování mužům, kteří jsou oporou ženám čekajícím nečekané dítě. Připomenout si 20 tisíc dětí, které byly v loňském roce usmrceny před narozením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utí Pro život Č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ořákovo nábřeží - 17. listopadu – nám. Jana Palacha – Křižovnická - Křižovnické nám. - Smetanovo nábřeží - Masarykovo nábřeží - Jiráskovo náměstí - Rašínovo nábřeží - Palackého náměstí – Rašínovo nábřeží – Plavecká – Vyšehradská – Svobodova - Rašínovo nábřeží - Palackého náměstí - Palackého most – Lidická – Svornosti – Strakonická - Hořejší nábřeží – Nábřežní - Janáčkovo nábřeží - most Legií - Smetanovo nábřeží - Křižovnické nám. – Křižovnická - Mánesův most – Klárov - Nábřeží Edvarda Beneše - Nábřeží Kapitána Jaroše –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ále variantně v závislosti na rekonstrukci Libeňského mostu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A:</w:t>
            </w:r>
            <w:r>
              <w:rPr>
                <w:i/>
                <w:sz w:val="20"/>
                <w:szCs w:val="20"/>
              </w:rPr>
              <w:t xml:space="preserve"> Bubenské nábřeží – Komunardů – Jateční – Jankovcova – Libeňský most – Štorchova – Voctářova – Švábky – Rohanské nábřeží – Těšnovský tunel 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B:</w:t>
            </w:r>
            <w:r>
              <w:rPr>
                <w:i/>
                <w:sz w:val="20"/>
                <w:szCs w:val="20"/>
              </w:rPr>
              <w:t xml:space="preserve"> Hlávkův most – Wilsonova – Klimentská – Holbova – Těšnovský tunel – Rohanské nábřeží – Těšnovský tunel –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ábřeží Ludvíka Svobody - Dvořákovo nábřeží - Čechův most – Nábřeží Edvarda Beneše – U plovárny – Kosárkovo nábřeží – Mánesův most – 17. listopadu – nám. Curieových – Dvořákovo nábřeží – nám. Jana Palac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4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ovní akce Sportisimo ½ Marathon Praha a podpora konání sportovních a kulturních událost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gue International Marathon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. s.r.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7 v 12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4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u sochy sv. Václava) – Václavské nám. – 28. října – Národní – k budově AV ČR (Národní 3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ročník March for Science – Pochod pro vědu v rámci celosvětové akce konané ve svátek Dne Zem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klub skeptiků Sisyfos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12. 20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4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4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nám. Franze Kafky – Maiselova – Široká – nám. Jana Palacha – Mánesův most – Klárov – Letenská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dobré vůl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inárodní křesťanské velvyslanectví Jeruzalé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7 v 14: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4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řín (u horní stanice lanové dráh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iční prvomájové setkání ODS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018 v 13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– 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1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aviště Holešovice – Stromovka – Výstaviště Holešov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sport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rato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házka se ps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gue International Marathon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.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7 v 12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– Můstek – Na Příkopě – Havířská – Ovocný trh – Celetná – Staroměstské nám. – Pařížská – Čechův most – Nábřeží Edvarda Beneše – Klárov – Mánesův most – nám. Jana Palacha – Křižovnická – Křižovnické nám. – Karlův most – Mostecká – Malostranské nám. – Tomášská – Valdštejnské nám. – Valdštejnská – Klárov – Nábřeží Edvarda Beneše – Nábřeží Kapitána Jaroše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ále variantně v závislosti na rekonstrukci Libeňského mostu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A:</w:t>
            </w:r>
            <w:r>
              <w:rPr>
                <w:i/>
                <w:sz w:val="20"/>
                <w:szCs w:val="20"/>
              </w:rPr>
              <w:t xml:space="preserve"> Bubenské nábřeží – Komunardů – Jateční – Jankovcova – Libeňský most – Štorchova – Voctářova – Švábky – Rohanské nábřeží – Těšnovský tunel 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B:</w:t>
            </w:r>
            <w:r>
              <w:rPr>
                <w:i/>
                <w:sz w:val="20"/>
                <w:szCs w:val="20"/>
              </w:rPr>
              <w:t xml:space="preserve"> Hlávkův most – Wilsonova – Klimentská – Holbova – Těšnovský tunel – Rohanské nábřeží – Těšnovský tunel –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- Nábřeží Ludvíka Svobody - Dvořákovo nábřeží – Pařížská Staroměstské nám. - Celetná -  Prašná brána – Na Příkopě – 28. října – Národní – Masarykovo nábřeží – Jiráskovo nám. – Jiráskův most – Diezenhoferovy sady – Zborovská – Lidická – Palackého most – Rašínovo nábřeží – Svobodova – Na Slupi – Sekaninova – Jaromírova – Vyšehradský tunel – Podolské nábřeží - Vyšehradský tunel - Rašínovo nábřeží – Palackého most – Lidická – Svornosti – Strakonická - Hořejší nábřeží – Nábřežní - Janáčkovo nábřeží - most Legií - Smetanovo nábřeží - Křižovnické nám. – Křižovnická - Mánesův most – Kosárkovo nábřeží – U Plovárny - Nábřeží Edvarda Beneše - Nábřeží Kapitána Jaroše – Bubenské nábřeží – Komunardů – Jateční – Jankovcova – Libeňský most – Štorchova – Voctářova – Švábky – Rohanské nábřeží – Těšnovský tunel - Nábřeží Ludvíka Svobody - Dvořákovo nábřeží – Pařížská - Staroměstské nám. - Celetná -  Ovocný trh – Havířská – Na Příkopě – Můstek - 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ovní akce Volkswagen Marathon Praha a podpora konání sportovních a kulturních událostí během maratónského víken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gue International Marathon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.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7 v 12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tánské nám. (u sochy E. Beneše) – Loretánská – Hradčanské nám. (u sochy T. G. M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i manipulaci dějin z Kremlu – oslava konce 2. světové vál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11. 2017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nám. Franze Kafky – Platnéřská – Křižovnická – Křižovnické nám. – Karlův most – Mostecká – Malostranské nám. – Nerudova – Ke Hradu –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mrtelný pluk –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k uctění všech, kteří umírali a padli v boji proti fašis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eněk Kratochví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.2017 v 8:0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Železn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mrtelný pluk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dětí a vnuků padlých účastníků 2. Světové vál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nské sdružení pro evropskou multikulturní společnos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1.2017 v 14: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tánské nám. (u sochy E. Beneše) – Loretánská – Hradčanské nám. (u sochy T. G. M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i manipulaci dějin z Kremlu – oslava konce 2. světové války, den druhý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11. 20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Loretánské nám. – Kapucínská – Nový svět – U Brusnice – Kanovnická – Hradčanské ná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mrtelný pluk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dětí a vnuků padlých účastníků 2. Světové vál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nské sdružení pro evropskou multikulturní společnos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17 v 14: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5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5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5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6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Pařížská – Čechův most – nábř. Edvarda Beneše – nábř. Kapitána Jaroše – Hlávkův most –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roční tradiční start charitativní akce AVON Pochod 2018 za zdravá prs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G.Management,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.20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aviště Holešovice (areál) -Stromovka – Výstaviště Holešovice (areál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 – 21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konání sportovních a kulturních akc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Internacional Marathon, s. r. 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2018 v 14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bř. Ludvíka Svobody 1222/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0 – 14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ouhlas s novelou zákona o STK na motorkách „děkovací jízda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 Janíč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.2018 v 10,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– 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– Na Příkopě – Václavské nám. – 28. října – Národní – Smetanovo nábř. – Křižovnické nám. – Karlův most – Mostecká – 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na podporu kulturních akcí v Praze formou Zombie walk Pragu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Musi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2018 v 10,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28. října – Národní – Smetanovo nábř. – Křižovnická – nám. Jana Palacha – Široká – Pařížsk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2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na podporu sportovních akcí – Sletový průvod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á obec sokol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Železná -Staroměstské nám. – Kaprova – Křižovnická - Karlův most - Na Kampě -  Kamp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rodiny a rodičovstv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ance pro rodinu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2018 v 7: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-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ana přirozených rodinných vazeb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š Hodi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0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13. 2. 2018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22:00Z</dcterms:created>
  <dc:creator>ZIO</dc:creator>
  <dc:description/>
  <cp:keywords/>
  <dc:language>en-US</dc:language>
  <cp:lastModifiedBy>Cachnínová Nikol (MHMP, ZIO)</cp:lastModifiedBy>
  <cp:lastPrinted>2013-03-20T08:50:00Z</cp:lastPrinted>
  <dcterms:modified xsi:type="dcterms:W3CDTF">2018-02-13T06:39:00Z</dcterms:modified>
  <cp:revision>577</cp:revision>
  <dc:subject/>
  <dc:title>Přehled oznámených veřejných shromáždění na území </dc:title>
</cp:coreProperties>
</file>