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i"/>
        <w:spacing w:lineRule="auto" w:line="360" w:before="0" w:after="28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4. Zákon č. 526/1990 Sb. o cenách a prováděcí vyhláška č. 580/1990 Sb. </w:t>
      </w:r>
      <w:r>
        <w:rPr/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ve znění pozdějších předpisů </w:t>
      </w:r>
      <w:r>
        <w:rPr/>
        <w:br/>
      </w:r>
      <w:r>
        <w:rPr>
          <w:rFonts w:cs="Arial" w:ascii="Arial" w:hAnsi="Arial"/>
          <w:i/>
          <w:iCs/>
        </w:rPr>
        <w:t xml:space="preserve">Garant: Odbor místních příjmů a cen Magistrátu hl. m. Prahy </w:t>
      </w:r>
    </w:p>
    <w:p>
      <w:pPr>
        <w:pStyle w:val="Normalni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ový zákon se vztahuje na : </w:t>
        <w:br/>
      </w:r>
      <w:r>
        <w:rPr>
          <w:rFonts w:cs="Arial" w:ascii="Arial" w:hAnsi="Arial"/>
        </w:rPr>
        <w:t xml:space="preserve">a) odměny, úhrady, poplatky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b) ceny výrobků a služeb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c) pouze ceny služeb </w:t>
      </w:r>
    </w:p>
    <w:p>
      <w:pPr>
        <w:pStyle w:val="Normalni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 je maximální cena ? </w:t>
        <w:br/>
      </w:r>
      <w:r>
        <w:rPr>
          <w:rFonts w:cs="Arial" w:ascii="Arial" w:hAnsi="Arial"/>
        </w:rPr>
        <w:t xml:space="preserve">a) cena, kterou lze smluvně upravit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b) cena, kterou není přípustné překročit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c) cena, kterou lze překročit za výjimečných podmínek </w:t>
      </w:r>
    </w:p>
    <w:p>
      <w:pPr>
        <w:pStyle w:val="Normalni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upující (zákazník): </w:t>
        <w:br/>
      </w:r>
      <w:r>
        <w:rPr>
          <w:rFonts w:cs="Arial" w:ascii="Arial" w:hAnsi="Arial"/>
        </w:rPr>
        <w:t xml:space="preserve">a) musí mít možnost seznámit se s cenou před jednáním o koupi zboží (poskytnutí služby)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b) je informován o ceně až po poskytnutí služby z údajů na stvrzence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c) je o ceně informován ústně až po poskytnutí služby </w:t>
      </w:r>
    </w:p>
    <w:p>
      <w:pPr>
        <w:pStyle w:val="Normalni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dávající (poskytovatel služeb) poruší cenové předpisy, jestliže: </w:t>
        <w:br/>
      </w:r>
      <w:r>
        <w:rPr>
          <w:rFonts w:cs="Arial" w:ascii="Arial" w:hAnsi="Arial"/>
        </w:rPr>
        <w:t xml:space="preserve">a) poskytne službu za cenu vyšší než maximální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b) splní své evidenční nebo informační povinnosti a předá cenovému orgánu pravdivé údaje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c) poskytne službu za cenu nižší než maximální </w:t>
      </w:r>
    </w:p>
    <w:p>
      <w:pPr>
        <w:pStyle w:val="Normalni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usí být na ceníku uvedeny i podmínky, ke kterým se cena vztahuje? </w:t>
        <w:br/>
      </w:r>
      <w:r>
        <w:rPr>
          <w:rFonts w:cs="Arial" w:ascii="Arial" w:hAnsi="Arial"/>
        </w:rPr>
        <w:t xml:space="preserve">a) ano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b) ne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c) v některých případech </w:t>
      </w:r>
    </w:p>
    <w:p>
      <w:pPr>
        <w:pStyle w:val="Normalni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 kterých případech lze podle zákona č.526/1990 Sb. o cenách, § 15, uložit pokutu za porušení cenových předpisů až do výše 1.000.000,-Kč? </w:t>
        <w:br/>
      </w:r>
      <w:r>
        <w:rPr>
          <w:rFonts w:cs="Arial" w:ascii="Arial" w:hAnsi="Arial"/>
        </w:rPr>
        <w:t xml:space="preserve">a) když vznikl neoprávněně získaný majetkový prospěch a lze ho vyčíslit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b) když neoprávněně získaný majetkový prospěch nelze vyčíslit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c) když neoprávněně získaný majetkový prospěch je vyšší než 10.000,-Kč </w:t>
      </w:r>
    </w:p>
    <w:p>
      <w:pPr>
        <w:pStyle w:val="Normalni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ze uložit pokutu, když po sepsání protokolu provozovatel taxislužby vrátí celou účtovanou částku zákazníkovi? </w:t>
        <w:br/>
      </w:r>
      <w:r>
        <w:rPr>
          <w:rFonts w:cs="Arial" w:ascii="Arial" w:hAnsi="Arial"/>
        </w:rPr>
        <w:t xml:space="preserve">a) ano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b) ne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c) pouze v případech stanovených zákonem </w:t>
      </w:r>
    </w:p>
    <w:p>
      <w:pPr>
        <w:pStyle w:val="Normalni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 povinností řidiče taxi vést cenovou evidenci? </w:t>
        <w:br/>
      </w:r>
      <w:r>
        <w:rPr>
          <w:rFonts w:cs="Arial" w:ascii="Arial" w:hAnsi="Arial"/>
        </w:rPr>
        <w:t xml:space="preserve">a) v každém případě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b) pouze, když sám poskytuje službu na vlastní koncesi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c) není </w:t>
      </w:r>
    </w:p>
    <w:p>
      <w:pPr>
        <w:pStyle w:val="Normalni"/>
        <w:rPr/>
      </w:pPr>
      <w:r>
        <w:rPr>
          <w:rFonts w:cs="Arial" w:ascii="Arial" w:hAnsi="Arial"/>
          <w:b/>
          <w:bCs/>
        </w:rPr>
        <w:t xml:space="preserve">Nemá-li vozidlo taxi na zákazníkovi viditelném místě informace o cenách poskytovaných služeb je v souladu se zákonem o cenách, když řidič podává zákazníkovi informace o cenách pouze ústně: </w:t>
        <w:br/>
      </w:r>
      <w:r>
        <w:rPr>
          <w:rFonts w:cs="Arial" w:ascii="Arial" w:hAnsi="Arial"/>
        </w:rPr>
        <w:t xml:space="preserve">a) ano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b) ne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c) podle uvážení řidič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ni"/>
        <w:rPr/>
      </w:pPr>
      <w:r>
        <w:rPr>
          <w:rFonts w:cs="Arial" w:ascii="Arial" w:hAnsi="Arial"/>
          <w:b/>
          <w:bCs/>
        </w:rPr>
        <w:t xml:space="preserve">Pokud cenové orgány zjistí, že došlo k porušení cenových předpisů a neoprávněně získaný majetkový prospěch lze vyčíslit, uloží prodávajícímu pokutu : </w:t>
        <w:br/>
      </w:r>
      <w:r>
        <w:rPr>
          <w:rFonts w:cs="Arial" w:ascii="Arial" w:hAnsi="Arial"/>
        </w:rPr>
        <w:t>a) do výše 1.000.000,-Kč, a to v případě, nedosáhne-li výše neoprávněně získaného majetkového prospěchu 1.000.000,-Kč</w:t>
      </w:r>
    </w:p>
    <w:p>
      <w:pPr>
        <w:pStyle w:val="Normalni"/>
        <w:rPr/>
      </w:pPr>
      <w:r>
        <w:rPr>
          <w:rFonts w:cs="Arial" w:ascii="Arial" w:hAnsi="Arial"/>
          <w:color w:val="000000"/>
        </w:rPr>
        <w:t xml:space="preserve">b) ve výši neoprávněně získaného majetkového prospěchu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c) do výše 500.000,-Kč </w:t>
      </w:r>
    </w:p>
    <w:p>
      <w:pPr>
        <w:pStyle w:val="Normalni"/>
        <w:rPr/>
      </w:pPr>
      <w:r>
        <w:rPr>
          <w:rFonts w:cs="Arial" w:ascii="Arial" w:hAnsi="Arial"/>
          <w:b/>
          <w:bCs/>
          <w:color w:val="000000"/>
        </w:rPr>
        <w:t>Dopouští se fyzická osoba jako kupující přestupku tím, že koupí službu od provozovatele taxislužby za cenu, která není v souladu s úředně stanovenou cenou, tedy za cenu vyšší ?</w:t>
        <w:br/>
      </w:r>
      <w:r>
        <w:rPr>
          <w:rFonts w:cs="Arial" w:ascii="Arial" w:hAnsi="Arial"/>
          <w:color w:val="000000"/>
        </w:rPr>
        <w:t>a) ano</w:t>
        <w:br/>
        <w:t>b) ne</w:t>
        <w:br/>
        <w:t>c) ano, ale jen v případě že nepožádá při ukončení jízdy o doklad o výši jízdného</w:t>
      </w:r>
    </w:p>
    <w:p>
      <w:pPr>
        <w:pStyle w:val="Normalni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íská prodávající (provozovatel služby) nepřiměřený majetkový prospěch, pokud kupujícímu prodá službu za cenu vyšší, než je maximální cena stanovená k tomu příslušnými orgány?</w:t>
      </w:r>
      <w:r>
        <w:rPr>
          <w:rFonts w:cs="Arial" w:ascii="Arial" w:hAnsi="Arial"/>
          <w:color w:val="000000"/>
        </w:rPr>
        <w:br/>
        <w:t>a) ano</w:t>
        <w:br/>
        <w:t>b) ne, do ceny lze promítnout všechny náklady spojené s touto službou</w:t>
        <w:br/>
        <w:t>c) ano, ale jen za předpokladu že jeho majetkový prospěch přesáhne 20% maximální ceny</w:t>
      </w:r>
    </w:p>
    <w:p>
      <w:pPr>
        <w:pStyle w:val="Normalni"/>
        <w:rPr/>
      </w:pPr>
      <w:r>
        <w:rPr/>
        <w:t> </w:t>
      </w:r>
    </w:p>
    <w:p>
      <w:pPr>
        <w:pStyle w:val="Normalni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rávné odpovědi: b,b,a,a,a,b,a,b,b,a,b,a </w:t>
      </w:r>
    </w:p>
    <w:p>
      <w:pPr>
        <w:pStyle w:val="Normalni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i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">
    <w:name w:val="normalni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21:00Z</dcterms:created>
  <dc:creator>MHMP</dc:creator>
  <dc:description/>
  <cp:keywords/>
  <dc:language>en-US</dc:language>
  <cp:lastModifiedBy>INF</cp:lastModifiedBy>
  <dcterms:modified xsi:type="dcterms:W3CDTF">2011-06-10T08:08:00Z</dcterms:modified>
  <cp:revision>4</cp:revision>
  <dc:subject/>
  <dc:title>2</dc:title>
</cp:coreProperties>
</file>