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vidla pro výběr správce stanoviště taxislužb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 způsob výběru nového správce stanoviště taxislužb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V případech, kdy jsou zřizována stanoviště nová, nebo kdy je stanoviště převáděno z volného na správcovské, bude nový správce vybrán Technickou správou komunikací tzv. „obálkovou metodou“, kdy vítězem bude zájemce o správu stanoviště s nejvyšší finanční nabídkou za roční pronájem daného stanoviště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 těchto případech bude návrh na výběr správce standardně předkládán Radě hlavního města Prahy ke schválení. S vítězem pak Technická správa komunikací hl. m. Prahy uzavře nájemní smlouvu na dobu 6 le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 způsob výběru již provozovaného stanoviště taxislužb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V případě jakéhokoliv ukončení nájemní smlouvy bude postupováno podle bodu 1. těchto pravidel.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>3. minimální</w:t>
      </w:r>
      <w:r>
        <w:rPr/>
        <w:t xml:space="preserve"> </w:t>
      </w:r>
      <w:r>
        <w:rPr>
          <w:b/>
          <w:bCs/>
          <w:sz w:val="28"/>
        </w:rPr>
        <w:t>počet vozidel nutných pro přijetí přihlášky do losování o  stanoviště taxislužby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CENTRUM  </w:t>
        <w:tab/>
        <w:t>- minimálně 5 vozid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OSTATNÍ    </w:t>
        <w:tab/>
        <w:t>- minimálně 3 vozid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OKRAJOVÉ - minimálně 3 vozidl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>Příloha č. 4 k usnesení RHMP č. … ze dne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8:00Z</dcterms:created>
  <dc:creator>INF</dc:creator>
  <dc:description/>
  <cp:keywords/>
  <dc:language>en-US</dc:language>
  <cp:lastModifiedBy>INF</cp:lastModifiedBy>
  <cp:lastPrinted>2012-07-17T10:52:00Z</cp:lastPrinted>
  <dcterms:modified xsi:type="dcterms:W3CDTF">2012-08-06T12:28:00Z</dcterms:modified>
  <cp:revision>2</cp:revision>
  <dc:subject/>
  <dc:title>Koncepce taxislužby po roce 2009</dc:title>
</cp:coreProperties>
</file>