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645795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y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327660" cy="65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.15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             </w:t>
      </w:r>
      <w:r>
        <w:rPr>
          <w:sz w:val="34"/>
        </w:rPr>
        <w:t>Ž  Á  D  O  S  T</w:t>
      </w:r>
    </w:p>
    <w:p>
      <w:pPr>
        <w:pStyle w:val="Heading2"/>
        <w:tabs>
          <w:tab w:val="clear" w:pos="708"/>
          <w:tab w:val="left" w:pos="3060" w:leader="none"/>
        </w:tabs>
        <w:rPr>
          <w:sz w:val="32"/>
        </w:rPr>
      </w:pPr>
      <w:r>
        <w:rPr>
          <w:rFonts w:eastAsia="Arial"/>
          <w:sz w:val="34"/>
        </w:rPr>
        <w:t xml:space="preserve">       </w:t>
      </w:r>
    </w:p>
    <w:p>
      <w:pPr>
        <w:pStyle w:val="TextBody"/>
        <w:spacing w:before="0" w:after="6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nanční způsobilosti doprav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5780" cy="1386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9.2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jc w:val="lef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ěna vozového parku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dání eurolicence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eurolicence – autobus/počet:…….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eurolicence nad 3,5 t/počet: ……….</w:t>
      </w:r>
    </w:p>
    <w:p>
      <w:pPr>
        <w:pStyle w:val="TextBody"/>
        <w:jc w:val="lef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eurolicence mezinárodní od 2,5 t do 3,5 t/počet: ………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5" w:leader="none"/>
          <w:tab w:val="left" w:pos="2880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A u t o b u s o v á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0060" cy="7346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1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7.85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1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N á k l a d n í   nad 3,5 t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á k l a d n í mezinárodní  od 2,5 t – 3,5 t </w:t>
      </w:r>
      <w:r>
        <w:rPr>
          <w:b/>
          <w:sz w:val="28"/>
          <w:szCs w:val="28"/>
        </w:rPr>
        <w:br w:type="textWrapping" w:clear="all"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     </w:t>
      </w:r>
      <w:r>
        <w:rPr>
          <w:b/>
          <w:sz w:val="32"/>
          <w:szCs w:val="32"/>
        </w:rPr>
        <w:t>2023        2024       2025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D DS):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D DS):</w:t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b/>
          <w:bCs/>
        </w:rPr>
        <w:t>Doručovací adresa:</w:t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tbl>
      <w:tblPr>
        <w:tblW w:w="10544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1642"/>
        <w:gridCol w:w="7"/>
        <w:gridCol w:w="1433"/>
        <w:gridCol w:w="13"/>
        <w:gridCol w:w="707"/>
        <w:gridCol w:w="16"/>
        <w:gridCol w:w="904"/>
        <w:gridCol w:w="122"/>
        <w:gridCol w:w="1417"/>
        <w:gridCol w:w="851"/>
        <w:gridCol w:w="2788"/>
        <w:gridCol w:w="45"/>
      </w:tblGrid>
      <w:tr>
        <w:trPr>
          <w:trHeight w:val="226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1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1,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2,5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-největší přípustná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1,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2,5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vozidel je možno též uvést jako přílohu na samostatný list ve stejné struktuře údajů, jako v tomto formuláři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řílohy k žádosti (v kopii)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ERTE JEDEN Z NÍŽE UVEDENÝCH ZPŮSOBŮ- DOLOŽENÍ DOKLADŮ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0"/>
          <w:u w:val="single"/>
        </w:rPr>
        <w:t>ÚČETNÍ ZÁVĚRKA</w:t>
      </w:r>
      <w:r>
        <w:rPr>
          <w:sz w:val="20"/>
        </w:rPr>
        <w:t xml:space="preserve"> za uzavřené účetní období, které ověřil </w:t>
      </w:r>
      <w:r>
        <w:rPr>
          <w:b/>
          <w:sz w:val="20"/>
        </w:rPr>
        <w:t>AUDITOR nebo „jiná řádně oprávněná osoba“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a) AUDITOR  - výrok auditor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b) DAŇOVÝ PORADCE</w:t>
      </w:r>
      <w:r>
        <w:rPr>
          <w:sz w:val="22"/>
          <w:szCs w:val="22"/>
        </w:rPr>
        <w:t>: přiloží prostou kopii osvědčení o zápisu nebo o registraci v seznamu daňových poradců podle § 4 zákona č. 523/1992 Sb., o daňovém poradenství a Komoře daňových poradců České republiky, ve znění pozdějších předpisů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c) ÚČETNÍ: </w:t>
      </w:r>
      <w:r>
        <w:rPr>
          <w:sz w:val="22"/>
          <w:szCs w:val="22"/>
        </w:rPr>
        <w:t>přiloží prostou kopii výpisu z živnostenského rejstří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d) SPRÁVCEM DANÍ F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etní závěrka</w:t>
      </w:r>
      <w:r>
        <w:rPr>
          <w:sz w:val="22"/>
          <w:szCs w:val="22"/>
        </w:rPr>
        <w:t xml:space="preserve"> bude opatřena ověřovací doložkou příslušného správce daně ve smyslu ustanovení § 67 odst. 4 zákona č. 280/2009 Sb., daňový řád, ve znění pozdějších předpisů nebo doklad o podání na FÚ (opis elektronického podání na FÚ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0"/>
          <w:u w:val="single"/>
        </w:rPr>
        <w:t>FYZICKÁ OSOBA</w:t>
      </w:r>
      <w:r>
        <w:rPr>
          <w:b/>
          <w:sz w:val="20"/>
        </w:rPr>
        <w:t xml:space="preserve"> - DAŇOVÁ EVIDENCE (JEDNODUCHÉ ÚČETNICTVÍ)</w:t>
      </w:r>
      <w:r>
        <w:rPr>
          <w:sz w:val="20"/>
        </w:rPr>
        <w:t xml:space="preserve"> DP bude opatřeno ověřovací doložkou příslušného správce daně ve smyslu ustanovení </w:t>
      </w:r>
      <w:r>
        <w:rPr>
          <w:sz w:val="22"/>
          <w:szCs w:val="22"/>
        </w:rPr>
        <w:t>§ 67 odst. 4 zákona č. 280/2009 Sb., daňový řád, ve znění pozdějších předpisů nebo doklad o podání na FÚ (opis elektronického podání na FÚ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2) POJIŠTĚNÍ ODPOVĚDNOSTI DOPRAVCE</w:t>
      </w:r>
      <w:r>
        <w:rPr>
          <w:sz w:val="20"/>
        </w:rPr>
        <w:t xml:space="preserve"> – smlouva na 12 měsíců aktuálního roku nebo potvrzení pojišťovny o platnosti smlouvy pro 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) POJIŠTĚNÍ FINANČNÍ ZPŮSOBILOSTI</w:t>
      </w:r>
      <w:r>
        <w:rPr>
          <w:sz w:val="20"/>
        </w:rPr>
        <w:t xml:space="preserve"> – smlouva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kud dopravce ještě neprováděl účetní uzávěrku, přiloží k žádosti </w:t>
      </w:r>
      <w:r>
        <w:rPr>
          <w:b/>
          <w:sz w:val="22"/>
          <w:szCs w:val="22"/>
          <w:u w:val="single"/>
        </w:rPr>
        <w:t>Zahajovací rozvahu k 31.12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obchodního rejstříku nebo notářský zá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pravce povede daňovou evidenci, přiloží k žádosti </w:t>
      </w:r>
      <w:r>
        <w:rPr>
          <w:b/>
          <w:sz w:val="22"/>
          <w:szCs w:val="22"/>
          <w:u w:val="single"/>
        </w:rPr>
        <w:t>Zahajovací výkaz k 31.12</w:t>
      </w:r>
      <w:r>
        <w:rPr>
          <w:sz w:val="22"/>
          <w:szCs w:val="22"/>
        </w:rPr>
        <w:t>. aktuálního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na vozidlo – Technický průkaz, leasingová smlouva, smlouva o pronájmu (při žádosti o koncesi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rokazování finanční způsobilosti dopravce podléhá evidenci podatelnou, proto veškeré žádosti s přílohami zasílejte poštou nebo do datové schránky – ID MHMP: 48ia97h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arFZ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INF</dc:creator>
  <dc:description/>
  <cp:keywords/>
  <dc:language>en-US</dc:language>
  <cp:lastModifiedBy>Broncová Iveta (MHMP, ODA)</cp:lastModifiedBy>
  <cp:lastPrinted>2023-01-16T08:24:00Z</cp:lastPrinted>
  <dcterms:modified xsi:type="dcterms:W3CDTF">2023-08-21T08:56:00Z</dcterms:modified>
  <cp:revision>8</cp:revision>
  <dc:subject/>
  <dc:title/>
</cp:coreProperties>
</file>