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i"/>
        <w:spacing w:lineRule="auto" w:line="360" w:before="0" w:after="28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3. Zákon č. 40/1964 Sb. občanský zákoník ve znění pozdějších předpisů </w:t>
      </w:r>
      <w:r>
        <w:rPr/>
        <w:br/>
      </w:r>
      <w:r>
        <w:rPr>
          <w:rFonts w:cs="Arial" w:ascii="Arial" w:hAnsi="Arial"/>
          <w:i/>
          <w:iCs/>
        </w:rPr>
        <w:t>Garant: Živnostenský odbor Magistrátu hl. m. Prahy</w:t>
      </w:r>
      <w:r>
        <w:rPr>
          <w:rFonts w:cs="Arial" w:ascii="Arial" w:hAnsi="Arial"/>
        </w:rPr>
        <w:t xml:space="preserve">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dnost za škodu způsobenou zvláštní povahou provozu dopravních prostředků maj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a) všichni účastníci silničního provozu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fyzické a právnické osoby provozující dopravu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cestující v dopravním prostředku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, komu hrozí škoda, je povinen k jejímu odvráce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a) oznámit hrozící škodu příslušnému dopravnímu úřadu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oznámit hrozící škodu příslušnému živnostenskému úřadu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zakročit způsobem přiměřeným k okolnostem ohrožení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určení výše škody na věci se vycház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a) z nákupní ceny věci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z ceny věci v době poškození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z odhadní ceny věci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pojištění odpovědnosti za škodu má pojištěný právo, aby v případě pojistné události pojistitel dle pojistným podmínek uhradil škod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a) pojištěnému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poškozenému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pojistiteli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škodu obecně odpovídá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a) pouze fyzická osoba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pouze právnická osoba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každý kdo ji způsobil porušením právní povinnosti </w:t>
      </w:r>
    </w:p>
    <w:p>
      <w:pPr>
        <w:pStyle w:val="Normalni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dnosti za škodu se zprostí te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a) kdo prokáže, že škodu nezavinil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b) kdo prokáže, že objektivně nemá prostředky pro její úhradu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) kdo přislíbí, že škodu uhradí později </w:t>
      </w:r>
    </w:p>
    <w:p>
      <w:pPr>
        <w:pStyle w:val="Normaln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0:00Z</dcterms:created>
  <dc:creator>MHMP</dc:creator>
  <dc:description/>
  <cp:keywords/>
  <dc:language>en-US</dc:language>
  <cp:lastModifiedBy>Kučerová Hana (MHMP)</cp:lastModifiedBy>
  <dcterms:modified xsi:type="dcterms:W3CDTF">2012-03-26T11:30:00Z</dcterms:modified>
  <cp:revision>2</cp:revision>
  <dc:subject/>
  <dc:title>2</dc:title>
</cp:coreProperties>
</file>