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Žádost o uveřejnění výsledku zadávacího řízení na www.esfcr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5"/>
        <w:gridCol w:w="5155"/>
      </w:tblGrid>
      <w:tr>
        <w:trPr>
          <w:trHeight w:val="2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Číslo zakázky: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Zadavatel: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zakázky: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Datum vyhlášení zakázky: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ázev / obchodní firma vybraného </w:t>
            </w:r>
          </w:p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dodavatele: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něnou žádost zasílejte elektronicky na adresu: </w:t>
      </w:r>
      <w:hyperlink r:id="rId2">
        <w:r>
          <w:rPr>
            <w:rStyle w:val="InternetLink"/>
            <w:rFonts w:cs="Arial" w:ascii="Arial" w:hAnsi="Arial"/>
            <w:sz w:val="22"/>
          </w:rPr>
          <w:t>kamila.davidova@mpsv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formace o výsledku zadávacího řízení bude na </w:t>
      </w:r>
      <w:hyperlink r:id="rId3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 xml:space="preserve"> zveřejněna nejpozději do 2 pracovních dnů ode dne obdržení žád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uveřejněním není splněna povinnost uveřejnit oznámení zadávacího řízení na centrální adrese dle zákona č. 40/2004 Sb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ntaktní osoba pro případ doplnění žádosti před jejím uveřejněním na </w:t>
      </w:r>
      <w:hyperlink r:id="rId4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[__] dne [__]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32510" cy="79756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davidova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52:00Z</dcterms:created>
  <dc:creator>henychovak</dc:creator>
  <dc:description/>
  <dc:language>en-US</dc:language>
  <cp:lastModifiedBy>Katerina</cp:lastModifiedBy>
  <cp:lastPrinted>2005-09-23T10:43:00Z</cp:lastPrinted>
  <dcterms:modified xsi:type="dcterms:W3CDTF">2006-03-19T17:52:00Z</dcterms:modified>
  <cp:revision>2</cp:revision>
  <dc:subject/>
  <dc:title>FORMULÁŘ</dc:title>
</cp:coreProperties>
</file>