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Praze dne 21. listopadu 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žené kolegyně, vážení kolegové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ondělí dne 28. listopadu 2011 od 15.00 hodin se v zasedací síni Nové rady Magistrátu hl. m. Prahy (Mariánské náměstí 2, Praha 1) uskuteční jednání výboru pro výchovu a vzdělávání ZHMP, na které Vás srdečně z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vrhuji tento program jednání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válení programu a volb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v rozpisu přímých výdajů na vzděláv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istenti pedago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ktové dny středních průmyslových ško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ské ra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ěším se na Vaši účast, 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e Kousalíková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0:00Z</dcterms:created>
  <dc:creator>INF</dc:creator>
  <dc:description/>
  <cp:keywords/>
  <dc:language>en-US</dc:language>
  <cp:lastModifiedBy>INF</cp:lastModifiedBy>
  <cp:lastPrinted>2011-05-05T12:42:00Z</cp:lastPrinted>
  <dcterms:modified xsi:type="dcterms:W3CDTF">2011-11-21T13:00:00Z</dcterms:modified>
  <cp:revision>2</cp:revision>
  <dc:subject/>
  <dc:title>V Praze dne 6</dc:title>
</cp:coreProperties>
</file>