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5105" cy="58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587520"/>
                          <a:chOff x="0" y="0"/>
                          <a:chExt cx="274500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0680" y="2016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4560" y="1980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16.15pt;height:46.25pt" coordorigin="2340,0" coordsize="4323,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3;top:32;width:1309;height:8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31;width:866;height:8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0;width:1070;height:9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agistrát hl. m. Prahy </w:t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bor fondů EU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instruktážní seminář na téma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říprava projektů pro 2. Výzvu k předkládání žádostí o finanční podporu z EU v rámci JPD 2“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semináře je prezentace detailních informací o 2. Výzvě k předkládání projektů v rámci Jednotného programového dokumentu pro Cíl 2 regionu soudržnosti Praha (JPD 2). 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ům semináře budou poskytnuty aktuální informace instruktážního charakteru související s přípravou projektů kofinancovaných z JPD 2, a to detailně zaměřené na zkušenosti z 1. Výzvy, změny oproti 1. Výzvě podle jednotlivých opatření, předkladatele projektů, rozbor způsobilých nákladů na projekty, obsah povinných příloh a vyplňování elektronického formuláře žádosti ELZA. Součástí semináře bude rovněž diskuse s přednášejícími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Účast na seminářích je bezplatná, avšak z kapacitních důvodů prosíme účastníky, aby se na tento seminář zaregistrovali na e-mailové adrese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/>
      </w:pPr>
      <w:hyperlink r:id="rId8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Místo: budova </w:t>
      </w:r>
      <w:r>
        <w:rPr>
          <w:rFonts w:cs="Arial" w:ascii="Arial" w:hAnsi="Arial"/>
          <w:b/>
          <w:bCs/>
        </w:rPr>
        <w:t>Nové radnice Magistrátu hl. m. Prahy</w:t>
      </w:r>
      <w:r>
        <w:rPr>
          <w:rFonts w:cs="Arial" w:ascii="Arial" w:hAnsi="Arial"/>
        </w:rPr>
        <w:t>, Mariánské nám. 2, Praha 1</w:t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Termín konání: </w:t>
      </w:r>
    </w:p>
    <w:p>
      <w:pPr>
        <w:pStyle w:val="Normal"/>
        <w:ind w:left="3060" w:hanging="162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3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 xml:space="preserve">zasedací místnosti </w:t>
      </w:r>
      <w:r>
        <w:rPr>
          <w:rFonts w:cs="Arial" w:ascii="Arial" w:hAnsi="Arial"/>
        </w:rPr>
        <w:t xml:space="preserve">ve třetím patře, č. dv. </w:t>
      </w:r>
      <w:r>
        <w:rPr>
          <w:rFonts w:cs="Arial" w:ascii="Arial" w:hAnsi="Arial"/>
          <w:b/>
          <w:bCs/>
        </w:rPr>
        <w:t xml:space="preserve">349 </w:t>
      </w:r>
      <w:r>
        <w:rPr>
          <w:rFonts w:cs="Arial" w:ascii="Arial" w:hAnsi="Arial"/>
        </w:rPr>
        <w:t xml:space="preserve">a </w:t>
      </w:r>
    </w:p>
    <w:p>
      <w:pPr>
        <w:pStyle w:val="Timesnewroma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060" w:hanging="1620"/>
        <w:rPr/>
      </w:pPr>
      <w:r>
        <w:rPr>
          <w:rFonts w:cs="Arial" w:ascii="Arial" w:hAnsi="Arial"/>
          <w:b/>
          <w:bCs/>
        </w:rPr>
        <w:t xml:space="preserve">15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  <w:r>
        <w:rPr>
          <w:rFonts w:cs="Arial" w:ascii="Arial" w:hAnsi="Arial"/>
        </w:rPr>
        <w:t>ve </w:t>
      </w:r>
      <w:r>
        <w:rPr>
          <w:rFonts w:cs="Arial" w:ascii="Arial" w:hAnsi="Arial"/>
          <w:b/>
          <w:bCs/>
        </w:rPr>
        <w:t>Velkém salónku</w:t>
      </w:r>
      <w:r>
        <w:rPr>
          <w:rFonts w:cs="Arial" w:ascii="Arial" w:hAnsi="Arial"/>
        </w:rPr>
        <w:t xml:space="preserve"> v 1. patře, č. dv. </w:t>
      </w:r>
      <w:r>
        <w:rPr>
          <w:rStyle w:val="StrongEmphasis"/>
          <w:rFonts w:cs="Arial" w:ascii="Arial" w:hAnsi="Arial"/>
        </w:rPr>
        <w:t>136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060" w:hanging="1620"/>
        <w:rPr>
          <w:rFonts w:ascii="Arial" w:hAnsi="Arial" w:cs="Arial"/>
          <w:b/>
          <w:b/>
          <w:bCs/>
          <w:color w:val="0000FF"/>
          <w:sz w:val="4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83845</wp:posOffset>
            </wp:positionV>
            <wp:extent cx="57150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Tento seminář je spolufinancován Evropskou unií </w:t>
        <w:br/>
        <w:t>– Evropským fondem pro regionální rozvoj</w:t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5875</wp:posOffset>
                </wp:positionV>
                <wp:extent cx="2745105" cy="587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587520"/>
                          <a:chOff x="0" y="0"/>
                          <a:chExt cx="2745000" cy="58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30680" y="2016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94560" y="1980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0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.25pt;width:216.15pt;height:46.25pt" coordorigin="2160,-25" coordsize="4323,925">
                <v:shape id="shape_0" stroked="f" o:allowincell="f" style="position:absolute;left:3783;top:7;width:1309;height:8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6;width:866;height:8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25;width:1070;height:9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gram semináře:</w:t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mesnewroman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0 –   9:0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5 –   9: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výsledcích 1. Výzvy a aktuální stav projekt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20 –   9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informace o JPD 2 a změny oproti 1. výzvě platné pro všechna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35 – 10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představení jednotlivých opatření JPD 2 (cíle opatření, typy podporovaných projektů, koneční příjemci, způsobilé výdaje) a platné změny pro daná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5 – 11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 k jednotlivým opatřením – nejčastější chyby a nedostatky projektů podaných v 1. Výzvě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 – 11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verze elektronického formuláře žádosti ELZA pro JPD 2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 – 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 námětů a připomín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áři budou přednášet pracovníci odboru fondů EU, oddělení implementace JPD 2 a zároveň zde budou přítomni pracovníci Sekce útvaru rozvoje hl. m. Prahy a Ministerstva pro místní rozvoj ČR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emináře bude i distribuce tištěných materiálů pro jednotlivé žadatele – Příručka pro žadatele (PPŽ), přílohy PPŽ a informační letáky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Více informací o programu JPD  2, včetně nové příručky pro žadatele, můžete získat na webových stránkách </w:t>
      </w:r>
      <w:hyperlink r:id="rId16">
        <w:r>
          <w:rPr>
            <w:rStyle w:val="InternetLink"/>
            <w:rFonts w:cs="Arial" w:ascii="Arial" w:hAnsi="Arial"/>
          </w:rPr>
          <w:t>www.praha-mesto.cz/JPD2</w:t>
        </w:r>
      </w:hyperlink>
      <w:r>
        <w:rPr>
          <w:rFonts w:cs="Arial" w:ascii="Arial" w:hAnsi="Arial"/>
        </w:rPr>
        <w:t xml:space="preserve">, nebo se můžete obrátit na emailovou adresu </w:t>
      </w:r>
      <w:hyperlink r:id="rId17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sectPr>
      <w:footerReference w:type="default" r:id="rId18"/>
      <w:type w:val="nextPage"/>
      <w:pgSz w:w="11906" w:h="16838"/>
      <w:pgMar w:left="1417" w:right="1417" w:gutter="0" w:header="0" w:top="899" w:footer="2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/>
  </w:style>
  <w:style w:type="paragraph" w:styleId="Timesnewroman1">
    <w:name w:val="timesnewroma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michal.struha@cityofprague.cz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hyperlink" Target="http://www.praha-mesto.cz/JPD2" TargetMode="External"/><Relationship Id="rId17" Type="http://schemas.openxmlformats.org/officeDocument/2006/relationships/hyperlink" Target="mailto:michal.struha@cityofprague.cz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00:00Z</dcterms:created>
  <dc:creator>INF</dc:creator>
  <dc:description/>
  <dc:language>en-US</dc:language>
  <cp:lastModifiedBy>INF</cp:lastModifiedBy>
  <cp:lastPrinted>2005-02-08T19:03:00Z</cp:lastPrinted>
  <dcterms:modified xsi:type="dcterms:W3CDTF">2005-02-08T18:13:00Z</dcterms:modified>
  <cp:revision>5</cp:revision>
  <dc:subject/>
  <dc:title/>
</cp:coreProperties>
</file>