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7432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1880"/>
                          <a:chOff x="0" y="0"/>
                          <a:chExt cx="274320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3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17.85pt;width:216.05pt;height:43.45pt" coordorigin="2517,-357" coordsize="4321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-357;width:866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-357;width:107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357;width:1309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PŘIHLÁŠKA DO DATABÁZE ZPRACOVATELŮ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5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PŘIHLÁŠKA DO DATABÁZE ZPRACOVATELŮ PROJEKT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firm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la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nikání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ůsobení firmy v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č. vzdělání a zkušeno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e zveřejňováním poskytnutých údajů Magistrátem hl. m. Pra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  cílová skupina, na kterou se zpracovatel zaměřuje (NNO, obce, podnikatelé...)</w:t>
      </w:r>
    </w:p>
    <w:p>
      <w:pPr>
        <w:pStyle w:val="Normal"/>
        <w:rPr/>
      </w:pPr>
      <w:r>
        <w:rPr>
          <w:rFonts w:cs="Arial" w:ascii="Arial" w:hAnsi="Arial"/>
        </w:rPr>
        <w:t>** oblast podnikání – druh nabízených aktivit, popř. priorita, na který se firma bude orientovat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i/>
          <w:i/>
        </w:rPr>
      </w:pPr>
      <w:r>
        <w:rPr>
          <w:i/>
        </w:rPr>
        <w:t>Potvrzenou přihlášku spolu s přílohami zasílejte poštou a zároveň pouze vyplněnou přihlášku bez příloh e-maile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08:00Z</dcterms:created>
  <dc:creator>hubalkova</dc:creator>
  <dc:description/>
  <dc:language>en-US</dc:language>
  <cp:lastModifiedBy>INF</cp:lastModifiedBy>
  <cp:lastPrinted>2004-11-01T17:04:00Z</cp:lastPrinted>
  <dcterms:modified xsi:type="dcterms:W3CDTF">2004-11-03T0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43245</vt:r8>
  </property>
  <property fmtid="{D5CDD505-2E9C-101B-9397-08002B2CF9AE}" pid="3" name="_AuthorEmail">
    <vt:lpwstr>i.hubalkova@kr-olomoucky.cz</vt:lpwstr>
  </property>
  <property fmtid="{D5CDD505-2E9C-101B-9397-08002B2CF9AE}" pid="4" name="_AuthorEmailDisplayName">
    <vt:lpwstr>Hubálková Iva</vt:lpwstr>
  </property>
  <property fmtid="{D5CDD505-2E9C-101B-9397-08002B2CF9AE}" pid="5" name="_EmailSubject">
    <vt:lpwstr>Evropská unie</vt:lpwstr>
  </property>
</Properties>
</file>