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Zjednodušení podmínek pro žadatele v programu JPD 2 pro 4. výzvu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ro 4. výzvu k předkládání projektů v rámci JPD 2 došlo ke zjednodušení některých podmínek pro podávání projektů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yto zjednodušující podmínky jsou zapracovány v Příručce pro žadatele pro 4. výzvu. Pro přehlednost uvádíme změny pro 4. výzvu  v následujícím výčtu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Byla zrušena povinná příloha „Logický rámec</w:t>
      </w:r>
      <w:r>
        <w:rPr>
          <w:i/>
          <w:sz w:val="24"/>
          <w:szCs w:val="24"/>
        </w:rPr>
        <w:t xml:space="preserve">“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Došlo ke zrušení povinné přílohy „Doklad o zajištění finančního krytí projektu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  <w:szCs w:val="24"/>
        </w:rPr>
        <w:t xml:space="preserve">Pouze v případě, že je konečným příjemcem MČ nebo její příspěvková organizace bude vyžadováno usnesení příslušného zastupitelstva o závazku profinancovat proje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  <w:szCs w:val="24"/>
        </w:rPr>
        <w:t xml:space="preserve">u ostatních subjektů nebude vyžadován žádný doklad o zajištění fin. krytí projektu, ale žadatel bude povinen zajistit financování projektu (popř. první etapy u více-etapových projektů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la zavedena zpětná způsobilost výdajů projektu od 1.5.2004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krok umožní financovat projekty, jejichž realizace byla zahájena před registrací žádosti o dotaci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ovány mohou být projekty, které ještě nemají ukončenou realiza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ovaný projekt nesmí být ukončen před vydáním Rozhodnutí o poskytnutí dotace ze státního rozpočtu a strukturálních fondů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Byla zrušena povinnost předkládat Formuláře ISPROFIN spolu s žádostí o dotaci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ěné formuláře se </w:t>
      </w:r>
      <w:r>
        <w:rPr>
          <w:b/>
          <w:sz w:val="24"/>
          <w:szCs w:val="24"/>
        </w:rPr>
        <w:t>nebudou od 4. výzvy předkládat spolu se žádost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oskytnutí dotace  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ou předkládány až po skončení ex-ante kontrol</w:t>
      </w:r>
      <w:r>
        <w:rPr>
          <w:sz w:val="24"/>
          <w:szCs w:val="24"/>
        </w:rPr>
        <w:t xml:space="preserve"> po vyzvání od CRR k doplnění této příloh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šlo k úpravě podmínek pro etapizaci projektů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od 4. výzvy je možné etapizovat projekt, jehož celkové náklady jsou v rozmezí  od 2 do 4 mil. Kč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2 mil. – nemožnost etapizace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2 mil. do 4 mil. – možnost etapizace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4 mil – povinnost etapizac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rušena podmínka pro etapizac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ba realizace projektu musí být delší než      1 rok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Byla zrušena povinnost  zřídit zvláštní účet pro projekt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má možnost použít pro příjmy a výdaje spojené s projektem jakýkoli vlastní účet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konečný příjemce nezřídí zvláštní účet projektu a bude pro příjmy a výdaje spojené s projektem používat svůj vlastní účet, je povinen vést k tomuto účtu oddělenou účetní evidenci (analytický podúčet) v souladu s podmínkami vedení účetnictví projektu. </w:t>
      </w:r>
      <w:r>
        <w:rPr>
          <w:b/>
          <w:sz w:val="24"/>
          <w:szCs w:val="24"/>
          <w:shd w:fill="FFFFFF" w:val="clear"/>
        </w:rPr>
        <w:t>Žadatel je povinen poskytovat výpisy z účtu projektu ke kontrole CRR.</w:t>
      </w:r>
      <w:r>
        <w:br w:type="page"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šlo k úpravě Podmínek pro zadávání zakázek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zrušena povinnost dodržovat podmínky ŘO JPD 2 pro zadávání tzv. podlimitních zakázek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Žadatelé se mohou při zadávání podlimitních zakázek řídit vlastními postupy v souladu se zákonem o veřejných zakázkách, nebo mohou použít stávající postup ŘO JPD 2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03" w:leader="none"/>
        <w:tab w:val="left" w:pos="1701" w:leader="none"/>
        <w:tab w:val="left" w:pos="3527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color w:val="000000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51:00Z</dcterms:created>
  <dc:creator>Helena Čikarová</dc:creator>
  <dc:description/>
  <dc:language>en-US</dc:language>
  <cp:lastModifiedBy>Helena Čikarová</cp:lastModifiedBy>
  <cp:lastPrinted>2005-10-13T12:55:00Z</cp:lastPrinted>
  <dcterms:modified xsi:type="dcterms:W3CDTF">2005-11-02T15:34:00Z</dcterms:modified>
  <cp:revision>6</cp:revision>
  <dc:subject/>
  <dc:title>Program JPD 2 čelí nedostatečnému zájmu ze strany žad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605032</vt:r8>
  </property>
  <property fmtid="{D5CDD505-2E9C-101B-9397-08002B2CF9AE}" pid="3" name="_AuthorEmail">
    <vt:lpwstr>Helena.Cikarova@mmr.cz</vt:lpwstr>
  </property>
  <property fmtid="{D5CDD505-2E9C-101B-9397-08002B2CF9AE}" pid="4" name="_AuthorEmailDisplayName">
    <vt:lpwstr>Čikarová Helena</vt:lpwstr>
  </property>
  <property fmtid="{D5CDD505-2E9C-101B-9397-08002B2CF9AE}" pid="5" name="_EmailSubject">
    <vt:lpwstr>PPŽ 4. výzva</vt:lpwstr>
  </property>
  <property fmtid="{D5CDD505-2E9C-101B-9397-08002B2CF9AE}" pid="6" name="_PreviousAdHocReviewCycleID">
    <vt:r8>2103723139</vt:r8>
  </property>
</Properties>
</file>