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/měst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obce/města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obce/měst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/měst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ředmětu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Hodnocení ze strany veřejnosti a zástupců obce/měst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obce/měst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/měst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ředmětu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či událos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 či množství událost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é změny v organizaci práce projekt přines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obce/měst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obce/měst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  <w:szCs w:val="22"/>
      </w:rPr>
      <w:t>Program prevence kriminality - 2009 /OBEC</w:t>
    </w:r>
    <w:r>
      <w:rPr>
        <w:rFonts w:cs="Arial" w:ascii="Arial" w:hAnsi="Arial"/>
        <w:b/>
      </w:rPr>
      <w:t>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9:00Z</dcterms:created>
  <dc:creator>xxx</dc:creator>
  <dc:description/>
  <cp:keywords/>
  <dc:language>en-US</dc:language>
  <cp:lastModifiedBy>okz7852</cp:lastModifiedBy>
  <cp:lastPrinted>2006-08-30T11:12:00Z</cp:lastPrinted>
  <dcterms:modified xsi:type="dcterms:W3CDTF">2009-10-06T08:12:00Z</dcterms:modified>
  <cp:revision>3</cp:revision>
  <dc:subject/>
  <dc:title>HODNOCENÍ KOMPLEXNÍHO SOUČINNOSTNÍHO PROGRAMU PREVENCE KRIMINALITY VE MĚSTĚ A JEJICH DÍLČÍCH PROJEKTŮ</dc:title>
</cp:coreProperties>
</file>