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3"/>
        </w:rPr>
      </w:pPr>
      <w:r>
        <w:rPr>
          <w:rFonts w:cs="Arial" w:ascii="Arial" w:hAnsi="Arial"/>
          <w:b/>
          <w:sz w:val="32"/>
          <w:szCs w:val="23"/>
        </w:rPr>
        <w:t>Vyúčt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Upozorňuji příjemce dotace na povinnost, která je součástí smlouvy uzavřené mezi hlavním městem Prahou a příjemcem.  Konkrétně upozorňuji na článek II., 2., odstavec d). Přehledná tabulka je tedy pouze součástí povinného vyúčtování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1. Příjemce dotaci přijímá a zavazuje se využít ji pouze k účelu, k němuž je určena, t.j.  na realizac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</w:t>
      </w:r>
      <w:r>
        <w:rPr>
          <w:rFonts w:cs="Arial" w:ascii="Arial" w:hAnsi="Arial"/>
          <w:sz w:val="22"/>
          <w:szCs w:val="23"/>
        </w:rPr>
        <w:t xml:space="preserve">projektu uvedeného v čl. I odst. 1. této smlouvy                                  </w:t>
      </w:r>
      <w:r>
        <w:rPr>
          <w:rFonts w:cs="Arial" w:ascii="Arial" w:hAnsi="Arial"/>
          <w:b/>
          <w:sz w:val="22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. Příjemce se zavaz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ést evidenci poskytnuté dotace odděleně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oskytnutou dotaci použít nejpozději do 31. 12. 200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 15. 7. 2008 předložit protidrogové koordinátorce hl. m. Prahy průběžnou zprávu o realizaci projektu k datu 30. 6. 200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ke dni 31. 12. 2008 provést v rámci účetní závěrky vyúčtování a předložit  jej společně se soupisem faktur, pokladních dokladů </w:t>
        <w:br/>
        <w:t xml:space="preserve">a závěrečnou zprávou protidrogové koordinátorce hl. m. Prahy nejpozději do 31. 1. 2009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řehled čerpání finančních prostředků přidělených jednotlivým žadatelům v roce 2008 </w:t>
      </w:r>
      <w:r>
        <w:rPr>
          <w:rFonts w:cs="Arial" w:ascii="Arial" w:hAnsi="Arial"/>
          <w:b/>
          <w:bCs/>
          <w:sz w:val="28"/>
          <w:u w:val="single"/>
        </w:rPr>
        <w:t>z rozpočtu H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rganizace:</w:t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712"/>
        <w:gridCol w:w="1107"/>
        <w:gridCol w:w="1080"/>
        <w:gridCol w:w="720"/>
        <w:gridCol w:w="720"/>
        <w:gridCol w:w="720"/>
        <w:gridCol w:w="663"/>
        <w:gridCol w:w="688"/>
        <w:gridCol w:w="625"/>
        <w:gridCol w:w="776"/>
        <w:gridCol w:w="605"/>
        <w:gridCol w:w="716"/>
        <w:gridCol w:w="709"/>
        <w:gridCol w:w="798"/>
        <w:gridCol w:w="1515"/>
      </w:tblGrid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lavní město  Praha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ientů/ kontaktů      za r. 2008: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ýše příspěvku z rozpoč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P</w:t>
            </w:r>
            <w:r>
              <w:rPr>
                <w:rFonts w:cs="Arial" w:ascii="Arial" w:hAnsi="Arial"/>
                <w:sz w:val="16"/>
                <w:szCs w:val="16"/>
              </w:rPr>
              <w:t xml:space="preserve"> v r. 200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ěleno z rezortních ministerstev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přidělených prostředků z jiných zdrojů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Využití přidělených finančních prostředků z </w:t>
            </w: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>rozpočtu HMP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vyčerpané finanční prostředk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/poznámky 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um vrácen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 účet H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/ náze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-vé</w:t>
            </w:r>
          </w:p>
        </w:tc>
        <w:tc>
          <w:tcPr>
            <w:tcW w:w="33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ěžné prostředky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zdové prostředky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N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LKEM: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íce projektů,je možno do jedné tabulky přehledu uvést všechny podpořené projekty. Název projektu uveďte ve zkratce. Číslo projektu je uvedeno ve smlouvě </w:t>
        <w:br/>
        <w:t>ve formátu např. 2/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5:00Z</dcterms:created>
  <dc:creator>Nina Janyšková</dc:creator>
  <dc:description/>
  <dc:language>en-US</dc:language>
  <cp:lastModifiedBy>INF</cp:lastModifiedBy>
  <cp:lastPrinted>2006-01-04T13:23:00Z</cp:lastPrinted>
  <dcterms:modified xsi:type="dcterms:W3CDTF">2008-12-09T08:15:00Z</dcterms:modified>
  <cp:revision>2</cp:revision>
  <dc:subject/>
  <dc:title>Přehled čerpání finančních prostředků přidělených jednotlivým zařízením v roce 2004 z rozpočtu hl</dc:title>
</cp:coreProperties>
</file>