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Příloha č. 4 k usnesení Rady HMP č. 0179 ze dne 13. 2. 2007 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8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ROJEKTY   „Zdravé město Praha 2007“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jekty doporučené Protidrogovou komisí RHMP dne 18. 1. 2007 k poskytnutí finanční neinvestiční účelové dotace v rámci výběrového řízení na projekty specifické protidrogové prevence „Zdravé město Praha 2007“ na jeden ro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program - Organiz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leté projekty, u kterých navrhovaná dotace nepřesahuje 200 tis. Kč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04"/>
        <w:gridCol w:w="64"/>
        <w:gridCol w:w="2127"/>
        <w:gridCol w:w="2681"/>
        <w:gridCol w:w="12"/>
        <w:gridCol w:w="2880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organizace: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ý rozpočet  /Kč/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 v roce 2006 – HMP /Kč/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 PK HMP 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FILIA o.s.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0 000,-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okračování činnosti centra primární prevence a informačního centra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xima Sociale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6 971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harakteristika projektu: Primárně preventivní program 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3 902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 951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imárně preventivní program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ev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7 00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 000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imárně preventivní program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um primární prevence při Apoštolské církv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31 088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 100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 000,-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imárně preventivní program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81"/>
        <w:gridCol w:w="12"/>
        <w:gridCol w:w="2880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ý rozpočet  /Kč/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 v roce 2006 – HMP /Kč/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 PK HMP 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Praha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8 076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48 076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ojekt je zaměřen na primární prevenci, zejména na zvýšení informovanosti o rizicích kouření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nat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600 00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 000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ojekt je zaměřen na primární prevenci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 Centru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2 237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 000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Pilotního ověření databáze pro evidování výkonů primární prevence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Praha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86 2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Metadonová substituční léčba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dis s.r.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86 861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94 651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oskytování komplexu služeb – somatická zdravotní péče, substituční léčba klientům se závislostí na opioidech a řešení souvisejících psychosomatických problémů.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Praha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59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ALKO ambulance Apolinář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Praha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14 90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Komplexní ambulantní léčba osob závislých a závislostí ohrožených 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59 643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 214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Práce s uživateli návykových látek po propuštění z výkonu trestu – sociální práce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Apoliná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 676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 5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Doléčovací program pro ženy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81"/>
        <w:gridCol w:w="12"/>
        <w:gridCol w:w="2880"/>
      </w:tblGrid>
      <w:tr>
        <w:trPr>
          <w:trHeight w:val="51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ý rozpočet  /Kč/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 v roce 2006 – HMP /Kč/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 PK HMP 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nice milosrdných sester Karla Boromejskéh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 872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Dětské a dorostové detoxifikační centrum 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 5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 77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Závislí na závislých – pomoc rodinným příslušníkům, zejména dětem osob, které jsou v léčbě závislostí VFN - Apolinář 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FN Apoliná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53 83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8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00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 Doléčovací program pro muže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v Centru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4 60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 000, 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Kurz rodinného poradenství – určeno pracovníkům v pomáhajících profesích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čeno na realizaci projektu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harakteristika projektu: Internetová aplikace pro sebehodnocení osob po požití alkoholu - </w:t>
            </w:r>
            <w:r>
              <w:rPr>
                <w:rFonts w:cs="Arial" w:ascii="Arial" w:hAnsi="Arial"/>
                <w:bCs/>
                <w:sz w:val="22"/>
                <w:szCs w:val="20"/>
              </w:rPr>
              <w:t>Komplexní test konzumace alkoholu.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lékařská fakulta UK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 211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-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,-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arakteristika projektu:Projekt Centra Adiktologie -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 Studie mezi ruskojazyčnými uživateli drog v HMP. Na studii se finančně podílí stejnou částkou i RV KPP.Cíl: Vědeckými metodami získat podklady pro vývoj účinné prevence přenosu krví přenosných virových infekčních nemocí.</w:t>
            </w:r>
          </w:p>
        </w:tc>
      </w:tr>
      <w:tr>
        <w:trPr/>
        <w:tc>
          <w:tcPr>
            <w:tcW w:w="14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čeno na realizaci projekt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6"/>
        <w:gridCol w:w="7584"/>
        <w:gridCol w:w="2880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projektů</w:t>
            </w:r>
          </w:p>
        </w:tc>
        <w:tc>
          <w:tcPr>
            <w:tcW w:w="7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160 000,-Kč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jekty č. 7 a 43 byly podpořeny v roce 2006 v rámci I. program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3:00Z</dcterms:created>
  <dc:creator>Nina Janyšková</dc:creator>
  <dc:description/>
  <dc:language>en-US</dc:language>
  <cp:lastModifiedBy>INF</cp:lastModifiedBy>
  <dcterms:modified xsi:type="dcterms:W3CDTF">2007-02-14T14:33:00Z</dcterms:modified>
  <cp:revision>2</cp:revision>
  <dc:subject/>
  <dc:title>Příloha č</dc:title>
</cp:coreProperties>
</file>