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1 k  usnesení Rady HMP č.      ze dne       .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8“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    2008 k finanční podpoře formou neinvestiční účelové dotace v rámci výběrového řízení na projekty specifické protidrogové prevence „Zdravé město Praha - 2008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Zřizovatel: HMP                                                                                                                                                  Rozpočet:  MŠMT</w:t>
      </w:r>
    </w:p>
    <w:tbl>
      <w:tblPr>
        <w:tblW w:w="14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škola / šk. za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. 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. Patočk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48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 na ONIV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I. 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. Patočk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6 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 na ON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Heading3"/>
              <w:rPr/>
            </w:pPr>
            <w:r>
              <w:rPr/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II. 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. Patočky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 Josef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efská 7/6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áme sami seb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 824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3 49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1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34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5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J. Gutha-Jarkovského - primy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8 35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0 35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staveb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šní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ovanost pomáhá nenarazi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5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17 000,- na OPPP</w:t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 xml:space="preserve">UZ 33 122 Program sociální prevence a prevence kriminality                                      ONIV: Ostatní neinvestiční výdaje                   </w:t>
      </w:r>
    </w:p>
    <w:p>
      <w:pPr>
        <w:pStyle w:val="Footnote"/>
        <w:rPr/>
      </w:pPr>
      <w:r>
        <w:rPr/>
        <w:t xml:space="preserve">   </w:t>
      </w:r>
      <w:r>
        <w:rPr/>
        <w:t>UZ 33 163 Program protidrogové politiky                                                                      OPPP: Ostatní platby za provedenou práci</w:t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škola / šk. za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Š a SPŠ dopra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ačínáme 2008 – adaptační kur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ročník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6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49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6 000,- na OPPP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8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slovanská AO, S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l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nastupujících ročníků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7 8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1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9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ktická a Praktická š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nohradská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Tvůj život, tvá volba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 76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 76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0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ražač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Ohradou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3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9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6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1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Budějovická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 I.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9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7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3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2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 Budějovická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 II.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9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3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ostupická 3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4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9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1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4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3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62 3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33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 000,- na OPPP        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15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 1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1 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43 000,- na ON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2 000,- na OP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škola / šk. za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6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/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4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42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0 000,- na ONI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5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7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atlance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ve vlastních rukou III.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 4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4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0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8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 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 9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 9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19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 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Christiana Dopplera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9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62 5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 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 poruchami chování I.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60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 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 poruchami chování II.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60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58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rozumět s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jiný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6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3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ská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– Seznamme se!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6 8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0 8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9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4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epler tea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5 000,- na OP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80"/>
        <w:gridCol w:w="1980"/>
        <w:gridCol w:w="1620"/>
        <w:gridCol w:w="720"/>
        <w:gridCol w:w="1440"/>
        <w:gridCol w:w="720"/>
        <w:gridCol w:w="1260"/>
        <w:gridCol w:w="1080"/>
        <w:gridCol w:w="720"/>
        <w:gridCol w:w="72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škola / šk. za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adresa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hd w:fill="CCCCCC" w:val="clear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5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na GJK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30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6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ůzkum drogové scény na vybraných školách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5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5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8 – OA Praha 6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4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2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8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ktická Vokovická 3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5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9 5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1 000,- na OPPP   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2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ktická Vokovická 3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rtovně - zážitkový poby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5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9 5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1 000,- na OPPP   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0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47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3 000,- na OPPP    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1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začít? III. (adaptační kurz)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2 227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9 87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7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2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Š ekonomická a 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lár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4 55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4 55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4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4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rok za krokem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obvodního metodika prevence v KVP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škola / šk. za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 adresa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ož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í setkávání jako základ prevenc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3 33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o Prahu 3 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šované pracov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Nové školy 8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školních metodiků prevenc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1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3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ská 1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Omská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 na ONIV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ká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zaměřený na formování zdravých vztahů v utvářejícím se kolektivu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6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79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38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7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3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ká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budoucích pracovníků ve zdravotnictví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08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79 5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8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/4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y Pav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01 5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78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3 0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7 0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4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vedení systému prevence užívání návykových látek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3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000,- na ONIV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41 projekt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. náklady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16 841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77 521,-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2:  ONIV   588 5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OPPP  252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Celkem  840 5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63:   ONIV   588 500,-</w:t>
            </w:r>
          </w:p>
          <w:p>
            <w:pPr>
              <w:pStyle w:val="Heading2"/>
              <w:tabs>
                <w:tab w:val="clear" w:pos="708"/>
                <w:tab w:val="left" w:pos="20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PPP   252 000,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Celkem   840 500,-</w:t>
            </w:r>
          </w:p>
        </w:tc>
        <w:tc>
          <w:tcPr>
            <w:tcW w:w="3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2:  50%     840 500,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3163:  50%     840 500,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kem: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1 681 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4:00Z</dcterms:created>
  <dc:creator>INF</dc:creator>
  <dc:description/>
  <dc:language>en-US</dc:language>
  <cp:lastModifiedBy>INF</cp:lastModifiedBy>
  <cp:lastPrinted>2008-02-15T13:03:00Z</cp:lastPrinted>
  <dcterms:modified xsi:type="dcterms:W3CDTF">2008-03-12T07:34:00Z</dcterms:modified>
  <cp:revision>2</cp:revision>
  <dc:subject/>
  <dc:title>Příloha č</dc:title>
</cp:coreProperties>
</file>