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jc w:val="left"/>
        <w:rPr/>
      </w:pPr>
      <w:r>
        <w:rPr/>
        <w:t xml:space="preserve">Příloha č. 8 a 9 usnesení Rady HMP č.        ze dne 4. 9. 2007 </w:t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v rámci víceletého financování</w:t>
      </w:r>
    </w:p>
    <w:p>
      <w:pPr>
        <w:pStyle w:val="Heading"/>
        <w:spacing w:before="0" w:after="0"/>
        <w:ind w:left="-1800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Zdravé město Praha 2008“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>II. program - ORGANIZACE /ČTYŘLETÉ/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157" w:hRule="atLeast"/>
        </w:trPr>
        <w:tc>
          <w:tcPr>
            <w:tcW w:w="10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PP, AL, AP, DE, SL, TP aj.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60"/>
      </w:tblGrid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čný popis projektu: cíle, cílová skupina, metody práce, časový harmonogram</w:t>
            </w:r>
          </w:p>
        </w:tc>
      </w:tr>
      <w:tr>
        <w:trPr>
          <w:trHeight w:val="204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7 a 2008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9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38"/>
        <w:gridCol w:w="1432"/>
        <w:gridCol w:w="1438"/>
        <w:gridCol w:w="1438"/>
      </w:tblGrid>
      <w:tr>
        <w:trPr>
          <w:trHeight w:val="876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řiděleno </w:t>
              <w:br/>
              <w:t>z HMP 200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MP 200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znám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</w:rPr>
              <w:footnoteReference w:id="3"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56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 státních subjektů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  <w:t>Stanovisko KOPPR (nevyplňujte):</w:t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Ž á d o s t  2 0 0 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 projekt, který byl již v roce 2006 a 2007 podpořen v rámci víceletého financová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uje KOPP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4:00Z</dcterms:created>
  <dc:creator>INF</dc:creator>
  <dc:description/>
  <dc:language>en-US</dc:language>
  <cp:lastModifiedBy>INF</cp:lastModifiedBy>
  <cp:lastPrinted>2006-07-25T10:27:00Z</cp:lastPrinted>
  <dcterms:modified xsi:type="dcterms:W3CDTF">2007-08-29T08:31:00Z</dcterms:modified>
  <cp:revision>5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