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4 k usnesení Rady HMP č. 0278  ze dne 15. 3.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y doporučené Protidrogovou komisí RHMP dne 10. 2. 2005 k finanční podpoře v rámci výběrového řízení na projekty specifické protidrogové prevence „PROTI DROGÁM 2005 – Zdravé město Praha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SEKUNDÁRNÍ a TERCIÁRNÍ prevence, kdy navrhovaná dotace přesahuje 200 tis. K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68"/>
        <w:gridCol w:w="2127"/>
        <w:gridCol w:w="2693"/>
        <w:gridCol w:w="2736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v roce 2004 – HMP /Kč/:</w:t>
            </w:r>
          </w:p>
        </w:tc>
        <w:tc>
          <w:tcPr>
            <w:tcW w:w="2736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HMP - rok 2005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 825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48,-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-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00,-</w:t>
            </w:r>
          </w:p>
        </w:tc>
      </w:tr>
      <w:tr>
        <w:trPr/>
        <w:tc>
          <w:tcPr>
            <w:tcW w:w="14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Streetmobil – mobilní jednotka – krizová intervence, výměnný program, poradenství</w:t>
            </w:r>
          </w:p>
        </w:tc>
      </w:tr>
      <w:tr>
        <w:trPr/>
        <w:tc>
          <w:tcPr>
            <w:tcW w:w="14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 15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145,-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-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-</w:t>
            </w:r>
          </w:p>
        </w:tc>
      </w:tr>
      <w:tr>
        <w:trPr/>
        <w:tc>
          <w:tcPr>
            <w:tcW w:w="14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énní programy – streetwork</w:t>
            </w:r>
          </w:p>
        </w:tc>
      </w:tr>
      <w:tr>
        <w:trPr/>
        <w:tc>
          <w:tcPr>
            <w:tcW w:w="14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 878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 264,-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 000,-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,-</w:t>
            </w:r>
          </w:p>
        </w:tc>
      </w:tr>
      <w:tr>
        <w:trPr/>
        <w:tc>
          <w:tcPr>
            <w:tcW w:w="14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odpora stávající činnosti nízkoprahového zařízení</w:t>
            </w:r>
          </w:p>
        </w:tc>
      </w:tr>
      <w:tr>
        <w:trPr/>
        <w:tc>
          <w:tcPr>
            <w:tcW w:w="14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0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000,-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-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-</w:t>
            </w:r>
          </w:p>
        </w:tc>
      </w:tr>
      <w:tr>
        <w:trPr/>
        <w:tc>
          <w:tcPr>
            <w:tcW w:w="14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Centrum následné péče</w:t>
            </w:r>
          </w:p>
        </w:tc>
      </w:tr>
      <w:tr>
        <w:trPr/>
        <w:tc>
          <w:tcPr>
            <w:tcW w:w="14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 0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-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-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,-</w:t>
            </w:r>
          </w:p>
        </w:tc>
      </w:tr>
      <w:tr>
        <w:trPr/>
        <w:tc>
          <w:tcPr>
            <w:tcW w:w="14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voz Centrum metadonové substituce a detoxifikace Praha 1</w:t>
            </w:r>
          </w:p>
        </w:tc>
      </w:tr>
      <w:tr>
        <w:trPr/>
        <w:tc>
          <w:tcPr>
            <w:tcW w:w="14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68"/>
        <w:gridCol w:w="2127"/>
        <w:gridCol w:w="2657"/>
        <w:gridCol w:w="13"/>
        <w:gridCol w:w="11"/>
        <w:gridCol w:w="12"/>
        <w:gridCol w:w="142"/>
        <w:gridCol w:w="259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v roce 2004 – HMP /Kč/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HMP - rok 2005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P IN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 734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000,-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-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Charakteristika projektu: Provoz Centrum metadonové substituce a detoxifikace Praha 4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ČK Praha 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 882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400,-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-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výměnný program – Hlavní nádraží 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čeno na realizaci projektu 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 o.s. pro péči o rodiny závislých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69 846,-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56,-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-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imární a sekundární prevence zaměřená na osoby závislé a jejich rodiny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>
          <w:trHeight w:val="15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-centru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69 100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00,-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-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rakteristika projektu: Centrum poradenství pro mládež a rodiny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3 025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003,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0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Provoz terapeutické komunity Karlov – A/ TK pro mladistvé, B/ TK pro matky s dětmi 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 654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239,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9 5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5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apeutická komunita Němčice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3 776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 925,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Denní stacionář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3 605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514,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0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Doléčovací centrum s chráněnými byty a  chráněnou dílnou 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631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323,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9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5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Charakteristika projektu: Centrum ambulantní detoxikace a substituce  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 /Kč/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/Kč/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v roce 2004 – HMP /Kč/:</w:t>
            </w:r>
          </w:p>
        </w:tc>
        <w:tc>
          <w:tcPr>
            <w:tcW w:w="259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 HMP - rok 2005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6 435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1 389,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3 0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voz K – centra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9 327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616,-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-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5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Terénní programy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 36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anna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6 972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946,-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0 000,-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5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voz terapeutické komunity Mukařova a Doléčovací centrum a chráněné bydlení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aléna o.p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8 000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-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800 000,-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rakteristika projektu: Provoz terapeutické komunity Magdaléna - Mníšek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edis s.r.o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289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089,-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-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nový projekt</w:t>
            </w:r>
            <w:r>
              <w:rPr/>
              <w:t xml:space="preserve"> -</w:t>
            </w:r>
            <w:r>
              <w:rPr>
                <w:color w:val="FFCC00"/>
              </w:rPr>
              <w:t xml:space="preserve"> </w:t>
            </w:r>
            <w:r>
              <w:rPr/>
              <w:t>212 5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harakteristika projektu: Substituce pro klienty VHB a VHC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44/2005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essive o. 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1 182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6 182,-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-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-</w:t>
            </w:r>
          </w:p>
        </w:tc>
      </w:tr>
      <w:tr>
        <w:trPr/>
        <w:tc>
          <w:tcPr>
            <w:tcW w:w="14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rakteristika projektu: </w:t>
            </w:r>
            <w:r>
              <w:rPr>
                <w:i/>
                <w:iCs/>
                <w:szCs w:val="20"/>
              </w:rPr>
              <w:t>Terénní programy a kontaktní centrum</w:t>
            </w:r>
          </w:p>
        </w:tc>
      </w:tr>
      <w:tr>
        <w:trPr/>
        <w:tc>
          <w:tcPr>
            <w:tcW w:w="14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07"/>
        <w:gridCol w:w="311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ELKEM: 22 projektů organizací</w:t>
            </w:r>
          </w:p>
        </w:tc>
        <w:tc>
          <w:tcPr>
            <w:tcW w:w="670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7 500,-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5:00Z</dcterms:created>
  <dc:creator>INF</dc:creator>
  <dc:description/>
  <dc:language>en-US</dc:language>
  <cp:lastModifiedBy>INF</cp:lastModifiedBy>
  <cp:lastPrinted>2004-02-18T11:40:00Z</cp:lastPrinted>
  <dcterms:modified xsi:type="dcterms:W3CDTF">2005-07-14T14:35:00Z</dcterms:modified>
  <cp:revision>2</cp:revision>
  <dc:subject/>
  <dc:title>Příloha č</dc:title>
</cp:coreProperties>
</file>