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8820"/>
      </w:tblGrid>
      <w:tr>
        <w:trPr>
          <w:trHeight w:val="1084" w:hRule="atLeast"/>
        </w:trPr>
        <w:tc>
          <w:tcPr>
            <w:tcW w:w="342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838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241956984"/>
            <w:bookmarkStart w:id="1" w:name="_1241956956"/>
            <w:bookmarkEnd w:id="0"/>
            <w:bookmarkEnd w:id="1"/>
            <w:r>
              <w:rPr/>
              <w:object w:dxaOrig="1426" w:dyaOrig="10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1.3pt;height:54.8pt" filled="f" o:ole="">
                  <v:imagedata r:id="rId4" o:title=""/>
                </v:shape>
                <o:OLEObject Type="Embed" ProgID="" ShapeID="ole_rId3" DrawAspect="Content" ObjectID="_961514959" r:id="rId3"/>
              </w:object>
            </w:r>
          </w:p>
        </w:tc>
        <w:tc>
          <w:tcPr>
            <w:tcW w:w="8820" w:type="dxa"/>
            <w:tcBorders/>
          </w:tcPr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MAGISTRÁT HLAVNÍHO MĚSTA PRAHY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Odbor kanceláře primátora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Krajské oddělení protidrogové prevence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dost o dofinancování projektů specifické protidrogové prevence  pro rok 2009 </w:t>
        <w:br/>
        <w:t>/z  rozpočtu HMP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591"/>
        <w:gridCol w:w="2591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ázev organizace realizující projekt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resa organizace realizující projekt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sný název a číslo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</w:rPr>
              <w:footnoteReference w:id="2"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ástupce organiza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</w:rPr>
              <w:footnoteReference w:id="3"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Číslo smlouv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inancování </w:t>
            </w:r>
            <w:r>
              <w:rPr>
                <w:rFonts w:cs="Arial" w:ascii="Arial" w:hAnsi="Arial"/>
                <w:sz w:val="22"/>
              </w:rPr>
              <w:t>(nehodící se škrtně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let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íceleté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Finanční prostředky přidělené na realizaci projektu v r</w:t>
      </w:r>
      <w:r>
        <w:rPr/>
        <w:t>oce 2009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260"/>
        <w:gridCol w:w="1260"/>
        <w:gridCol w:w="1260"/>
        <w:gridCol w:w="1440"/>
        <w:gridCol w:w="1440"/>
      </w:tblGrid>
      <w:tr>
        <w:trPr/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H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V KP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P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Š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iné zdroj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ěc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zdov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ové náklady nutné na realizaci projektu v roce 2009: ………………………K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Ekonomická rozvah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80"/>
        <w:gridCol w:w="28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lož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řiděleno z HMP </w:t>
              <w:br/>
              <w:t>v roce 2009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ožadavek na HMP  2009 – dofinancování: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teriá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emateriálové náklad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i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rav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stovné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užb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né provozní náklad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zdov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ubé mzdy zaměstnanců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ody na zdrav. a soc. pojištění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onné pojištění odpovědnosti zaměstnavatel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elke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ísemné zdůvodnění požadavku (max. 1 strana textu)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dne:</w:t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méno, podpis, razítko 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Uveďte název dle podpořené  žádosti v tomto roce (viz smlouv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Osoba pověřená  zastupováním organizace k podpisu smlouvy (viz smlouv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Číslo smlouvy na výše uvedený projekt, která byla uzavřena mezi HMP a organizací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k uzavření víceleté smlouv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40:00Z</dcterms:created>
  <dc:creator>INF</dc:creator>
  <dc:description/>
  <dc:language>en-US</dc:language>
  <cp:lastModifiedBy>INF</cp:lastModifiedBy>
  <dcterms:modified xsi:type="dcterms:W3CDTF">2009-06-03T12:40:00Z</dcterms:modified>
  <cp:revision>2</cp:revision>
  <dc:subject/>
  <dc:title>Žádost o dofinancování projektů specifické protidrogové prevence  pro rok 2004</dc:title>
</cp:coreProperties>
</file>