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v rámci víceletého financování</w:t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Zdravé město Praha 2007“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>II. program - ORGANIZACE /ČTYŘLETÉ/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157" w:hRule="atLeast"/>
        </w:trPr>
        <w:tc>
          <w:tcPr>
            <w:tcW w:w="10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</w:p>
        </w:tc>
      </w:tr>
      <w:tr>
        <w:trPr>
          <w:trHeight w:val="204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6 a 2007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5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04"/>
        <w:gridCol w:w="1438"/>
        <w:gridCol w:w="1432"/>
        <w:gridCol w:w="1438"/>
      </w:tblGrid>
      <w:tr>
        <w:trPr>
          <w:trHeight w:val="876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žadavek HMP 200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Přiděleno HMP 200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MP 2007</w:t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4. Podíl mezd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56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 státních subjektů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Ž á d o s t  2 0 0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projekt, který byl již v roce 2006 podpořen v rámci víceletého financová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16:00Z</dcterms:created>
  <dc:creator>INF</dc:creator>
  <dc:description/>
  <dc:language>en-US</dc:language>
  <cp:lastModifiedBy>INF</cp:lastModifiedBy>
  <cp:lastPrinted>2006-07-25T10:27:00Z</cp:lastPrinted>
  <dcterms:modified xsi:type="dcterms:W3CDTF">2006-08-16T11:05:00Z</dcterms:modified>
  <cp:revision>7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