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1117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6.8.2005</w:t>
      </w:r>
      <w:bookmarkEnd w:id="3"/>
    </w:p>
    <w:p>
      <w:pPr>
        <w:pStyle w:val="Subjekt"/>
        <w:rPr/>
      </w:pPr>
      <w:bookmarkStart w:id="4" w:name="U_kcemu"/>
      <w:r>
        <w:rPr/>
        <w:t>k návrhu na finanční neinvestiční dotaci na projekt terénního programu a kontaktního centra pro romské uživatele drog v hlavním městě Praze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souhlasí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s poskytnutím neinvestiční finanční dotace z kapitoly 0951/§3541 - Protidrogová politika v celkové výši 428 250,- Kč o.s. STROMY na projekt "Terénní práce a kontaktní centrum pro romské uživatele drog v hlavním městě Praze", vybraným ve výběrovém řízení "Proti drogám 2005 - Zdravé město Praha", který je uveden v příloze č. 1 tohoto usnesení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9" w:name="OPO21"/>
      <w:r>
        <w:rPr/>
        <w:t>1.</w:t>
      </w:r>
      <w:bookmarkEnd w:id="9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0" w:name="OPU211"/>
      <w:r>
        <w:rPr/>
        <w:t>1.</w:t>
      </w:r>
      <w:bookmarkEnd w:id="10"/>
      <w:r>
        <w:rPr/>
        <w:tab/>
        <w:t xml:space="preserve">předložit Zastupitelstvu hl.m. Prahy návrh na poskytnutí účelové neinvestiční dotace podle bodu I. tohoto usnesení 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1.  9.2005</w:t>
      </w:r>
    </w:p>
    <w:p>
      <w:pPr>
        <w:pStyle w:val="Podod1"/>
        <w:keepNext w:val="true"/>
        <w:rPr/>
      </w:pPr>
      <w:r>
        <w:rPr/>
      </w:r>
      <w:bookmarkStart w:id="11" w:name="OPX211"/>
      <w:bookmarkStart w:id="12" w:name="OPX211"/>
      <w:bookmarkEnd w:id="12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13" w:name="U_Pod11"/>
      <w:r>
        <w:rPr/>
        <w:t>MUDr. Pavel Bém</w:t>
      </w:r>
      <w:bookmarkEnd w:id="13"/>
    </w:p>
    <w:p>
      <w:pPr>
        <w:pStyle w:val="UsnKoho"/>
        <w:keepNext w:val="true"/>
        <w:rPr/>
      </w:pPr>
      <w:bookmarkStart w:id="14" w:name="U_Pod12"/>
      <w:r>
        <w:rPr/>
        <w:t xml:space="preserve">primátor hl.m. Prahy </w:t>
      </w:r>
      <w:bookmarkEnd w:id="14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15" w:name="U_Pod21"/>
      <w:r>
        <w:rPr/>
        <w:t>Ing. Jan Bürgermeister</w:t>
      </w:r>
      <w:bookmarkEnd w:id="15"/>
    </w:p>
    <w:p>
      <w:pPr>
        <w:pStyle w:val="UsnKoho"/>
        <w:keepNext w:val="true"/>
        <w:rPr/>
      </w:pPr>
      <w:bookmarkStart w:id="16" w:name="U_Pod22"/>
      <w:r>
        <w:rPr/>
        <w:t xml:space="preserve">náměstek primátora hl.m. Prahy </w:t>
      </w:r>
      <w:bookmarkEnd w:id="16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7" w:name="U_Predkl1"/>
      <w:r>
        <w:rPr/>
        <w:t>primátor hl.m. Prahy</w:t>
      </w:r>
      <w:bookmarkEnd w:id="17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18" w:name="U_TiskC"/>
      <w:r>
        <w:rPr/>
        <w:t>9776</w:t>
      </w:r>
      <w:bookmarkEnd w:id="18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19" w:name="U_Naved"/>
      <w:r>
        <w:rPr/>
        <w:t>odbory MHMP</w:t>
      </w:r>
      <w:bookmarkEnd w:id="19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9:00Z</dcterms:created>
  <dc:creator>Nina Janyšková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5-08-17T06:39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