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P Ř E H L E D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otazů, připomínek a podnětů členů Zastupitelstva hl.m. Prahy přednesených na 1. ustavujícím zasedání ZHMP dne 30. 10. 20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  <w:t>P Í S E M N É</w:t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  <w:t>Ú S T N Í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ebyly předloženy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0:12:00Z</dcterms:created>
  <dc:creator>INF</dc:creator>
  <dc:description/>
  <cp:keywords/>
  <dc:language>en-US</dc:language>
  <cp:lastModifiedBy>INF</cp:lastModifiedBy>
  <dcterms:modified xsi:type="dcterms:W3CDTF">2011-03-15T10:13:00Z</dcterms:modified>
  <cp:revision>1</cp:revision>
  <dc:subject/>
  <dc:title/>
</cp:coreProperties>
</file>