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  <w:r>
        <w:rPr/>
        <w:t>N Á V R H    P R O G R A M U   J E D N Á N Í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8. zasedání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3.6.2010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(v případě potřeby jednání pokračuje v pátek 4.6.2010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stanoveno Radou HMP dne 25.5.2010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poskytnutí daru Českému paralympijskému výboru ve výši 5 500 000 Kč a účelové neinvestiční dotace z rozpočtu hl. m. Prahy ve výši 400 441 Kč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 části Praha 13 určené pro FZŠ Fingerova 2186, Praha 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Soubor  rozpočtů vlastního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a městských částí hlavního města Prah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investiční dotace poskytnuté z rozpočtu hl.m. Prahy MČ Praha 5 na základě usnesení ZHMP č. 35/6 z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investiční dotace poskytnuté z rozpočtu hl.m. Prahy MČ Praha 13 na základě usnesení ZHMP č. 35/6 z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revokaci usnesení Zastupitelstva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 č. 40/129 ze dne 14.9.2006 k návrhu na bezúplatné nabytí vlastnictví pozemku parc.č. st. 513 k.ú. Horoměřice z vlastnictví České republiky příslušnost hospodařit s majetkem státu - Úřad pro zastupování státu ve věcech majetkových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schválení vzdání se práva převodu pozemků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Návrh na bezúplatné nabytí pozemků do vlastnictví hlavního m</w:t>
            </w:r>
            <w:r>
              <w:rPr>
                <w:rFonts w:eastAsia="Arial Unicode MS"/>
                <w:bCs/>
                <w:sz w:val="20"/>
                <w:szCs w:val="20"/>
              </w:rPr>
              <w:t>ěsta Prahy dle zákona č. 95/1999 Sb.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výmaz podniku Pražský projektový ústav, státní podnik, se sídlem Praha 7, Kostelní 44, z obchodního rejstříku z důvodu ukončení jeho činnosti bez likvidace ke dni 30.6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298/158 a parc.č. 374/130, k.ú. Motol  z vlastnictví hl.m. Prahy do vlastnictví Bytového družstva, Brdlíkova 189 a 190, pozemku parc.č. 2790/2, k.ú. Žižkov z vlastnictví hl.m. Prahy do vlastnictví Evy Liškové a Zd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ka Lišky a pozemku parc.č. 2790/3, k.ú. Žižkov z vlastnictví hl.m. Prahy do vlastnictví Jitky Klein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pozemků parc.č. 3771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8 m2 a parc.č. 3771/4 o výměře 22 m2 k.ú. Libeň z vlastnictví hl.m. Prahy do vlastnictví fyz. oso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 na úplatný převod části pozemku parc.č. 43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456 m2 v k.ú. Čimice z vlastnictví hl.m. Prahy do vlastnictví společnosti Čimická realitní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částí pozemku parc.č. 787 v k.ú. Hodkovičky z vlastnictví hl.m. Prahy do vlastnictví společnosti Centre-Servis, s.r.o. a do vlastnictví Ing. Miloše Klasny, CSc. a Bohumily Klasn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id. 1/2 části pozemku parc.č. 1184/3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8685 m2 a id. 1/2 části pozemku parc.č. 1785/13 o výměře 324 m2 oba v k.ú. Hlubočepy z vlastnictví hl.m. Prahy do vlastnictví společnosti EKOSPOL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3857/5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z vlastnictví hl.m. Prahy do vlastnictví TFP -VED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části pozemku parc.č. 1098/2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7 m2 v k.ú. Troja z vlastnictví hl.m. Prahy do vlastnictví pana JUDr. Fidelise Schlée a paní Věry Schlé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pozemku parc.č. 12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23 m2 k.ú. Libeň z vlastnictví hl.m. Prahy do vlastnictví Alžběty Mar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pozemku parc.č. 5284 v k.ú. Zá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hlice o výměře 25 m2 z vlastnictví hl.m. Prahy do podílového spoluvlastnictví pana Martina Kadlece  podíl 6/8 celku, pana Michala Kadlece  podíl 1/8 celku a pana Ing. Mírumila Kadlece  podíl 1/8 celk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é převody pozemků parc.č. 791/3 (4m2) v k.ú. Smíchov, parc.č. 2983/2 (1m2) v k.ú. Braník, parc.č. 342/11 (5m2) v k.ú. Řepy a pozemku parc.č. 1873/2 (2m2)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z vlastnictví hl.m. Prahy do vlastnictví fyzických osob, právnické osoby a do podílového spoluvlastnictví fyzických osob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í z vlastnictví hl.m. Prahy do vlastnictví Pražská plynárenská Distribuce, a.s., člen koncernu Pražská plynárenská, a.s., se sídlem Praha 4, U Plynárny 500, PSČ 145 08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é nabytí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tlení v k.ú. Uhříněves  z vlastnictví společnosti Skanska a.s. do vlastnictví hl.m. Prahy za sjednanou kupní cenu ve výši 1.000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 na bezúplatné nabytí pozemků parc.č. 1372/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.259 m2 a parc.č. 1372/127 o výměře 1.266 m2 k.ú. Dolní Chabry z vlastnictví CENTRAL GROUP - divize nemovitosti, s.r.o.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 na bezúplatné nabytí pozemků v k.ú. Čakovice z vlastnictví České republik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 na bezúplatné nabytí vodohospodářského díla z vlastnictví  NA MUSILECH, s.r.o.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91/2 o výměře 485 m2 v k.ú. Hrdlořezy ve vlastnictví společnosti Zelené město, a.s., Jankovcova 1569/2c, Praha 7, 170 00,  za pozemek parc.č. 84/28 o výměře 485 m2 v k.ú. Hrdlořezy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u parc.č. 1886/2 o výměře 79 m2 v k.ú. Michle ve vlastnictví Petra Valeše za pozemek parc.č. 5643/7 o výměře 49 m2 v k.ú. Záběhl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2552/55 o výměře 10 m2 v k.ú. Břevnov ve vlastnictví společnosti KLÍČ INVEST s.r.o., Eliášova 922/21, Praha 6,  za pozemky parc.č. 2552/56 o výměře 1 m2, parc.č. 2552/57 o výměře 8 m2 a parc.č. 2552/58 o výměře 1 m2 v k.ú. Břevnov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290/8 o výměře 31 m2 a pozemku parc.č. 290/9 o výměře 11 m2 v k.ú. Jinonice, ve vlastnictví Ing. Jana a Martiny Vácových za část pozemku parc.č. 1517/1 o výměře 47 m2 v k. ú. Jinon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3/2, části pozemku parc.č. 219/65, pozemku  parc.č. 219/169, části pozemku parc.č. 219/170, části pozemku parc.č. 222/12, části pozemku parc.č. 222/18, části pozemku parc.č. 222/19, části pozemku parc.č. 222/20, části pozemku parc.č. 222/21, části pozemku parc.č. 222/22, části pozemku  parc.č. 222/23 v k.ú. Pitkovice,  ve vlastnictví společnosti CENTRAL GROUP a.s., se sídlem Na Strži 65/1702, Praha 4, 14000,  za část pozemku parc.č. 1/9  a část pozemku parc.č. 1/10 v k. ú. Pitkovice,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2537/72 v k.ú.  Nové město ve vlastnictví ČSAD Praha holding a.s., za části pozemku parc.č. 2335/1  v k.ú.  Nové Město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Oznámení zá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u městské části Praha 4 na prodej věcí z vlastnictví hl.m. Prahy, svěřených do správy městské části Praha 4, nemovitostí v k.ú. Krč, předloženého podle ustanovení § 18 odst. 1 písm. a) obecně závazné vyhlášky č. 55/2000 Sb. hl.m. Prahy, ve znění obecně závazné vyhlášky č. 12/2004 Sb.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svěření správy  věcí z vlastnictví hl.m. Pra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Č Praha 22 (nemovitosti v k.ú. Uhříněves)</w:t>
            </w:r>
          </w:p>
          <w:p>
            <w:pPr>
              <w:pStyle w:val="Normal"/>
              <w:ind w:left="-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MČ Praha 14 a Praha-Čakovice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>- MČ Praha 8 (pozemky v k.ú. Troja, Karlín, Libeň, Střížkov)</w:t>
            </w:r>
          </w:p>
          <w:p>
            <w:pPr>
              <w:pStyle w:val="Normal"/>
              <w:ind w:left="360" w:hanging="327"/>
              <w:jc w:val="both"/>
              <w:rPr/>
            </w:pPr>
            <w:r>
              <w:rPr>
                <w:sz w:val="20"/>
              </w:rPr>
              <w:t xml:space="preserve">- MČ Praha 10 a Praha 14 (nemovitosti v k.ú. Vršovice a v k.ú.        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Hloubětín)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>- MČ Praha – Šeberov (pozemek parc.č. 564/26 v k.ú. Šeberov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Č Praha 9 (pozemky v k.ú. Prosek a Vysočan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odejmutí správy  věcí z vlastnictví hl.m. Prahy</w:t>
            </w:r>
          </w:p>
          <w:p>
            <w:pPr>
              <w:pStyle w:val="Normal"/>
              <w:ind w:left="360" w:hanging="327"/>
              <w:jc w:val="both"/>
              <w:rPr>
                <w:sz w:val="20"/>
              </w:rPr>
            </w:pPr>
            <w:r>
              <w:rPr>
                <w:sz w:val="20"/>
              </w:rPr>
              <w:t>- MČ Praha 11, Praha-Kunratice a Praha-Nebušice (pozemky v k.ú.</w:t>
            </w:r>
          </w:p>
          <w:p>
            <w:pPr>
              <w:pStyle w:val="Normal"/>
              <w:ind w:left="360" w:hanging="327"/>
              <w:jc w:val="both"/>
              <w:rPr/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Chodov, Kunratice a Nebušice)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MČ Praha 12, Praha-Klánovice, Praha-Satalice, Praha-Slivenec 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a Praha-Velká Chuchle (pozemky v k.ú. Modřany,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Klánovice, Satalice, Slivenec  a Velká Chuchle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ravu rozpočtu 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žných výdajů v kap. 04 - Školství, mládež a samospráva na rok 2010 u škol a školských zařízení, zřizovaných hlavním městem Prah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zřizovací listiny příspěvkové organizace Dům dětí a mládeže hlavního města Prahy, Praha 8 - Karlín, Karlínské náměstí 7 v působnosti SMT M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avního města Prahy v sociální oblasti  pro rok 2010 - I. a II. program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sz w:val="20"/>
                <w:szCs w:val="20"/>
              </w:rPr>
              <w:t>ění finančních prostředků z kapitoly 05 - zdravotnictví a sociální oblast formou účelové investiční dotace MČ Praha - Vinoř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é nabytí id 118/216 pozemku parc.č. 1450/1 v k. ú. Smíchov z podílového spoluvlastnictví Karla Bartha, id 42/216, Filipa Daneše, id 12/432, Jakuba Daneše, id 12/432, MUDr. Jiřího Filipa, id 10/216, MUDr. Barbory Štulcové CSc, id 42/216 a JUDr. Alexandry Wünschové Pujmanové, id 12/216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stavby "Zkapacit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propustku na Hostavickém potoce pod komunikací Českobrodská" v Praze 14, vybudované v k.ú. Dolní Počernice z vlastnictví Skanska a.s. se sídlem Líbalova 1/2348, 149 00 Praha 4 - Chodov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stavby úpravy koryta Hostavického potoka v Praze 14, vybudované na pozemcích parc.č. 1343, parc.č. 1505, parc.č. 1340/2, parc.č. 1340/3 a parc.č. 1340/4 v k.ú. Dolní Počernice z vlastnictví Skanska a.s. se sídlem Líbalova 1/2348, 14900 Praha 4 - Chodov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bezúplatné nabytí signalizačního a 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elného zařízení SSZ 6.116  Slánská - Reinerova  v k.ú. Řepy  z vlastnictví HORNBACH BAUMARKT CS spol. s r.o. se sídlem Praha  9 - Horní Počernice, Chlumecká 2398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signalizačního a 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elného zařízení SSZ 5.517 Bucharova - Petržílkova v k.ú. Stodůlky z vlastnictví Real Estate Metronom s.r.o. se sídlem Praha 5, Bucharova č.p. 1281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signalizačního a 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elného zařízení SSZ 5.669 Nárožní - Bavorská v k.ú. Stodůlky z vlastnictví BETONSTAV TEPLICE a.s., se sídlem Teplice, Duchcovská 899/2, PSČ 415 01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4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četně kabelového vedení, vybudovaných v k.ú. Žižkov z vlastnictví Vítkov Invest s.r.o. se sídlem Na Kozačce 6/1288,  120 00  Praha 2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28 ks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 k.ú. Horní Počernice z vlastnictví CANABA a.s., se sídlem Štětkova 1001/5, 140 00  Praha 4,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10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Uhříněves z podílového spoluvlastnictví Richarda Valenty, Dušana Valenty a  Markéty Nosk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14 ks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tlení a komunikace, vybudovaných na pozemcích parc.č. 601/143, parc.č. 601/144 a parc.č. 509/291 v  k.ú. Horní Měcholupy a pozemku parc.č. 601/143 v k.ú. Horní Měcholupy z vlastnictví EKOSPOL a.s. se sídlem Dukelských hrdinů 747/19, 170 00  Praha 7, do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bezúplatné nabytí 17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k.ú. Újezd nad Lesy z vlastnictví GARTAL s.r.o., se sídlem Praha 6, Vodňanského 1184/1, PSČ 169 00,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ých pozemků parc.č. 1293/514 o výměře 1295 m2 a parc.č. 1293/871 o výměře 1196 m2 v k.ú. Řepy z vlastnictví hl.m. Prahy do podílového spoluvlastnictví vlastníků garáží a jiných nebytových prostor a podílových spoluvlastníků společných částí objektu č.p. 1394 na pozemcích situovaném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v k.ú. 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rboholy ze spoluvlastnictví Ing. Ireny Březinové a společnosti XAVEROV, a.s. (každý podíl 1/2) do vlastnictví hl.m. Prahy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l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k.ú. Černý Most, parc.č. 221/23 (258 m2), 221/24 (256 m2), 221/25 (256 m2), 221/26 (258 m2), 221/27 (254 m2), 221/28 (260 m2) a 221/365 (2809 m2) z vlastnictví hl.m. Prahy do vlastnictví spoluvlastníků domů čp. 1054, 1055, 1056, 1057, 1058 a 1059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k.ú. Černý Most, parc.č. 232/31 (280 m2), 232/32 (280 m2), 232/33 (281 m2), 232/34 (281 m2), 232/35 (280 m2), 232/36 (281 m2), 232/37 (281 m2), 232/38 (281 m2), 232/39 (281 m2) a 232/157 (802 m2) z vlastnictví hl.m. Prahy do vlastnictví podílových spoluvlastníků domů čp. 903 až 911, k.ú. Černý Mo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1798/68 (303 m2), 1798/69 (395 m2), 1798/70 (305 m2) a části pozemku parc.č. 1798/4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značené jako 1798/349 (983 m2) z vlastnictví hl.m. Prahy do vlastnictví spoluvlastníků domů čp. 985, 986 a 987, vše k.ú. Hlubočep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1142/69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9 m2, parc.č. 1142/696 o výměře 2 m2, parc.č. 1142/765 o výměře 21 m2, parc.č. 1149/91 o výměře 3 m2 a částí pozemků parc.č. 1142/80, parc.č. 1142/469, parc.č. 1142/470, parc.č. 1149/2 a parc.č. 1149/23 o výměře 1993 m2 v k.ú. Řepy, z vlastnictví hl.m. Prahy do vlastnictví občanského sdružení "Fialka Praha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vydání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 06 ÚP SÚ hl.m.Prahy (II.část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vydání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 07 ÚP SÚ hl.m.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zadání celo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y významných změn I ÚP SÚ hl.m.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pořízení celo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y významných změn Z2746/00 - Z2754/00 ÚP SÚ hl.m.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Langmaj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Koncepce kulturní politiky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. 05 - zdravotnictví a sociální oblast formou účelové investiční dotace MČ Praha 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poskytnutí neinvestiční účelové dotace 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skému centru Thomayerovy nemocnice s poliklinikou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poskytnutí finančních prostředků formou daru Institutu klinické a experimentální mediciny v roce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navýšení neinvestiční dotace z poplatku za uložení odpadu na skládku Ďábli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 Praha - Ďáblice a Praha - Březiněves o inflaci roku 200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účelově vázaných neinvestičních finančních prostředků městským částem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parc. č. 757/52 o výměře 186 m2, 757/53 o výměře 175 m2 a části pozemku parc.č. 757/59 dle geometrického plánu č. 973-12/2009 ze dne 5.5.2009 nově označeného jako pozemek parc.č. 757/141 o výměře 7700 m2 vše v k. ú. Letňany ve vlastnictví AVIA a. s., Beranových 140, 199 03 Praha 18 - Letňany, za pozemek parc.č. 756/62 o výměře 9291 m2 v k.ú. Letňany ve vlastnictví hl.m. Prahy v rámci majetkoprávního vypořádání stavby č. 8561 Okružní křižovatka Tupolevova - Veselsk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itoly 03 - Doprava formou účelové investiční dotace MČ Praha 1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Návrh na revokaci usnesení Zastupitelstva HMP č. 27/42 ze dne 28.5.2009 k návrhu na bezúplatné nabytí pozemků parc.č. 4292/13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3 m2 a parc.č. 4292/140 o výměře 100 m2, vše k.ú. Strašnice z vlastnictví ČR - Úřad pro zastupování státu ve věcech majetkových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TextBody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 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proplácení náhrady mzdy a výdělku ušlého v souvislosti s výkonem funkce neuvolněného člena Zastupitelstva hl.m. Prahy v roce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vní zpráva o plnění úkolů vyplývajících z usnesení Zastupitelstva hl.m. Prahy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na realizaci "Krajského programu prevence kriminality hl.m. Prahy 2010" - I. kolo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uzavření Memoranda o spolupráci mezi hl.m. Prahou a občanským sdružením Život 90 při pří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a organizaci XI. Světové konference International Federation on Ageing "Ageing connects"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životního prostředí</w:t>
            </w:r>
          </w:p>
          <w:p>
            <w:pPr>
              <w:pStyle w:val="Normal"/>
              <w:autoSpaceDE w:val="false"/>
              <w:ind w:left="-90" w:hanging="0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7:00Z</dcterms:created>
  <dc:creator>INF</dc:creator>
  <dc:description/>
  <cp:keywords/>
  <dc:language>en-US</dc:language>
  <cp:lastModifiedBy>INF</cp:lastModifiedBy>
  <cp:lastPrinted>2010-05-26T15:56:00Z</cp:lastPrinted>
  <dcterms:modified xsi:type="dcterms:W3CDTF">2010-05-26T14:37:00Z</dcterms:modified>
  <cp:revision>2</cp:revision>
  <dc:subject/>
  <dc:title/>
</cp:coreProperties>
</file>