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16. zasedání Zastupitelstva hlavního města Prahy</w:t>
      </w:r>
    </w:p>
    <w:p>
      <w:pPr>
        <w:pStyle w:val="Normal"/>
        <w:numPr>
          <w:ilvl w:val="0"/>
          <w:numId w:val="0"/>
        </w:numPr>
        <w:jc w:val="center"/>
        <w:outlineLvl w:val="0"/>
        <w:rPr>
          <w:b/>
          <w:b/>
        </w:rPr>
      </w:pPr>
      <w:r>
        <w:rPr>
          <w:b/>
        </w:rPr>
        <w:t xml:space="preserve">ze dne 24. 4. 2008 </w:t>
      </w:r>
    </w:p>
    <w:p>
      <w:pPr>
        <w:pStyle w:val="Normal"/>
        <w:jc w:val="both"/>
        <w:rPr>
          <w:b/>
          <w:b/>
        </w:rPr>
      </w:pPr>
      <w:r>
        <w:rPr>
          <w:b/>
        </w:rPr>
      </w:r>
    </w:p>
    <w:p>
      <w:pPr>
        <w:pStyle w:val="Normal"/>
        <w:jc w:val="both"/>
        <w:rPr/>
      </w:pPr>
      <w:r>
        <w:rPr/>
        <w:t>Prim.  B é m :</w:t>
      </w:r>
    </w:p>
    <w:p>
      <w:pPr>
        <w:pStyle w:val="Normal"/>
        <w:jc w:val="both"/>
        <w:rPr/>
      </w:pPr>
      <w:r>
        <w:rPr/>
        <w:tab/>
        <w:t>Vážené paní starostky, vážení páni starostové, dámy a pánové, hosté, dovolím si zahájit  16. zasedání ZHMP. Všechny vás na něm srdečně vítám.</w:t>
      </w:r>
    </w:p>
    <w:p>
      <w:pPr>
        <w:pStyle w:val="Normal"/>
        <w:jc w:val="both"/>
        <w:rPr/>
      </w:pPr>
      <w:r>
        <w:rPr/>
        <w:tab/>
        <w:t xml:space="preserve">Konstatuji, že dnešní zasedání bylo řádně svoláno, byli na něj pozváni všichni členové zastupitelstva. Dovolte, abych připomněl, že i dnešní zasedání se přenáší na internetových stránkách </w:t>
      </w:r>
      <w:hyperlink r:id="rId2">
        <w:r>
          <w:rPr>
            <w:rStyle w:val="InternetLink"/>
          </w:rPr>
          <w:t>www.magistrát.praha-město.cz</w:t>
        </w:r>
      </w:hyperlink>
      <w:r>
        <w:rPr/>
        <w:t xml:space="preserve">. </w:t>
      </w:r>
    </w:p>
    <w:p>
      <w:pPr>
        <w:pStyle w:val="Normal"/>
        <w:jc w:val="both"/>
        <w:rPr/>
      </w:pPr>
      <w:r>
        <w:rPr/>
        <w:tab/>
        <w:t>Dámy a pánové, podle prezence je v tuto chvíli přítomno 53 zastupitelů, to je nadpoloviční většina členů ZHMP a mohu konstatovat, že zasedání je usnášení schopné.</w:t>
      </w:r>
    </w:p>
    <w:p>
      <w:pPr>
        <w:pStyle w:val="Normal"/>
        <w:jc w:val="both"/>
        <w:rPr/>
      </w:pPr>
      <w:r>
        <w:rPr/>
        <w:tab/>
        <w:t>Písemně se omlouvali páni zastupitelé a paní zastupitelky: pan Svátek, pan Šlosár, pan Rückl, pan dr. Macek, pan Šteiner hlásí pozdní přichod, paní Tylová.</w:t>
      </w:r>
    </w:p>
    <w:p>
      <w:pPr>
        <w:pStyle w:val="Normal"/>
        <w:jc w:val="both"/>
        <w:rPr/>
      </w:pPr>
      <w:r>
        <w:rPr/>
        <w:tab/>
        <w:t>Dámy a pánové, dovolím si požádat o ověření zápisu z dnešního jednání pana kolegu Richtera a pana kolegu Zajíčka. Mám váš souhlas, děkuji.</w:t>
      </w:r>
    </w:p>
    <w:p>
      <w:pPr>
        <w:pStyle w:val="Normal"/>
        <w:jc w:val="both"/>
        <w:rPr/>
      </w:pPr>
      <w:r>
        <w:rPr/>
        <w:tab/>
        <w:t>Dovolím si předložit návrh návrhového výboru ve složení: Tomáš Chalupa – předseda, členové – Alena Samková, František Stádník, Antonín  Weinert, Jiří Witzany, Petra Kolínská, František Hoffman. Za tajemnici výboru navrhuji paní dr. Danielisovou, ředitelku odboru legislativního a právního. .</w:t>
      </w:r>
    </w:p>
    <w:p>
      <w:pPr>
        <w:pStyle w:val="Normal"/>
        <w:jc w:val="both"/>
        <w:rPr/>
      </w:pPr>
      <w:r>
        <w:rPr/>
        <w:tab/>
        <w:t xml:space="preserve">Má někdo dotaz či připomínku ke složení návrhového výboru? Nemá. Můžeme přistoupit k hlasování. Pro 57, proti 0, zdržel se 0. Návrh byl přijat. Konstatuji, že jsme zvolili návrhový výbor.  </w:t>
      </w:r>
    </w:p>
    <w:p>
      <w:pPr>
        <w:pStyle w:val="Normal"/>
        <w:jc w:val="both"/>
        <w:rPr/>
      </w:pPr>
      <w:r>
        <w:rPr/>
        <w:tab/>
        <w:t>Dovolím si konstatovat že jste obdrželi návrh programu jednání, následně upravený, který odsouhlasila rada hl. m. Prahy v úterý 22. dubna. V rámci upraveného návrhu programu jednání byly dodatečně zařazeny tisky schválené na jednání rady. Jedná se o tisky, které byly zařazeny pod poř. číslem 13/3, 13/4  - paní nám. Kousalíková, 14/2, 20 a 21. S ohledem na jejich urgentnost vás žádám, abyste souhlasili s jejich zařazením.</w:t>
      </w:r>
    </w:p>
    <w:p>
      <w:pPr>
        <w:pStyle w:val="Normal"/>
        <w:jc w:val="both"/>
        <w:rPr/>
      </w:pPr>
      <w:r>
        <w:rPr/>
        <w:tab/>
        <w:t>Dámy a pánové, otevírám rozpravu k upravenému programu jednání. Do diskuse je přihlášen pan kolega Hoffman.</w:t>
      </w:r>
    </w:p>
    <w:p>
      <w:pPr>
        <w:pStyle w:val="Normal"/>
        <w:jc w:val="both"/>
        <w:rPr/>
      </w:pPr>
      <w:r>
        <w:rPr/>
      </w:r>
    </w:p>
    <w:p>
      <w:pPr>
        <w:pStyle w:val="Normal"/>
        <w:jc w:val="both"/>
        <w:rPr/>
      </w:pPr>
      <w:r>
        <w:rPr/>
        <w:t>P.  H o f f m a n :</w:t>
      </w:r>
    </w:p>
    <w:p>
      <w:pPr>
        <w:pStyle w:val="Normal"/>
        <w:jc w:val="both"/>
        <w:rPr/>
      </w:pPr>
      <w:r>
        <w:rPr/>
        <w:tab/>
        <w:t xml:space="preserve"> Vážený pane primátore, obdržel jsem od rady hl. m. Prahy k vyřízení petici kulturních pracovníků. Posoudil jsem všechny právní aspekty a lhůty, které jsou, a protože dnes jsou přítomni i zástupci kultury, jsem připraven – pokud bude vůle zastupitelstva a zástupců kultury – předložit materiál týkající se této petice dnešnímu zasedání ZHMP. To je můj návrh. </w:t>
      </w:r>
    </w:p>
    <w:p>
      <w:pPr>
        <w:pStyle w:val="Normal"/>
        <w:jc w:val="both"/>
        <w:rPr/>
      </w:pPr>
      <w:r>
        <w:rPr/>
      </w:r>
    </w:p>
    <w:p>
      <w:pPr>
        <w:pStyle w:val="Normal"/>
        <w:jc w:val="both"/>
        <w:rPr/>
      </w:pPr>
      <w:r>
        <w:rPr/>
        <w:t>Prim.  B é m :</w:t>
      </w:r>
    </w:p>
    <w:p>
      <w:pPr>
        <w:pStyle w:val="Normal"/>
        <w:jc w:val="both"/>
        <w:rPr/>
      </w:pPr>
      <w:r>
        <w:rPr/>
        <w:tab/>
        <w:t>Pan Witzany.</w:t>
      </w:r>
    </w:p>
    <w:p>
      <w:pPr>
        <w:pStyle w:val="Normal"/>
        <w:jc w:val="both"/>
        <w:rPr/>
      </w:pPr>
      <w:r>
        <w:rPr/>
      </w:r>
    </w:p>
    <w:p>
      <w:pPr>
        <w:pStyle w:val="Normal"/>
        <w:jc w:val="both"/>
        <w:rPr/>
      </w:pPr>
      <w:r>
        <w:rPr/>
        <w:t>P.  W i t z a n y :</w:t>
      </w:r>
    </w:p>
    <w:p>
      <w:pPr>
        <w:pStyle w:val="Normal"/>
        <w:jc w:val="both"/>
        <w:rPr/>
      </w:pPr>
      <w:r>
        <w:rPr/>
        <w:tab/>
        <w:t xml:space="preserve">Vážený pane primátore, dámy a pánové, dovolil jsem si nechat rozdat do schránek tisk Z 770, který se týká návrhu změny zákona o platu a dalších záležitostech poslanců týkající se zrušení bezplatného jízdného v zoufalé snaze posunout procedurálně tento bod o kousek dál. Připomenu, že poprvé jsem tento návrh oficiálně doručil radě před více než 4 měsíci, jak vyplývá z přílohy před měsícem, v souladu s čl. 23, podle něhož by se rada měla nejdéle do 15 dnů od doručení k návrhu vyjádřit, a rozeslat legislativní návrh všem členům zastupitelstva a všem výborům. Nestalo se tak stále. Dostal jsem pouze odpověď pana nám. Blažka, která je také v příloze. Je odpovědí ve stylu vyjádření se k podání občana. Nemyslím si, že je naplněním tohoto jednacího řádu. Myslím si, že je to trochu odpověď humorná týkající se chybějících nebo přebytečných teček, ale ne samotné podstaty tohoto návrhu. Myslím si, že je </w:t>
      </w:r>
    </w:p>
    <w:p>
      <w:pPr>
        <w:pStyle w:val="Normal"/>
        <w:jc w:val="both"/>
        <w:rPr/>
      </w:pPr>
      <w:r>
        <w:rPr/>
        <w:t>(pokračuje Witzany)</w:t>
      </w:r>
    </w:p>
    <w:p>
      <w:pPr>
        <w:pStyle w:val="Normal"/>
        <w:jc w:val="both"/>
        <w:rPr/>
      </w:pPr>
      <w:r>
        <w:rPr/>
      </w:r>
    </w:p>
    <w:p>
      <w:pPr>
        <w:pStyle w:val="Normal"/>
        <w:jc w:val="both"/>
        <w:rPr/>
      </w:pPr>
      <w:r>
        <w:rPr/>
        <w:t xml:space="preserve">to trochu výsměch jednacímu řádu a tomuto ctěnému zastupitelstvu. Pokusím se k tomuto vrátit v interpelacích, a to z toho důvodu, že včera na grémiu bylo zařazení bodu do programu odmítnuto. </w:t>
      </w:r>
    </w:p>
    <w:p>
      <w:pPr>
        <w:pStyle w:val="Normal"/>
        <w:jc w:val="both"/>
        <w:rPr/>
      </w:pPr>
      <w:r>
        <w:rPr/>
        <w:tab/>
        <w:t xml:space="preserve">Tento návrh neuplatním, počkám na doběhnutí některých jednání v Parlamentu, kde se řada politiků pokouší jít obdobným směrem. Myslím si, že by bylo dobré tento bod v souladu s jednacím řádem projednat, vyjádřit se k němu a zařadit. </w:t>
      </w:r>
    </w:p>
    <w:p>
      <w:pPr>
        <w:pStyle w:val="Normal"/>
        <w:jc w:val="both"/>
        <w:rPr/>
      </w:pPr>
      <w:r>
        <w:rPr/>
      </w:r>
    </w:p>
    <w:p>
      <w:pPr>
        <w:pStyle w:val="Normal"/>
        <w:jc w:val="both"/>
        <w:rPr/>
      </w:pPr>
      <w:r>
        <w:rPr/>
        <w:t>Prim.  B é m :</w:t>
      </w:r>
    </w:p>
    <w:p>
      <w:pPr>
        <w:pStyle w:val="Normal"/>
        <w:jc w:val="both"/>
        <w:rPr/>
      </w:pPr>
      <w:r>
        <w:rPr/>
        <w:tab/>
        <w:t>Paní Ryšlinková.</w:t>
      </w:r>
    </w:p>
    <w:p>
      <w:pPr>
        <w:pStyle w:val="Normal"/>
        <w:jc w:val="both"/>
        <w:rPr/>
      </w:pPr>
      <w:r>
        <w:rPr/>
      </w:r>
    </w:p>
    <w:p>
      <w:pPr>
        <w:pStyle w:val="Normal"/>
        <w:jc w:val="both"/>
        <w:rPr/>
      </w:pPr>
      <w:r>
        <w:rPr/>
        <w:t>P.  R y š l i n k o v á :</w:t>
      </w:r>
    </w:p>
    <w:p>
      <w:pPr>
        <w:pStyle w:val="Normal"/>
        <w:jc w:val="both"/>
        <w:rPr/>
      </w:pPr>
      <w:r>
        <w:rPr/>
        <w:tab/>
        <w:t>Můj požadavek na změnu programu je následující: pokud bude zařazeno projednávání petice, nemám žádný návrh, pokud nebude, žádám o zařazení bodu informace o kulturní politice, v němž bychom mohli dát prostor těm, kdo petici napsali a kdo tady jsou, aby nás s ní seznámili.</w:t>
      </w:r>
    </w:p>
    <w:p>
      <w:pPr>
        <w:pStyle w:val="Normal"/>
        <w:jc w:val="both"/>
        <w:rPr/>
      </w:pPr>
      <w:r>
        <w:rPr/>
      </w:r>
    </w:p>
    <w:p>
      <w:pPr>
        <w:pStyle w:val="Normal"/>
        <w:jc w:val="both"/>
        <w:rPr/>
      </w:pPr>
      <w:r>
        <w:rPr/>
        <w:t>Prim.  B é m :</w:t>
      </w:r>
    </w:p>
    <w:p>
      <w:pPr>
        <w:pStyle w:val="Normal"/>
        <w:jc w:val="both"/>
        <w:rPr/>
      </w:pPr>
      <w:r>
        <w:rPr/>
        <w:tab/>
        <w:t>Pan Zajíček.</w:t>
      </w:r>
    </w:p>
    <w:p>
      <w:pPr>
        <w:pStyle w:val="Normal"/>
        <w:jc w:val="both"/>
        <w:rPr/>
      </w:pPr>
      <w:r>
        <w:rPr/>
      </w:r>
    </w:p>
    <w:p>
      <w:pPr>
        <w:pStyle w:val="Normal"/>
        <w:jc w:val="both"/>
        <w:rPr/>
      </w:pPr>
      <w:r>
        <w:rPr/>
        <w:t>P.  Z a j í č e k :</w:t>
      </w:r>
    </w:p>
    <w:p>
      <w:pPr>
        <w:pStyle w:val="Normal"/>
        <w:jc w:val="both"/>
        <w:rPr/>
      </w:pPr>
      <w:r>
        <w:rPr/>
        <w:tab/>
        <w:t>Budu podporovat hlasováním zařazení petice na projednání, ale žádám, aby byly z předsednických lavic odstraněny plakáty, které snižují důstojnost projednávání v zastupitelstvu. (Pískot)</w:t>
      </w:r>
    </w:p>
    <w:p>
      <w:pPr>
        <w:pStyle w:val="Normal"/>
        <w:jc w:val="both"/>
        <w:rPr/>
      </w:pPr>
      <w:r>
        <w:rPr/>
      </w:r>
    </w:p>
    <w:p>
      <w:pPr>
        <w:pStyle w:val="Normal"/>
        <w:jc w:val="both"/>
        <w:rPr/>
      </w:pPr>
      <w:r>
        <w:rPr/>
        <w:t>Prim.  B é m :</w:t>
      </w:r>
    </w:p>
    <w:p>
      <w:pPr>
        <w:pStyle w:val="Normal"/>
        <w:jc w:val="both"/>
        <w:rPr/>
      </w:pPr>
      <w:r>
        <w:rPr/>
        <w:tab/>
        <w:t>Pan Žďárský.</w:t>
      </w:r>
    </w:p>
    <w:p>
      <w:pPr>
        <w:pStyle w:val="Normal"/>
        <w:jc w:val="both"/>
        <w:rPr/>
      </w:pPr>
      <w:r>
        <w:rPr/>
      </w:r>
    </w:p>
    <w:p>
      <w:pPr>
        <w:pStyle w:val="Normal"/>
        <w:jc w:val="both"/>
        <w:rPr/>
      </w:pPr>
      <w:r>
        <w:rPr/>
        <w:t>P.  Ž ď á r s k ý :</w:t>
      </w:r>
    </w:p>
    <w:p>
      <w:pPr>
        <w:pStyle w:val="Normal"/>
        <w:jc w:val="both"/>
        <w:rPr/>
      </w:pPr>
      <w:r>
        <w:rPr/>
        <w:tab/>
        <w:t xml:space="preserve"> Včera zasedalo politické grémium. Patřil jsme ještě včera mezi ty, kteří říkali, že petice nebyla projednána v našem klubu, nedostali jsme ji. Po včerejším dlouhém telefonickém rozhovoru s panem primátorem a po dnešním jednání s Milanem Richterem, který též podporuje zařazení této petice a protože ještě nikdo na tomto zasedání toto zařazení nenavrhl a protože jsem poslední, jménem klubu ODS navrhuji zařazení petice jako bod číslo 1 na tomto zasedání. (Potlesk)</w:t>
      </w:r>
    </w:p>
    <w:p>
      <w:pPr>
        <w:pStyle w:val="Normal"/>
        <w:jc w:val="both"/>
        <w:rPr/>
      </w:pPr>
      <w:r>
        <w:rPr/>
      </w:r>
    </w:p>
    <w:p>
      <w:pPr>
        <w:pStyle w:val="Normal"/>
        <w:jc w:val="both"/>
        <w:rPr/>
      </w:pPr>
      <w:r>
        <w:rPr/>
        <w:t>Prim.  B é m :</w:t>
      </w:r>
    </w:p>
    <w:p>
      <w:pPr>
        <w:pStyle w:val="Normal"/>
        <w:jc w:val="both"/>
        <w:rPr/>
      </w:pPr>
      <w:r>
        <w:rPr/>
        <w:tab/>
        <w:t>Konstatuji, že tím jsme vyčerpali diskusi k návrhu programu dnešního jednání. Dovolím si obrátit vaši pozornost ke správcům jednotlivých kapitol, resp. těch, kterých se jednotlivé návrhy dotýkají. Nejprve pan nám. Blažek – jízdné, návrh kolegy Witzanyho.</w:t>
      </w:r>
    </w:p>
    <w:p>
      <w:pPr>
        <w:pStyle w:val="Normal"/>
        <w:jc w:val="both"/>
        <w:rPr/>
      </w:pPr>
      <w:r>
        <w:rPr/>
      </w:r>
    </w:p>
    <w:p>
      <w:pPr>
        <w:pStyle w:val="Normal"/>
        <w:jc w:val="both"/>
        <w:rPr/>
      </w:pPr>
      <w:r>
        <w:rPr/>
        <w:t>Nám.  B l a ž e k :</w:t>
      </w:r>
    </w:p>
    <w:p>
      <w:pPr>
        <w:pStyle w:val="Normal"/>
        <w:jc w:val="both"/>
        <w:rPr/>
      </w:pPr>
      <w:r>
        <w:rPr/>
        <w:tab/>
        <w:t>Doporučoval bych s plnou vážností ten krok, který zde zmínil kol. Witzany, vyčkat na to, jak dopadne legislativní proces v Parlamentu, návrh zákonodárců jak z hlediska Senátu, tak Poslanecké sněmovny. Myslím si, že ambice hl. m. Prahy předložit tento zákon, rozjet nový proces, o dalších 8 – 9 měsíců to zpomalit, nebylo by v této chvíli rozumné, znamenalo by to zdržení a odpůrcům tohoto kroku by to mohlo dát další argumenty, proč v této chvíli v rámci stávajícího procesu, který v Poslanecké sněmovně probíhá, záležitost pozdržet.</w:t>
      </w:r>
    </w:p>
    <w:p>
      <w:pPr>
        <w:pStyle w:val="Normal"/>
        <w:jc w:val="both"/>
        <w:rPr/>
      </w:pPr>
      <w:r>
        <w:rPr/>
      </w:r>
    </w:p>
    <w:p>
      <w:pPr>
        <w:pStyle w:val="Normal"/>
        <w:jc w:val="both"/>
        <w:rPr/>
      </w:pPr>
      <w:r>
        <w:rPr/>
        <w:t>(pokračuje Blažek)</w:t>
      </w:r>
    </w:p>
    <w:p>
      <w:pPr>
        <w:pStyle w:val="Normal"/>
        <w:jc w:val="both"/>
        <w:rPr/>
      </w:pPr>
      <w:r>
        <w:rPr/>
      </w:r>
    </w:p>
    <w:p>
      <w:pPr>
        <w:pStyle w:val="Normal"/>
        <w:jc w:val="both"/>
        <w:rPr/>
      </w:pPr>
      <w:r>
        <w:rPr/>
        <w:tab/>
        <w:t xml:space="preserve">Jsem připraven na příští jednání zastupitelstva předložit ve spolupráci s panem dr. Witzanym aktuální stav a zařadit to jako řádný bod. Dva roky se to řeší, ale stále se to nedotáhlo. Nedomnívám se, že vlastní zákonodárná iniciativa v této chvíli je správným krokem. </w:t>
      </w:r>
    </w:p>
    <w:p>
      <w:pPr>
        <w:pStyle w:val="Normal"/>
        <w:jc w:val="both"/>
        <w:rPr/>
      </w:pPr>
      <w:r>
        <w:rPr/>
      </w:r>
    </w:p>
    <w:p>
      <w:pPr>
        <w:pStyle w:val="Normal"/>
        <w:jc w:val="both"/>
        <w:rPr/>
      </w:pPr>
      <w:r>
        <w:rPr/>
        <w:t xml:space="preserve">Prim.  B é m : </w:t>
        <w:tab/>
        <w:t xml:space="preserve"> </w:t>
      </w:r>
    </w:p>
    <w:p>
      <w:pPr>
        <w:pStyle w:val="Normal"/>
        <w:jc w:val="both"/>
        <w:rPr/>
      </w:pPr>
      <w:r>
        <w:rPr/>
        <w:tab/>
        <w:t xml:space="preserve"> Bude projednáno na některém z příštích jednání zastupitelstva.</w:t>
      </w:r>
    </w:p>
    <w:p>
      <w:pPr>
        <w:pStyle w:val="Normal"/>
        <w:jc w:val="both"/>
        <w:rPr/>
      </w:pPr>
      <w:r>
        <w:rPr/>
        <w:tab/>
        <w:t>Pan kolega Richter má slovo.</w:t>
      </w:r>
    </w:p>
    <w:p>
      <w:pPr>
        <w:pStyle w:val="Normal"/>
        <w:jc w:val="both"/>
        <w:rPr/>
      </w:pPr>
      <w:r>
        <w:rPr/>
      </w:r>
    </w:p>
    <w:p>
      <w:pPr>
        <w:pStyle w:val="Normal"/>
        <w:jc w:val="both"/>
        <w:rPr/>
      </w:pPr>
      <w:r>
        <w:rPr/>
        <w:t>P.  R i c h t e r :</w:t>
      </w:r>
    </w:p>
    <w:p>
      <w:pPr>
        <w:pStyle w:val="Normal"/>
        <w:jc w:val="both"/>
        <w:rPr/>
      </w:pPr>
      <w:r>
        <w:rPr/>
        <w:tab/>
        <w:t>Také podporuji zařazení bodu projednání petice Za Prahu kulturní, protože se tady sešly dva názorové proudy a je třeba tuto problematiku prodiskutovat. (Potlesk, pískot.)</w:t>
      </w:r>
    </w:p>
    <w:p>
      <w:pPr>
        <w:pStyle w:val="Normal"/>
        <w:jc w:val="both"/>
        <w:rPr/>
      </w:pPr>
      <w:r>
        <w:rPr/>
      </w:r>
    </w:p>
    <w:p>
      <w:pPr>
        <w:pStyle w:val="Normal"/>
        <w:jc w:val="both"/>
        <w:rPr/>
      </w:pPr>
      <w:r>
        <w:rPr/>
        <w:t xml:space="preserve"> </w:t>
      </w:r>
      <w:r>
        <w:rPr/>
        <w:t>Prim.  B é m :</w:t>
      </w:r>
    </w:p>
    <w:p>
      <w:pPr>
        <w:pStyle w:val="Normal"/>
        <w:jc w:val="both"/>
        <w:rPr/>
      </w:pPr>
      <w:r>
        <w:rPr/>
        <w:tab/>
        <w:t xml:space="preserve">V této chvíli můžeme přistoupit k hlasování o návrhu programu s tím, že tento návrh programu bude doplněn o bod, který nese název Petice Za Prahu kulturní, tisk Z 780. </w:t>
      </w:r>
    </w:p>
    <w:p>
      <w:pPr>
        <w:pStyle w:val="Normal"/>
        <w:jc w:val="both"/>
        <w:rPr/>
      </w:pPr>
      <w:r>
        <w:rPr/>
        <w:tab/>
        <w:t>Můžeme přistoupit k hlasování. Připomínám, že je to návrh kolegy Žďárského, předsedy klubu ODS na pražské radnici. Hlasujeme o jeho návrhu na zařazení tisku Z 780- petice Za Prahu kulturní. Pro 63, proti 0, zdržel se 0. Návrh byl přijat.</w:t>
      </w:r>
    </w:p>
    <w:p>
      <w:pPr>
        <w:pStyle w:val="Normal"/>
        <w:jc w:val="both"/>
        <w:rPr/>
      </w:pPr>
      <w:r>
        <w:rPr/>
        <w:tab/>
        <w:t>Máme před sebou tisk kolegy Witzanyho s tím, že prosím pana doktora, zda by se vyjádřil k návrhu pana nám. Blažka projednat tento materiál na příštím zasedání zastupitelstva, nebo zda trvá na projednání dnes.</w:t>
      </w:r>
    </w:p>
    <w:p>
      <w:pPr>
        <w:pStyle w:val="Normal"/>
        <w:jc w:val="both"/>
        <w:rPr/>
      </w:pPr>
      <w:r>
        <w:rPr/>
      </w:r>
    </w:p>
    <w:p>
      <w:pPr>
        <w:pStyle w:val="Normal"/>
        <w:jc w:val="both"/>
        <w:rPr/>
      </w:pPr>
      <w:r>
        <w:rPr/>
        <w:t>P.  W i t z a n y :</w:t>
      </w:r>
    </w:p>
    <w:p>
      <w:pPr>
        <w:pStyle w:val="Normal"/>
        <w:jc w:val="both"/>
        <w:rPr/>
      </w:pPr>
      <w:r>
        <w:rPr/>
        <w:tab/>
        <w:t>Řekl jsem to ve svém komentáři. Navrhl jsem realisticky odložení na příští jednání zastupitelstva, byť jsem okomentoval stávající stav. Myslím si, že je to ve shodě.</w:t>
      </w:r>
    </w:p>
    <w:p>
      <w:pPr>
        <w:pStyle w:val="Normal"/>
        <w:jc w:val="both"/>
        <w:rPr/>
      </w:pPr>
      <w:r>
        <w:rPr/>
      </w:r>
    </w:p>
    <w:p>
      <w:pPr>
        <w:pStyle w:val="Normal"/>
        <w:jc w:val="both"/>
        <w:rPr/>
      </w:pPr>
      <w:r>
        <w:rPr/>
        <w:t>Prim.  B é m :</w:t>
      </w:r>
    </w:p>
    <w:p>
      <w:pPr>
        <w:pStyle w:val="Normal"/>
        <w:jc w:val="both"/>
        <w:rPr/>
      </w:pPr>
      <w:r>
        <w:rPr/>
        <w:tab/>
        <w:t>Nemusíme hlasovat o tomto návrhu, neboť to bude řádně zařazený tisk, případně bude hlasováno o jeho zařazení na příštím jednání zastupitelstva.</w:t>
      </w:r>
    </w:p>
    <w:p>
      <w:pPr>
        <w:pStyle w:val="Normal"/>
        <w:jc w:val="both"/>
        <w:rPr/>
      </w:pPr>
      <w:r>
        <w:rPr/>
        <w:tab/>
        <w:t>V této chvíli s konstatováním, že do informací navrhuje paní nám. Reedová zařadit tisk Z 799-informace o přijatých projektech v 1. výzvě operačního programu Praha-adaptabilita a operačního programu Praha-konkurenceschopnost, požádám vás, abychom hlasovali o finální podobě programu dnešního jednání zastupitelstva. Můžeme přistoupit k hlasování. Pro 63, nikdo proti, nikdo se nezdržel. Konstatuji, že program jsme schválili.</w:t>
      </w:r>
    </w:p>
    <w:p>
      <w:pPr>
        <w:pStyle w:val="Normal"/>
        <w:jc w:val="both"/>
        <w:rPr/>
      </w:pPr>
      <w:r>
        <w:rPr/>
        <w:tab/>
        <w:t xml:space="preserve">Konstatuji, že je možné projednat tisk, který byl zařazen dodatečně na jednání dnešního zastupitelstva, to je petice Za Prahu kulturní. Slovo má pan kolega Richter. </w:t>
      </w:r>
    </w:p>
    <w:p>
      <w:pPr>
        <w:pStyle w:val="Normal"/>
        <w:jc w:val="both"/>
        <w:rPr/>
      </w:pPr>
      <w:r>
        <w:rPr/>
        <w:tab/>
        <w:t>Technická připomínka pan Hoffman.</w:t>
      </w:r>
    </w:p>
    <w:p>
      <w:pPr>
        <w:pStyle w:val="Normal"/>
        <w:jc w:val="both"/>
        <w:rPr/>
      </w:pPr>
      <w:r>
        <w:rPr/>
      </w:r>
    </w:p>
    <w:p>
      <w:pPr>
        <w:pStyle w:val="Normal"/>
        <w:jc w:val="both"/>
        <w:rPr/>
      </w:pPr>
      <w:r>
        <w:rPr/>
        <w:t>P.  H o f f m a n :</w:t>
      </w:r>
    </w:p>
    <w:p>
      <w:pPr>
        <w:pStyle w:val="Normal"/>
        <w:jc w:val="both"/>
        <w:rPr/>
      </w:pPr>
      <w:r>
        <w:rPr/>
        <w:tab/>
        <w:t xml:space="preserve">Bylo by dobré, kdybychom tisk projednávali, až bude rozdán. V tuto chvíli probíhá jeho rozdávání, domnožení petice. Zastupitelstvo by si zasloužilo, aby se s peticí mohlo seznámit. V tuto chvíli většina členů zastupitelstva petici nezná. Prosím, abychom počkali aspoň 10 minut, až bude rozdán materiál a petice, aby zastupitelstvo vědělo, o čem jedná. Je to technický návrh. </w:t>
      </w:r>
    </w:p>
    <w:p>
      <w:pPr>
        <w:pStyle w:val="Normal"/>
        <w:jc w:val="both"/>
        <w:rPr/>
      </w:pPr>
      <w:r>
        <w:rPr/>
      </w:r>
    </w:p>
    <w:p>
      <w:pPr>
        <w:pStyle w:val="Normal"/>
        <w:jc w:val="both"/>
        <w:rPr/>
      </w:pPr>
      <w:r>
        <w:rPr/>
        <w:t>Prim.  B é m :</w:t>
      </w:r>
    </w:p>
    <w:p>
      <w:pPr>
        <w:pStyle w:val="Normal"/>
        <w:jc w:val="both"/>
        <w:rPr/>
      </w:pPr>
      <w:r>
        <w:rPr/>
        <w:tab/>
        <w:t>Poprosím o komentář správce příslušné kapitoly pana radního Richtera.</w:t>
      </w:r>
    </w:p>
    <w:p>
      <w:pPr>
        <w:pStyle w:val="Normal"/>
        <w:jc w:val="both"/>
        <w:rPr/>
      </w:pPr>
      <w:r>
        <w:rPr/>
      </w:r>
    </w:p>
    <w:p>
      <w:pPr>
        <w:pStyle w:val="Normal"/>
        <w:jc w:val="both"/>
        <w:rPr/>
      </w:pPr>
      <w:r>
        <w:rPr/>
        <w:t>P.  R i c h t e r :</w:t>
      </w:r>
    </w:p>
    <w:p>
      <w:pPr>
        <w:pStyle w:val="Normal"/>
        <w:jc w:val="both"/>
        <w:rPr/>
      </w:pPr>
      <w:r>
        <w:rPr/>
        <w:tab/>
        <w:t>Myslím si, že tisk na projednání je připraven, jde o formální rozdání. Připravil jsem si úvodní slovo k této věci. Je o vývoji grantového systému v hl. m. Praze. Myslím si, že mohu prezentovat zhruba osm minut svou prezentaci, mezitím bude tisk rozdán. Všichni zastupitelé to znají. (Potlesk)</w:t>
      </w:r>
    </w:p>
    <w:p>
      <w:pPr>
        <w:pStyle w:val="Normal"/>
        <w:jc w:val="both"/>
        <w:rPr/>
      </w:pPr>
      <w:r>
        <w:rPr/>
      </w:r>
    </w:p>
    <w:p>
      <w:pPr>
        <w:pStyle w:val="Normal"/>
        <w:jc w:val="both"/>
        <w:rPr/>
      </w:pPr>
      <w:r>
        <w:rPr/>
        <w:t>Prim.  B é m :</w:t>
      </w:r>
    </w:p>
    <w:p>
      <w:pPr>
        <w:pStyle w:val="Normal"/>
        <w:jc w:val="both"/>
        <w:rPr/>
      </w:pPr>
      <w:r>
        <w:rPr/>
        <w:tab/>
        <w:t xml:space="preserve">V tuto chvíli to není procedurální překážka v projednání příslušného materiálu. Tisky budou rozdány V této chvíli má slovo kolega Richter. </w:t>
      </w:r>
    </w:p>
    <w:p>
      <w:pPr>
        <w:pStyle w:val="Normal"/>
        <w:jc w:val="both"/>
        <w:rPr/>
      </w:pPr>
      <w:r>
        <w:rPr/>
        <w:tab/>
        <w:t>Opakuj: jak petice, tak tisk bude rozdán. Paní Ryšlinková mi včera petici ukazovala, velmi dobře ji zná. Žádné procedurální obstrukce nestrpím. Pan kolega Richter má slovo. (Potlesk)</w:t>
      </w:r>
    </w:p>
    <w:p>
      <w:pPr>
        <w:pStyle w:val="Normal"/>
        <w:jc w:val="both"/>
        <w:rPr/>
      </w:pPr>
      <w:r>
        <w:rPr/>
      </w:r>
    </w:p>
    <w:p>
      <w:pPr>
        <w:pStyle w:val="Normal"/>
        <w:jc w:val="both"/>
        <w:rPr/>
      </w:pPr>
      <w:r>
        <w:rPr/>
        <w:t>P.  R i c h t e r :</w:t>
      </w:r>
    </w:p>
    <w:p>
      <w:pPr>
        <w:pStyle w:val="Normal"/>
        <w:jc w:val="both"/>
        <w:rPr/>
      </w:pPr>
      <w:r>
        <w:rPr/>
        <w:tab/>
        <w:t xml:space="preserve">Dámy a pánové, několik slov ke grantovému systému pro kulturu hl. m. Praha. Je potřeba shrnout historii, to znamená r. 2007. V tomto roce byly rozděleny granty a část kulturní obce přišla s kritickými návrhy. Výhrady vidíte: rozdělování podle subjektivních kritérií, malá podpora mladým začínajícím umělcům, o grantech rozhodují pouze politici, příliš mnoho peněz rozděleno formou partnerství, nejistota žadatelů, že obdrží grant a málo peněz na granty. </w:t>
      </w:r>
    </w:p>
    <w:p>
      <w:pPr>
        <w:pStyle w:val="Normal"/>
        <w:jc w:val="both"/>
        <w:rPr/>
      </w:pPr>
      <w:r>
        <w:rPr/>
        <w:tab/>
        <w:t xml:space="preserve">Na tomto základě rada a zastupitelstvo rozhodlo o přípravě změny grantového systému  a o aktualizaci. Byly uskutečněny workshopy, z kterých vzešel návrh aktualizovaného grantového systému. </w:t>
      </w:r>
    </w:p>
    <w:p>
      <w:pPr>
        <w:pStyle w:val="Normal"/>
        <w:jc w:val="both"/>
        <w:rPr/>
      </w:pPr>
      <w:r>
        <w:rPr/>
        <w:tab/>
        <w:t>Probereme si jednotlivé výhrady z r. 2007 a k tomu vysvětlení.</w:t>
      </w:r>
    </w:p>
    <w:p>
      <w:pPr>
        <w:pStyle w:val="Normal"/>
        <w:jc w:val="both"/>
        <w:rPr/>
      </w:pPr>
      <w:r>
        <w:rPr/>
        <w:tab/>
        <w:t>V r. 2007 byla kritika – rozdělení pouze podle subjektivních kritérií. Podle aktualizovaného systému je 25 % prostředků rozdělováno podle objektivního, jasného kritéria počtu prodaných vstupenek a 75 % prostředků je rozdělováno podle stávajících uměleckých, dalo by se říci subjektivních, ale uměleckých kritérií. (Pokřik)</w:t>
      </w:r>
    </w:p>
    <w:p>
      <w:pPr>
        <w:pStyle w:val="Normal"/>
        <w:jc w:val="both"/>
        <w:rPr/>
      </w:pPr>
      <w:r>
        <w:rPr/>
        <w:tab/>
        <w:t>Druhá výhrada: malá podpora mladým a začínajícím umělcům. V r. 2007 titul umělci získal z rozpočtu města 310 tis. Kč. (Pískot). Na tuto výtku reagovaly 4 pilíře. Jedním z nich je podpora mladým a začínajícím umělcům – schválená částka 40 mil. Kč na r. 2008. (Potlesk)</w:t>
      </w:r>
    </w:p>
    <w:p>
      <w:pPr>
        <w:pStyle w:val="Normal"/>
        <w:jc w:val="both"/>
        <w:rPr/>
      </w:pPr>
      <w:r>
        <w:rPr/>
        <w:tab/>
        <w:t>Další výhrady z r. 2007: o rozdělení grantů rozhodují pouze politici. Na můj návrh grantová komise je složena pouze z odborníků, kteří rozdělují peníze a navrhují konkrétní částky. (Potlesk.) Na základě návrhů těchto odborníků byly granty na r. 2008 rozděleny.</w:t>
      </w:r>
    </w:p>
    <w:p>
      <w:pPr>
        <w:pStyle w:val="Normal"/>
        <w:jc w:val="both"/>
        <w:rPr/>
      </w:pPr>
      <w:r>
        <w:rPr/>
        <w:tab/>
        <w:t xml:space="preserve">Čtvrtá výhrada: příliš mnoho peněz rozděleno formou partnerství. Byl požadavek na snížení rozpočtu partnerství a přesun do grantů. </w:t>
      </w:r>
    </w:p>
    <w:p>
      <w:pPr>
        <w:pStyle w:val="Normal"/>
        <w:jc w:val="both"/>
        <w:rPr/>
      </w:pPr>
      <w:r>
        <w:rPr/>
        <w:tab/>
        <w:t>Co se stalo v r. 2008 opět na můj návrh. V rozpočtu na r. 2008 byla snížena položka partnerství z 55,5 mil. Kč v r. 2007 na 25 mil. v r. 2008. (Potlesk)</w:t>
      </w:r>
    </w:p>
    <w:p>
      <w:pPr>
        <w:pStyle w:val="Normal"/>
        <w:jc w:val="both"/>
        <w:rPr/>
      </w:pPr>
      <w:r>
        <w:rPr/>
        <w:tab/>
        <w:t>Další výhrada z r. 2007: nejistota žadatelů. Říkali, že se bojí, že grant získají, že neví, za jaké peníze zajistí základní chod svých organizací. Opět odpověď: dotace na vstupenku, protože ta dává jistotu zabezpečení základního běžného provozu divadla (pokřik, pískot).</w:t>
      </w:r>
    </w:p>
    <w:p>
      <w:pPr>
        <w:pStyle w:val="Normal"/>
        <w:jc w:val="both"/>
        <w:rPr/>
      </w:pPr>
      <w:r>
        <w:rPr/>
        <w:tab/>
        <w:t>Poslední výhrada: že je v r. 2007 málo peněz na granty. V rozpočtu na r. 2008 byla položka grantů zvýšena o 38 mil. – ze 170 mil. v r. 2007 na 208 mil. Do kultury šlo více peněz. (Pískot, volání: odstoupit!)</w:t>
      </w:r>
    </w:p>
    <w:p>
      <w:pPr>
        <w:pStyle w:val="Normal"/>
        <w:jc w:val="both"/>
        <w:rPr/>
      </w:pPr>
      <w:r>
        <w:rPr/>
        <w:tab/>
        <w:t>Jestli vzýváte demokratickou společnost, necháte mě domluvit, a pak projevíte svůj názor. Myslím, že je to slušné, abych přednesl své slovo. Vy své názory také vyjadřujete, já shrnuji pouze fakta.</w:t>
      </w:r>
    </w:p>
    <w:p>
      <w:pPr>
        <w:pStyle w:val="Normal"/>
        <w:jc w:val="both"/>
        <w:rPr/>
      </w:pPr>
      <w:r>
        <w:rPr/>
      </w:r>
    </w:p>
    <w:p>
      <w:pPr>
        <w:pStyle w:val="Normal"/>
        <w:jc w:val="both"/>
        <w:rPr/>
      </w:pPr>
      <w:r>
        <w:rPr/>
        <w:t>Prim.  B é m :</w:t>
      </w:r>
    </w:p>
    <w:p>
      <w:pPr>
        <w:pStyle w:val="Normal"/>
        <w:jc w:val="both"/>
        <w:rPr/>
      </w:pPr>
      <w:r>
        <w:rPr/>
        <w:tab/>
        <w:t xml:space="preserve">Dámy a pánové, dovolte, abych vám představil základní pravidla pro jednání ZHMP. </w:t>
      </w:r>
    </w:p>
    <w:p>
      <w:pPr>
        <w:pStyle w:val="Normal"/>
        <w:jc w:val="both"/>
        <w:rPr/>
      </w:pPr>
      <w:r>
        <w:rPr/>
        <w:tab/>
        <w:t>Za prvé. Veřejnost ať už kulturní nebo nekulturní, odborná, odporná nebo neodborná, je na zastupitelstvu vítána.</w:t>
      </w:r>
    </w:p>
    <w:p>
      <w:pPr>
        <w:pStyle w:val="Normal"/>
        <w:jc w:val="both"/>
        <w:rPr/>
      </w:pPr>
      <w:r>
        <w:rPr/>
        <w:tab/>
        <w:t xml:space="preserve">Za druhé – musí respektovat určitá pravidla. Pravidla říkají toto: každý reprezentant veřejnosti se může přihlásit do diskuse, ale musí to udělat pouze standardní procedurou, to znamená přihlásí se a o jeho vystoupení bude hlasováno. Není možné vykřikovat, rušit probíhající jednání zastupitelstva, Chápu, že jsme v projednávání fenoménu, který je plný emocí, ale přesto vás prosím, abyste nejprve nechali domluvit, pana radního Richtera, a poté si dovolím navrhnout formu a způsob, jak se v této sestavě pokusíme nalézt východisko a nějakým způsobem vést rozumnou debatu, která ve finále může vést k rozumnému závěru. Pokud jste sem přišli proto, abyste o kultuře diskutovali, tato pravidla respektujte. </w:t>
      </w:r>
    </w:p>
    <w:p>
      <w:pPr>
        <w:pStyle w:val="Normal"/>
        <w:jc w:val="both"/>
        <w:rPr/>
      </w:pPr>
      <w:r>
        <w:rPr/>
        <w:tab/>
        <w:t xml:space="preserve">Slovo má pan kolega Richter. </w:t>
      </w:r>
    </w:p>
    <w:p>
      <w:pPr>
        <w:pStyle w:val="Normal"/>
        <w:jc w:val="both"/>
        <w:rPr/>
      </w:pPr>
      <w:r>
        <w:rPr/>
      </w:r>
    </w:p>
    <w:p>
      <w:pPr>
        <w:pStyle w:val="Normal"/>
        <w:jc w:val="both"/>
        <w:rPr/>
      </w:pPr>
      <w:r>
        <w:rPr/>
        <w:t>P.  R i c h t e r :</w:t>
      </w:r>
    </w:p>
    <w:p>
      <w:pPr>
        <w:pStyle w:val="Normal"/>
        <w:jc w:val="both"/>
        <w:rPr/>
      </w:pPr>
      <w:r>
        <w:rPr/>
        <w:tab/>
        <w:t xml:space="preserve">Další stránkou je rozdělení grantů v r. 2008. Byly rozděleny na návrh odborníků, kteří jsou v grantové komise. Objevily se opět výhrady a vznesla se kritika – pro mé překvapení – ke grantové komisi. Jsou v ní pouze odborníci, rozhodovat by měli politici, nesou politickou odpovědnost. </w:t>
      </w:r>
    </w:p>
    <w:p>
      <w:pPr>
        <w:pStyle w:val="Normal"/>
        <w:jc w:val="both"/>
        <w:rPr/>
      </w:pPr>
      <w:r>
        <w:rPr/>
        <w:tab/>
        <w:t xml:space="preserve">Další kritika: málo peněz v grantovém systému proti r. 2007. Už jsem říkal, že byl navýšen rozpočet. Do r. 1996 hl. m. Prahy nerozdělovalo žádné granty na kultury, a divadla existovala. V r. 1996 jsme poprvé zavedli institut grantů a kultura dostala 16254 tis. Kč. V r. 2000 to bylo 33,5 mil. Kč, v r. 2003 už to bylo 90 mil. Kč a v r. 2008 to je 208 mil. Kč. Na příští rok, pokud ztransformujeme příspěvkové organizace, granty budou 485 mil. Kč. </w:t>
      </w:r>
    </w:p>
    <w:p>
      <w:pPr>
        <w:pStyle w:val="Normal"/>
        <w:jc w:val="both"/>
        <w:rPr/>
      </w:pPr>
      <w:r>
        <w:rPr/>
        <w:tab/>
        <w:t>Další kritika: dotace na vstupenku – zásadní nesouhlas. Dám vám argumenty. Dotace na vstupenku byla pozitivně diskutována v přípravných wokrshopech, byla schválena drtivou většinou 13 hlasů ku 3, 2 se zdrželi, u kulatého stolu, u kterého seděli tito lidé: Vladimír Procházka – Činoherní klub a zároveň Iniciativa pro kulturu, Ivona Kreuzmanová – ministerstvo kultury, dříve Tanec Praha, Ondřej Hrab – Divadlo Archa, Marta Smolíková – Prokultur(?), členka grantové komise, Karel Jech – Strana zelených, člen výboru, Šimon Pelar – Rada uměleckých obcí, Jana Ryšlinková – členka výboru, SNKED a další jako rektoři vysokých škol, zástupci Liberálního institutu i zástupci poradního sboru primátora. Tito všichni tento grantový systém schválili.</w:t>
      </w:r>
    </w:p>
    <w:p>
      <w:pPr>
        <w:pStyle w:val="Normal"/>
        <w:jc w:val="both"/>
        <w:rPr/>
      </w:pPr>
      <w:r>
        <w:rPr/>
        <w:tab/>
        <w:t xml:space="preserve">Dotace na vstupenku nehodnotí kvalitu umění, dává jistotu zabezpečení základního běžného provozu divadla, to, po čem všichni žadatelé tak horlivě volali, a zároveň je vztažena k divákovi, to znamená respektuje preferenci diváka. </w:t>
      </w:r>
    </w:p>
    <w:p>
      <w:pPr>
        <w:pStyle w:val="Normal"/>
        <w:jc w:val="both"/>
        <w:rPr/>
      </w:pPr>
      <w:r>
        <w:rPr/>
        <w:tab/>
        <w:t xml:space="preserve">Dotace na vstupenku je objektivní, transparentní kritérium, je to přímá podpora divákovi. Tento princip dotace na vstupenku znáte jako dotaci ceny jízdného. Jízdné MHD je také dotováno městem. Byl bych strašně nerad, abychom otvírali Pandořinu skříňku a začali posuzovat, jestli někdo je podnikatel a když jede v metru, aby si lístek zaplatil za plnou hodnotu. Dotace na vstupenku je poskytnuta všem subjektům, bylo to 50 mil., a pouze 32 mil. </w:t>
      </w:r>
    </w:p>
    <w:p>
      <w:pPr>
        <w:pStyle w:val="Normal"/>
        <w:jc w:val="both"/>
        <w:rPr/>
      </w:pPr>
      <w:r>
        <w:rPr/>
        <w:t xml:space="preserve">dostaly tzv. komerční subjekty. V celkovém objemu peněz je to 4,8 %. Dnešní diskuse a revolta je kvůli 4,8 % peněz. </w:t>
      </w:r>
    </w:p>
    <w:p>
      <w:pPr>
        <w:pStyle w:val="Normal"/>
        <w:jc w:val="both"/>
        <w:rPr/>
      </w:pPr>
      <w:r>
        <w:rPr/>
        <w:tab/>
        <w:t xml:space="preserve">Málo peněz partnerství. To je totální paradox, protože minulý rok byla snaha, aby se partnerství navýšilo. </w:t>
      </w:r>
    </w:p>
    <w:p>
      <w:pPr>
        <w:pStyle w:val="Normal"/>
        <w:jc w:val="both"/>
        <w:rPr/>
      </w:pPr>
      <w:r>
        <w:rPr/>
        <w:tab/>
        <w:t xml:space="preserve">Tady máte snižování rozpočtu z r. 2007 na r. 2008 za jednotlivé oblasti na Magistrátu. Zdravotní a sociální oblast -146 mil., Technická správa komunikací -1,67mld. Kč, jsou to chodníky a silnice, je to přímo spojeno s bezpečím a zdravím obyvatel. Po chodníku chodí každý, nejen ten, kdo jde po něm do divadla. Dopravní podnik hl. m. Prahy -1,7 mld. Kč. </w:t>
      </w:r>
    </w:p>
    <w:p>
      <w:pPr>
        <w:pStyle w:val="Normal"/>
        <w:jc w:val="both"/>
        <w:rPr/>
      </w:pPr>
      <w:r>
        <w:rPr/>
      </w:r>
    </w:p>
    <w:p>
      <w:pPr>
        <w:pStyle w:val="Normal"/>
        <w:jc w:val="both"/>
        <w:rPr/>
      </w:pPr>
      <w:r>
        <w:rPr/>
        <w:t>(pokračuje Richter)</w:t>
      </w:r>
    </w:p>
    <w:p>
      <w:pPr>
        <w:pStyle w:val="Normal"/>
        <w:jc w:val="both"/>
        <w:rPr/>
      </w:pPr>
      <w:r>
        <w:rPr/>
      </w:r>
    </w:p>
    <w:p>
      <w:pPr>
        <w:pStyle w:val="Normal"/>
        <w:jc w:val="both"/>
        <w:rPr/>
      </w:pPr>
      <w:r>
        <w:rPr/>
        <w:t xml:space="preserve">Víte, co toto číslo skrývá? Drobné zvýšení jízdného, které musí zaplatit každý z vás a jsou za ním skryty stovky propuštěných zaměstnanců, protože Dopravní podnik šetří. </w:t>
      </w:r>
    </w:p>
    <w:p>
      <w:pPr>
        <w:pStyle w:val="Normal"/>
        <w:jc w:val="both"/>
        <w:rPr/>
      </w:pPr>
      <w:r>
        <w:rPr/>
        <w:tab/>
        <w:t>Paradoxně kultura šla nahoru – 97 mil. Kč. Peněz do kultury je víc. (Křik)</w:t>
      </w:r>
    </w:p>
    <w:p>
      <w:pPr>
        <w:pStyle w:val="Normal"/>
        <w:jc w:val="both"/>
        <w:rPr/>
      </w:pPr>
      <w:r>
        <w:rPr/>
        <w:tab/>
        <w:t xml:space="preserve">Peníze, o kterých jsme hovořili, jdou na výstavbu okruhů, na to, aby občané v Praze měli menší hluk. To jsou infrastrukturní náklady, které potřebujeme. </w:t>
      </w:r>
    </w:p>
    <w:p>
      <w:pPr>
        <w:pStyle w:val="Normal"/>
        <w:jc w:val="both"/>
        <w:rPr/>
      </w:pPr>
      <w:r>
        <w:rPr/>
        <w:tab/>
        <w:t>Porovnání grantových systémů. Sociální oblast: od r. 2004 – 2008 rozdělili jsme 364 mil., zdravotnictví 50 mil, kultura dostala přes miliardu.</w:t>
      </w:r>
    </w:p>
    <w:p>
      <w:pPr>
        <w:pStyle w:val="Normal"/>
        <w:jc w:val="both"/>
        <w:rPr/>
      </w:pPr>
      <w:r>
        <w:rPr/>
        <w:tab/>
        <w:t>Rozpočet kultury je 1,5 mld. Kč na rok  z toho 660 mil. dostávají kulturní subjekty, je to na všechny žánry. V Praze funguje 98 divadel. Máme 1200 tis. obyvatel. Do divadel dává město ročně 427 mil. Kč. Víte, kolik z těch 98 divadel těch 430 mil. dostává? Osmnáct, 80 divadel nikdy nedostalo ani korunu. Těch 18 divadel čerpá 60 % všech peněz na kulturu, a 80 divadel nedostalo nikdy nic. Jak mohou existovat, nedostávají žádnou podporu? Praha má 81 divadel na milion obyvatel, Vídeň 42 divadel, Bratislava 47 divadel, Budapešť 26, Paříž – Mekka umění – 13 divadel na milion obyvatel</w:t>
      </w:r>
    </w:p>
    <w:p>
      <w:pPr>
        <w:pStyle w:val="Normal"/>
        <w:jc w:val="both"/>
        <w:rPr/>
      </w:pPr>
      <w:r>
        <w:rPr/>
        <w:tab/>
        <w:t xml:space="preserve">Jak bude vypadat grantový systém v r. 2009? V komisi budou rozhodovat opět odborníci. Z 660 mil., které jdou na kulturu, bude rozděleno 485 mil. – to bude obsah grantového systému. Víceleté granty budou 360 mil. Kč. </w:t>
      </w:r>
    </w:p>
    <w:p>
      <w:pPr>
        <w:pStyle w:val="Normal"/>
        <w:jc w:val="both"/>
        <w:rPr/>
      </w:pPr>
      <w:r>
        <w:rPr/>
        <w:tab/>
        <w:t xml:space="preserve">Přínosy: vyloučení politiků a úředníků z rozhodování, zkvalitnění poskytování služeb. Žadatelé budou ale muset obhájit svou uměleckou hodnotu a své projekty před odbornou komisí jednou za čtyři roky. </w:t>
      </w:r>
    </w:p>
    <w:p>
      <w:pPr>
        <w:pStyle w:val="Normal"/>
        <w:jc w:val="both"/>
        <w:rPr/>
      </w:pPr>
      <w:r>
        <w:rPr/>
        <w:tab/>
        <w:t>Pokud zachováme čísla, o kterých hovořím, budoucí grantový bude vypadat tak, že bude mít 10,3 %, umělecká hodnota také, mladí umělci 5, a víceleté granty 74 %. Na čtyři roky zatěžujeme rozpočet města 360 mil., což je 75 %.</w:t>
      </w:r>
    </w:p>
    <w:p>
      <w:pPr>
        <w:pStyle w:val="Normal"/>
        <w:jc w:val="both"/>
        <w:rPr/>
      </w:pPr>
      <w:r>
        <w:rPr/>
        <w:tab/>
        <w:t xml:space="preserve">Dámy a pánové, než vám poděkuji za pozornost, držím tady petici. Hovořili jsme o divadlech, která dostávají nebo nedostávají. Kolik lidí je podepsáno pod touto peticí, kteří nedostávají ani korunu z rozpočtu města? Nikdo. (Křik) Demonstrují jen ti zástupci divadel, kteří dostávají a utrácejí 430 mil. Kč. (Křik) Je to proto, že se obávají a chtějí se vyhnout umělecké soutěži. Tak si to překládám. (Křik) Lidsky tomu rozumím. Příklad Divadla Semafor - pan Suchý. Po znemožnění jeho podnikání, protože mu divadlo bylo vytopeno, Praha mu podala pomocnou ruku. Za 50 mil. z městských peněz mu bylo zrekonstruováno divadlo a dáno za nekomerční nájem. Každý měsíc k tomu pan Suchý dostával od města 666 tis. Kč. Nedivím se mu, že tu dnes je, protože v r. 2008 dostal od grantové komise pouze 360 tis. Kč měsíčně. Chápu, že tady musí být a vyjadřovat svůj názor. </w:t>
      </w:r>
    </w:p>
    <w:p>
      <w:pPr>
        <w:pStyle w:val="Normal"/>
        <w:jc w:val="both"/>
        <w:rPr/>
      </w:pPr>
      <w:r>
        <w:rPr/>
        <w:tab/>
        <w:t>Petice bojuje za mé odvolání. Jen shrnu, co jsem učinil. Nejsme členem grantové komisi a chci říci, za co navrhujete mé odvolání. Že jsem dal moc o rozhodování peněz odborníkům, že jsem navýšil peníze do resortu kultury možná navzdory svým kolegům, kteří museli zaznamenat zásadní škrty. Děkuji vám. (Pokřik, potlesk, pískot)</w:t>
      </w:r>
    </w:p>
    <w:p>
      <w:pPr>
        <w:pStyle w:val="Normal"/>
        <w:jc w:val="both"/>
        <w:rPr/>
      </w:pPr>
      <w:r>
        <w:rPr/>
      </w:r>
    </w:p>
    <w:p>
      <w:pPr>
        <w:pStyle w:val="Normal"/>
        <w:jc w:val="both"/>
        <w:rPr/>
      </w:pPr>
      <w:r>
        <w:rPr/>
        <w:t>Prim.  B é m :</w:t>
      </w:r>
    </w:p>
    <w:p>
      <w:pPr>
        <w:pStyle w:val="Normal"/>
        <w:jc w:val="both"/>
        <w:rPr/>
      </w:pPr>
      <w:r>
        <w:rPr/>
        <w:tab/>
        <w:t>Dámy a pánové, máme za sebou předkládací zprávu radního, který je zodpovědný za příslušnou oblast. Troufnu si veřejnost poučit, nejde to jinak, protože je nás tady moc a diskuse musí mít nějaká pravidla hry.</w:t>
      </w:r>
    </w:p>
    <w:p>
      <w:pPr>
        <w:pStyle w:val="Normal"/>
        <w:jc w:val="both"/>
        <w:rPr/>
      </w:pPr>
      <w:r>
        <w:rPr/>
        <w:tab/>
        <w:t>Za normálních okolností by probíhala diskuse, kterou za několik vteřin otevřu, uvnitř zastupitelstva. 70 zastupitelů má právo se přihlásit, mou povinností jako předsedajícího je dát jim slovo. V nějaké chvíli je možné, aby kterýkoli z členů zastupitelstva navrhl ukončení rozpravy, o kterém se hlasuje, nadpoloviční většina stačí k tomu, aby bylo schváleno uzavření rozpravy. Druhá možnost je, že se rozprava uzavře v okamžiku, kdy jsou vyčerpány všechny diskusní příspěvky.</w:t>
      </w:r>
    </w:p>
    <w:p>
      <w:pPr>
        <w:pStyle w:val="Normal"/>
        <w:jc w:val="both"/>
        <w:rPr/>
      </w:pPr>
      <w:r>
        <w:rPr/>
        <w:t>(pokračuje Bém)</w:t>
      </w:r>
    </w:p>
    <w:p>
      <w:pPr>
        <w:pStyle w:val="Normal"/>
        <w:jc w:val="both"/>
        <w:rPr/>
      </w:pPr>
      <w:r>
        <w:rPr/>
      </w:r>
    </w:p>
    <w:p>
      <w:pPr>
        <w:pStyle w:val="Normal"/>
        <w:jc w:val="both"/>
        <w:rPr/>
      </w:pPr>
      <w:r>
        <w:rPr/>
        <w:tab/>
        <w:t>To tady nelze zrealizovat, protože kromě 70 zastupitelů je tady několik set reprezentantů odborné veřejnosti, z nichž možná někteří chtějí vystoupit, možná někteří se sem přišli jen podívat – nevím. Každopádně je možné podle jednacího řádu, aby se do rozpravy přihlásil kdokoli, kdo je přítomen na jednání zastupitelstva a chce vystoupit. Musí to udělat tak, že se napíše na tento zelený lísteček. Poprosím oddělení volených orgánů, aby se pohybovalo ve vaší blízkosti. Můžete se přihlásit, o vašem vystoupení bude hlasovat zastupitelstvo. Podle jednacího řádu to nejde udělat jinak. Velkou výhodou by bylo, kdyby diskuse byla řízená. Pokud jsou tady reprezentovány dvě nebo tři skupiny, kdyby jménem těchto skupin vždycky vystoupil jeden, možná dva, maximálně tři. Kdyby chtěl vystoupit každý, nepřineslo by to kýžený efekt, seděli bychom tady dlouho do noci a s velkou pravděpodobností dříve či později by se zvedl jeden z členů zastupitelstva, navrhl by ukončení rozpravy a rozprava by se ukončila. Organizovaná a řízená diskuse má své výhody.</w:t>
      </w:r>
    </w:p>
    <w:p>
      <w:pPr>
        <w:pStyle w:val="Normal"/>
        <w:jc w:val="both"/>
        <w:rPr/>
      </w:pPr>
      <w:r>
        <w:rPr/>
        <w:tab/>
        <w:t>Prosím oddělení volených orgánů, aby vyslalo zaměstnance do blízkosti umělecké a odborné veřejnosti. Prosím, abyste se kulturní formou ti z vás, kteří chtějí vystoupit, napsali na zelený lísteček. Žádám vás, abyste reprezentovali skupinový zájem, abyste nevystupovali sami za sebe, jinak to skončí tak, jak jsem před chvílí varoval.</w:t>
      </w:r>
    </w:p>
    <w:p>
      <w:pPr>
        <w:pStyle w:val="Normal"/>
        <w:jc w:val="both"/>
        <w:rPr/>
      </w:pPr>
      <w:r>
        <w:rPr/>
        <w:tab/>
        <w:t xml:space="preserve">Nejsme anonymní společností a za každým názorem si musíme stát, prosím, abyste tam napsali jméno a název organizace, kterou reprezentujete. Pokud reprezentujete sebe, tak reprezentujete sami sebe, pokud reprezentujete nějaký divadelní soubor, napište to tam, nebo nějakou jinou skupinovou odbornou či jinou instituci. </w:t>
      </w:r>
    </w:p>
    <w:p>
      <w:pPr>
        <w:pStyle w:val="Normal"/>
        <w:jc w:val="both"/>
        <w:rPr/>
      </w:pPr>
      <w:r>
        <w:rPr/>
        <w:tab/>
        <w:t xml:space="preserve">Protože dnešní jednání zastupitelstva se nevěnuje jen kultuře, byť se  vám to může stát absurdní, ale máme řadu důležitých věcí, které jsou nezbytné pro řízení tohoto města, navrhuji jako předsedající tohoto zastupitelstva, aby diskuse ke kultuře trvala 60 minut. Diskuse by skončila v 10:45 hodin. Toto je čas vymezený teď na základě návrhu. Je samozřejmě možné, aby kterýkoli člen zastupitelstva navrhl prodloužení diskuse, a pak o tom budeme hlasovat a případně pokračovat dále. </w:t>
      </w:r>
    </w:p>
    <w:p>
      <w:pPr>
        <w:pStyle w:val="Normal"/>
        <w:jc w:val="both"/>
        <w:rPr/>
      </w:pPr>
      <w:r>
        <w:rPr/>
        <w:tab/>
        <w:t>Mohu vás, kteří jste v ochozech zastupitelstva, poprosit, abyste vyjádřili nějakým zvukem, mručením či jinak, souhlas? Je třeba uzavřít kontrakt pro tuto debatu. (Potlesk)</w:t>
      </w:r>
    </w:p>
    <w:p>
      <w:pPr>
        <w:pStyle w:val="Normal"/>
        <w:jc w:val="both"/>
        <w:rPr/>
      </w:pPr>
      <w:r>
        <w:rPr/>
        <w:tab/>
        <w:t>Otevírám rozpravu. Rozprava podle návrhu předsedajícího bude trvat 60 minut. Je možné, aby po této době někdo navrhl dotažení diskuse nebo přednesl jiný návrh. Konstatuji, že každý, kdo se chce přihlásit, musí na zelený lísteček napsat své jméno, popsat diskusní příspěvek. O jeho vystoupení budeme hlasovat.</w:t>
      </w:r>
    </w:p>
    <w:p>
      <w:pPr>
        <w:pStyle w:val="Normal"/>
        <w:jc w:val="both"/>
        <w:rPr/>
      </w:pPr>
      <w:r>
        <w:rPr/>
        <w:tab/>
        <w:t xml:space="preserve">Bez hlasování do diskuse je přihlášena paní zastupitelka Drhová. Má slovo. </w:t>
      </w:r>
    </w:p>
    <w:p>
      <w:pPr>
        <w:pStyle w:val="Normal"/>
        <w:jc w:val="both"/>
        <w:rPr/>
      </w:pPr>
      <w:r>
        <w:rPr/>
      </w:r>
    </w:p>
    <w:p>
      <w:pPr>
        <w:pStyle w:val="Normal"/>
        <w:jc w:val="both"/>
        <w:rPr/>
      </w:pPr>
      <w:r>
        <w:rPr/>
        <w:t>P.  D r h o v á :</w:t>
      </w:r>
    </w:p>
    <w:p>
      <w:pPr>
        <w:pStyle w:val="Normal"/>
        <w:jc w:val="both"/>
        <w:rPr/>
      </w:pPr>
      <w:r>
        <w:rPr/>
        <w:tab/>
        <w:t xml:space="preserve">Dámy a pánové, dovolím si uplatnit několik poznámek k tomu, co nám řekl pan Richter k petici Za Prahu kulturní. Na úvod bych řekla, že se domnívám, že Praha věnuje kultuře nemalé prostředky a hlavní problém vidím v tom, že je neumí rozdělovat. Bez ohledu na množství rozdělovaných peněz vždycky budou ti, kteří se budou cítit poškozeni systémem, vždy budou nějací vítězové a poražení. I dnes v této nepříjemné atmosféře vidíme, že jsou dva různé tábory. </w:t>
      </w:r>
    </w:p>
    <w:p>
      <w:pPr>
        <w:pStyle w:val="Normal"/>
        <w:jc w:val="both"/>
        <w:rPr/>
      </w:pPr>
      <w:r>
        <w:rPr/>
        <w:tab/>
        <w:t>Podporovat kulturní projekty je navíc o to složitější, že tam vždycky je určitý subjektivní prvek posouzení. I když si myslím, že expertní posouzení je prvek, který je dobrý a který je třeba podporovat, tak každá skupina expertů stejně vnáší do rozhodnutí svůj pohled. Navrhovala jsem to již při schvalování pravidel a zopakuji to znovu. Myslím si, že skupina expertů by měla být širší než jak je to nastaveno.</w:t>
      </w:r>
    </w:p>
    <w:p>
      <w:pPr>
        <w:pStyle w:val="Normal"/>
        <w:jc w:val="both"/>
        <w:rPr/>
      </w:pPr>
      <w:r>
        <w:rPr/>
      </w:r>
    </w:p>
    <w:p>
      <w:pPr>
        <w:pStyle w:val="Normal"/>
        <w:jc w:val="both"/>
        <w:rPr/>
      </w:pPr>
      <w:r>
        <w:rPr/>
      </w:r>
    </w:p>
    <w:p>
      <w:pPr>
        <w:pStyle w:val="Normal"/>
        <w:jc w:val="both"/>
        <w:rPr/>
      </w:pPr>
      <w:r>
        <w:rPr/>
        <w:t>(pokračuje Drhová)</w:t>
      </w:r>
    </w:p>
    <w:p>
      <w:pPr>
        <w:pStyle w:val="Normal"/>
        <w:jc w:val="both"/>
        <w:rPr/>
      </w:pPr>
      <w:r>
        <w:rPr/>
      </w:r>
    </w:p>
    <w:p>
      <w:pPr>
        <w:pStyle w:val="Normal"/>
        <w:jc w:val="both"/>
        <w:rPr/>
      </w:pPr>
      <w:r>
        <w:rPr/>
        <w:tab/>
        <w:t xml:space="preserve">Pro nějaký transparentní systém rozdělování je potřeba se shodnout na obecnějších základních principech, na kterých bude shoda a od kterých se bude odvíjet další rozdělování peněz do kultury. </w:t>
      </w:r>
    </w:p>
    <w:p>
      <w:pPr>
        <w:pStyle w:val="Normal"/>
        <w:jc w:val="both"/>
        <w:rPr/>
      </w:pPr>
      <w:r>
        <w:rPr/>
        <w:tab/>
        <w:t xml:space="preserve">Pan radní Richter přišel s objektivním kritériem, kterým je počet prodaných vstupenek. Myslím si, že už v době, kdy s tím přišel, tak nejen já, ale i řada kolegů s tímto kritériem nesouhlasila. Myslím si, že dnešek, napjatá atmosféra, petice divadelníků širší kulturní obce a pražské veřejnosti ukazuje, že to nebyl šťastně zvolený indikátor. Zatímco v minulých letech protestovalo divadlo Ta Fantastika a další, dnes je to Semafor, Archa, Tanec Praha a další. Podle mne je mezi nimi jeden základní objektivní rozdíl. Zatímco panu Kratochvílovi přišlo rozdělování nespravedlivé, protože se cítil být znevýhodňován ve svém podnikání, tak dnešní nespokojenci upozorňují na to, že je nastavený systém existenčně ohrožuje. </w:t>
      </w:r>
    </w:p>
    <w:p>
      <w:pPr>
        <w:pStyle w:val="Normal"/>
        <w:jc w:val="both"/>
        <w:rPr/>
      </w:pPr>
      <w:r>
        <w:rPr/>
        <w:tab/>
        <w:t>Domnívám se, že kdybychom udělali mezi většinou zastupitelů anketu, kde bychom si řekli, jaké typy kulturních institucí, jaké projekty chceme podporovat, co vidíme pro kulturní scénu jako důležité, aby přežila, shodneme se ve valné většina na těch projektech a institucích, které tady dnes stojí za peticí Za Prahu kulturní. Myslím si, že systém není stanoven dobře.  (Potlesk, pískot.)</w:t>
      </w:r>
    </w:p>
    <w:p>
      <w:pPr>
        <w:pStyle w:val="Normal"/>
        <w:jc w:val="both"/>
        <w:rPr/>
      </w:pPr>
      <w:r>
        <w:rPr/>
        <w:tab/>
        <w:t xml:space="preserve">Myslím si, že systém je třeba revidovat zejména v kategorii první, což znamená dotace na vstupenku a hledat další objektivní kritéria, která bychom mohli vnést do systému. Přikláním se za to, aby tímto obecným kritériem byl princip neziskovosti, čili to, že podporované subjekty budou reinvestovat svůj zisk do vlastní činnosti a že financování bude dostatečně transparentní, aby se dalo dokládat, že na této bázi subjekty realizují svou činnost. </w:t>
      </w:r>
    </w:p>
    <w:p>
      <w:pPr>
        <w:pStyle w:val="Normal"/>
        <w:jc w:val="both"/>
        <w:rPr/>
      </w:pPr>
      <w:r>
        <w:rPr/>
        <w:tab/>
        <w:t>Myslím si, že celým účelem dotačního systému není podporovat podnikatelské subjekty, ale udržet pražskou kulturní scénu co nejpestřejší a pomoci těm subjektům, které by se za normálních komerčních podmínek neudržely, ale jejich kulturní hodnota je taková, že město z veřejných prostředků se rozhodne je podporovat. (Potlesk)</w:t>
      </w:r>
    </w:p>
    <w:p>
      <w:pPr>
        <w:pStyle w:val="Normal"/>
        <w:jc w:val="both"/>
        <w:rPr/>
      </w:pPr>
      <w:r>
        <w:rPr/>
      </w:r>
    </w:p>
    <w:p>
      <w:pPr>
        <w:pStyle w:val="Normal"/>
        <w:jc w:val="both"/>
        <w:rPr/>
      </w:pPr>
      <w:r>
        <w:rPr/>
        <w:t>Prim.  B é m :</w:t>
      </w:r>
    </w:p>
    <w:p>
      <w:pPr>
        <w:pStyle w:val="Normal"/>
        <w:jc w:val="both"/>
        <w:rPr/>
      </w:pPr>
      <w:r>
        <w:rPr/>
        <w:tab/>
        <w:t xml:space="preserve">Žádám zastupitele, kteří se přihlásili do rozpravy, aby respektovali mimořádný formát projednávání tohoto bodu. Pokud bude hovořit zastupitel jako kolegyně Drhová příliš dlouho, zcela stoprocentně se nedostane na ty, kteří sem přišli a možná by také chtěli vystoupit. Podle jednacího řádu prodloužím váš diskusní příspěvek na dvojnásobek, ale prosím, abyste tohoto práva ostatní nevyužívali. </w:t>
      </w:r>
    </w:p>
    <w:p>
      <w:pPr>
        <w:pStyle w:val="Normal"/>
        <w:jc w:val="both"/>
        <w:rPr/>
      </w:pPr>
      <w:r>
        <w:rPr/>
      </w:r>
    </w:p>
    <w:p>
      <w:pPr>
        <w:pStyle w:val="Normal"/>
        <w:jc w:val="both"/>
        <w:rPr/>
      </w:pPr>
      <w:r>
        <w:rPr/>
        <w:t>P.  D r h o v á :</w:t>
      </w:r>
    </w:p>
    <w:p>
      <w:pPr>
        <w:pStyle w:val="Normal"/>
        <w:jc w:val="both"/>
        <w:rPr/>
      </w:pPr>
      <w:r>
        <w:rPr/>
        <w:tab/>
        <w:t>Nepožádala jsem o to, vše podstatné jsem již řekla. Předávám slovo svým kolegům. (Potlesk)</w:t>
      </w:r>
    </w:p>
    <w:p>
      <w:pPr>
        <w:pStyle w:val="Normal"/>
        <w:jc w:val="both"/>
        <w:rPr/>
      </w:pPr>
      <w:r>
        <w:rPr/>
      </w:r>
    </w:p>
    <w:p>
      <w:pPr>
        <w:pStyle w:val="Normal"/>
        <w:jc w:val="both"/>
        <w:rPr/>
      </w:pPr>
      <w:r>
        <w:rPr/>
        <w:t>Prim.  B é m :</w:t>
      </w:r>
    </w:p>
    <w:p>
      <w:pPr>
        <w:pStyle w:val="Normal"/>
        <w:jc w:val="both"/>
        <w:rPr/>
      </w:pPr>
      <w:r>
        <w:rPr/>
        <w:tab/>
        <w:t>S technickou se hlásí pan kolega Žďárský.</w:t>
      </w:r>
    </w:p>
    <w:p>
      <w:pPr>
        <w:pStyle w:val="Normal"/>
        <w:jc w:val="both"/>
        <w:rPr/>
      </w:pPr>
      <w:r>
        <w:rPr/>
      </w:r>
    </w:p>
    <w:p>
      <w:pPr>
        <w:pStyle w:val="Normal"/>
        <w:jc w:val="both"/>
        <w:rPr/>
      </w:pPr>
      <w:r>
        <w:rPr/>
        <w:t>P.  Ž ď á r s k ý :</w:t>
      </w:r>
    </w:p>
    <w:p>
      <w:pPr>
        <w:pStyle w:val="Normal"/>
        <w:jc w:val="both"/>
        <w:rPr/>
      </w:pPr>
      <w:r>
        <w:rPr/>
        <w:tab/>
        <w:t>Když jsem to navrhl, nevěděl jsem, jak systém bude fungovat. Souhlasím s tím, co říkal pan primátor, máme hodně důležité body. Souhlasím s tím, aby diskuse trvala hodinu, ale narážím na to, aby stačili vystoupit v této hodině ostatní. Jsem tady delší dobu, pamatuji, že vždycky jsou dva tábory a vidím je tady i dnes. Pan primátor narážel na to, aby za hodinu stačili vystoupit minimálně tři zástupci veřejnosti, a to z nespokojených i spokojených. To musí být podmínkou toho, by se to stihlo, jinak prodloužit.</w:t>
      </w:r>
    </w:p>
    <w:p>
      <w:pPr>
        <w:pStyle w:val="Normal"/>
        <w:jc w:val="both"/>
        <w:rPr/>
      </w:pPr>
      <w:r>
        <w:rPr/>
      </w:r>
    </w:p>
    <w:p>
      <w:pPr>
        <w:pStyle w:val="Normal"/>
        <w:jc w:val="both"/>
        <w:rPr/>
      </w:pPr>
      <w:r>
        <w:rPr/>
        <w:t>Prim.  B é m :</w:t>
        <w:tab/>
      </w:r>
    </w:p>
    <w:p>
      <w:pPr>
        <w:pStyle w:val="Normal"/>
        <w:jc w:val="both"/>
        <w:rPr/>
      </w:pPr>
      <w:r>
        <w:rPr/>
        <w:tab/>
        <w:t xml:space="preserve">Žádám zastupitele, aby vyjádřili souhlas nebo nesouhlas s návrhem na vystoupení v pořadí tak, jak mi jednotlivé přihlášky přišly: Tomáš Novotný – Divadlo Na zábradlí. Kdo souhlasí s návrhem na jeho vystoupení? Pro 53, proti 0, zdržel se 1. Návrh byl přijat. </w:t>
      </w:r>
    </w:p>
    <w:p>
      <w:pPr>
        <w:pStyle w:val="Normal"/>
        <w:jc w:val="both"/>
        <w:rPr/>
      </w:pPr>
      <w:r>
        <w:rPr/>
        <w:tab/>
        <w:t>Kratochvíl Petr – Ta Fantastika. Kdo souhlasí s jeho vystoupením? Pro 52, proti 0, zdržel se 1. Návrh byl přijat.</w:t>
      </w:r>
    </w:p>
    <w:p>
      <w:pPr>
        <w:pStyle w:val="Normal"/>
        <w:jc w:val="both"/>
        <w:rPr/>
      </w:pPr>
      <w:r>
        <w:rPr/>
        <w:tab/>
        <w:t>Ivona Kreuzmanová, externí poradkyně ministra kultury. Prosím o hlasování. Pro 53, proti 0, zdrželi se 4. Návrh byl přijat.</w:t>
      </w:r>
    </w:p>
    <w:p>
      <w:pPr>
        <w:pStyle w:val="Normal"/>
        <w:jc w:val="both"/>
        <w:rPr/>
      </w:pPr>
      <w:r>
        <w:rPr/>
        <w:tab/>
        <w:t>Egon Kulhánek, ředitel Hudebního divadla Karlín. Kdo souhlasí s vystoupením? Pro 55, proti 0, zdržel se 1. Návrh byl přijat.</w:t>
      </w:r>
    </w:p>
    <w:p>
      <w:pPr>
        <w:pStyle w:val="Normal"/>
        <w:jc w:val="both"/>
        <w:rPr/>
      </w:pPr>
      <w:r>
        <w:rPr/>
        <w:tab/>
        <w:t xml:space="preserve">Doc. Vladimír Just, člen grantové komise. Kdo souhlasí s jeho vystoupením? Pro 54, proti 0, zdrželi se 3. Návrh byl přijat. </w:t>
      </w:r>
    </w:p>
    <w:p>
      <w:pPr>
        <w:pStyle w:val="Normal"/>
        <w:jc w:val="both"/>
        <w:rPr/>
      </w:pPr>
      <w:r>
        <w:rPr/>
        <w:tab/>
        <w:t xml:space="preserve">Václav Petrmichl, suplent petentů. Kdo souhlasí s jeho vystoupením? Pro 54, proti 0, zdrželo se 5. Návrh byl přijat. </w:t>
      </w:r>
    </w:p>
    <w:p>
      <w:pPr>
        <w:pStyle w:val="Normal"/>
        <w:jc w:val="both"/>
        <w:rPr/>
      </w:pPr>
      <w:r>
        <w:rPr/>
        <w:tab/>
        <w:t>Návrh na respektování principů zásad, o které jsem požádal, doplnil kolega Žďárský. Považuji za rozumné, aby jménem petičního výboru vystoupil pan Václav Petrmichl. Navrhuji, aby pan Václav Petrmichl vystoupil jako první za petiční výbor, následovat budou vystoupení v pořadí, ve kterém jsme je odsouhlasili: Tomáš Novotný – Divadlo Na zábradlí, Petr Kratochvíl – Divadlo Ta Fantastika, Ivena Kreuzmanová – členka grantové komise a externí poradkyně ministra kultury, Egon Kulhánek – Hudební divadlo Karlín, doc. Vladimír Just – člen grantové komise.</w:t>
      </w:r>
    </w:p>
    <w:p>
      <w:pPr>
        <w:pStyle w:val="Normal"/>
        <w:jc w:val="both"/>
        <w:rPr/>
      </w:pPr>
      <w:r>
        <w:rPr/>
        <w:tab/>
        <w:t>Prosím pana dr. Václava Petrmichla o slovo. Prosím, abyste jako první z přihlášených z řad odborné veřejnosti respektoval pětiminutový čas, který je na příspěvek vyčleněn.</w:t>
      </w:r>
    </w:p>
    <w:p>
      <w:pPr>
        <w:pStyle w:val="Normal"/>
        <w:jc w:val="both"/>
        <w:rPr/>
      </w:pPr>
      <w:r>
        <w:rPr/>
      </w:r>
    </w:p>
    <w:p>
      <w:pPr>
        <w:pStyle w:val="Normal"/>
        <w:jc w:val="both"/>
        <w:rPr/>
      </w:pPr>
      <w:r>
        <w:rPr/>
        <w:t>P.  P e t r m i c h l :</w:t>
      </w:r>
    </w:p>
    <w:p>
      <w:pPr>
        <w:pStyle w:val="Normal"/>
        <w:jc w:val="both"/>
        <w:rPr/>
      </w:pPr>
      <w:r>
        <w:rPr/>
        <w:tab/>
        <w:t>Vážené dámy a pánové, dovolte, abych na začátek vyjádřil překvapení nad tím, že když jsem před deseti dny jménem mých spoluobčanů doručil vám, zastupitelstvu našeho hlavního města petici, s hrůzou jsem dnes zjistil z úst pana primátora, že petici neznáte, nemáte ji, že během 10 dnů se tomuto Magistrátu nepodařilo vám petici doručit a že ji teprve nyní rozdáváte. Znamená to, že jste ji nečetli, neznáte její obsah. Bod projednávání této petice je insidní. Jak můžete projednávat něco, co neznáte, co jste nečetli? (Potlesk) Protože mám už jen čtyři minuty, nemám šanci a důvod petici číst. Doufám, že budete mít možnost se s ní seznámit. Proto se omezím na jediné: domníval jsem se, že 70 zastupitelů zastupuje především občany, nikoli vlastní zájmy, že jejich rozhodnutí nebudou vzpupná a zbabělá, ale transparentní, legální, odvážná, odborná a mravná. Děkuji vám za pozornost. (Potlesk, pokřik)</w:t>
      </w:r>
    </w:p>
    <w:p>
      <w:pPr>
        <w:pStyle w:val="Normal"/>
        <w:jc w:val="both"/>
        <w:rPr/>
      </w:pPr>
      <w:r>
        <w:rPr/>
      </w:r>
    </w:p>
    <w:p>
      <w:pPr>
        <w:pStyle w:val="Normal"/>
        <w:jc w:val="both"/>
        <w:rPr/>
      </w:pPr>
      <w:r>
        <w:rPr/>
        <w:t>Nám.  B l a ž e k :</w:t>
      </w:r>
    </w:p>
    <w:p>
      <w:pPr>
        <w:pStyle w:val="Normal"/>
        <w:jc w:val="both"/>
        <w:rPr/>
      </w:pPr>
      <w:r>
        <w:rPr/>
        <w:tab/>
        <w:t>Vzhledem k tomu, že pan primátor musel na 30 minut odejít z pracovních důvodů, předal mi na tuto dobu řízení schůze.</w:t>
      </w:r>
    </w:p>
    <w:p>
      <w:pPr>
        <w:pStyle w:val="Normal"/>
        <w:jc w:val="both"/>
        <w:rPr/>
      </w:pPr>
      <w:r>
        <w:rPr/>
        <w:tab/>
        <w:t xml:space="preserve">Technická – předseda klubu ODS. </w:t>
      </w:r>
    </w:p>
    <w:p>
      <w:pPr>
        <w:pStyle w:val="Normal"/>
        <w:jc w:val="both"/>
        <w:rPr/>
      </w:pPr>
      <w:r>
        <w:rPr/>
      </w:r>
    </w:p>
    <w:p>
      <w:pPr>
        <w:pStyle w:val="Normal"/>
        <w:jc w:val="both"/>
        <w:rPr/>
      </w:pPr>
      <w:r>
        <w:rPr/>
        <w:t>P.  Ž ď á r s k ý :</w:t>
      </w:r>
    </w:p>
    <w:p>
      <w:pPr>
        <w:pStyle w:val="Normal"/>
        <w:jc w:val="both"/>
        <w:rPr/>
      </w:pPr>
      <w:r>
        <w:rPr/>
        <w:tab/>
        <w:t>Vystupoval jsem s technickou připomínkou. Byl jsem do diskuse přihlášen po panu Bednářovi, technicky jsem reagoval na vystoupení pana primátora, a vypadl jsem z diskuse. Žádám, aby mě úředníci zařadili na číslo 7.</w:t>
      </w:r>
    </w:p>
    <w:p>
      <w:pPr>
        <w:pStyle w:val="Normal"/>
        <w:jc w:val="both"/>
        <w:rPr/>
      </w:pPr>
      <w:r>
        <w:rPr/>
      </w:r>
    </w:p>
    <w:p>
      <w:pPr>
        <w:pStyle w:val="Normal"/>
        <w:jc w:val="both"/>
        <w:rPr/>
      </w:pPr>
      <w:r>
        <w:rPr/>
        <w:t>Nám.  B l a ž e k :</w:t>
      </w:r>
    </w:p>
    <w:p>
      <w:pPr>
        <w:pStyle w:val="Normal"/>
        <w:jc w:val="both"/>
        <w:rPr/>
      </w:pPr>
      <w:r>
        <w:rPr/>
        <w:tab/>
        <w:t>Žádám Tomáše Novotného, aby přistoupil k mikrofonu k projevení svého názoru.</w:t>
      </w:r>
    </w:p>
    <w:p>
      <w:pPr>
        <w:pStyle w:val="Normal"/>
        <w:jc w:val="both"/>
        <w:rPr/>
      </w:pPr>
      <w:r>
        <w:rPr/>
      </w:r>
    </w:p>
    <w:p>
      <w:pPr>
        <w:pStyle w:val="Normal"/>
        <w:jc w:val="both"/>
        <w:rPr/>
      </w:pPr>
      <w:r>
        <w:rPr/>
        <w:t>P.  N o v o t n ý :</w:t>
      </w:r>
    </w:p>
    <w:p>
      <w:pPr>
        <w:pStyle w:val="Normal"/>
        <w:jc w:val="both"/>
        <w:rPr/>
      </w:pPr>
      <w:r>
        <w:rPr/>
        <w:tab/>
        <w:t>Dámy a pánové, chtěl bych krátce reagovat na jednu ze lží, které pan radní pro kulturu pronesl. Pracuji v Divadle Na zábradlí jako šéf kontaktního oddělení. Mým přímým nadřízeným je paní ředitelka. Při kumulovaném úvazku 1,3 pobírám měsíčně včetně všech odměn za vedení a dalších odměn 17500 Kč hrubého. Kdekoli bych měl více. Děkuji. (Potlesk)</w:t>
      </w:r>
    </w:p>
    <w:p>
      <w:pPr>
        <w:pStyle w:val="Normal"/>
        <w:jc w:val="both"/>
        <w:rPr/>
      </w:pPr>
      <w:r>
        <w:rPr/>
      </w:r>
    </w:p>
    <w:p>
      <w:pPr>
        <w:pStyle w:val="Normal"/>
        <w:jc w:val="both"/>
        <w:rPr/>
      </w:pPr>
      <w:r>
        <w:rPr/>
        <w:t>Nám.  B l a ž e k :</w:t>
      </w:r>
    </w:p>
    <w:p>
      <w:pPr>
        <w:pStyle w:val="Normal"/>
        <w:jc w:val="both"/>
        <w:rPr/>
      </w:pPr>
      <w:r>
        <w:rPr/>
        <w:tab/>
        <w:t>Prosím pana Petra Kratochvíla.</w:t>
      </w:r>
    </w:p>
    <w:p>
      <w:pPr>
        <w:pStyle w:val="Normal"/>
        <w:jc w:val="both"/>
        <w:rPr/>
      </w:pPr>
      <w:r>
        <w:rPr/>
      </w:r>
    </w:p>
    <w:p>
      <w:pPr>
        <w:pStyle w:val="Normal"/>
        <w:jc w:val="both"/>
        <w:rPr/>
      </w:pPr>
      <w:r>
        <w:rPr/>
        <w:t>P.  K r a t o c h v í l :</w:t>
      </w:r>
    </w:p>
    <w:p>
      <w:pPr>
        <w:pStyle w:val="Normal"/>
        <w:jc w:val="both"/>
        <w:rPr/>
      </w:pPr>
      <w:r>
        <w:rPr/>
        <w:tab/>
        <w:t>Jsem Petr Kratochvíl, jsem spolumajitelem divadla Ta Fantastika. Vím, že svým projevem žádný potlesk u vás nesklidím. Je to nevýhodná situace podnikat v kultuře v této zemi. Investoval jsem spoustu peněz do založení divadla Ta Fantastika. Nikdy jsem nedostal od města ani od státu žádné dotace a nikdy jsem si nestěžoval. (Potlesk, pokřik). Jsem na kulturním trhu již 16 let. To, že máme úspěch, že si vyděláváme peníze a nepotřebujeme dotace, za to se nestydím. Stydím se za to, že tento trh je pravidelně nabouráván a některá divadla, budu hovořit např. o Tomáši Töpferovi a Divadle Na Fidlovačce, dostávají ročně 9 a více milionů korun. Takto se podnikat nemá, protože nemám peníze jako mají jiní na reklamu atd.</w:t>
      </w:r>
    </w:p>
    <w:p>
      <w:pPr>
        <w:pStyle w:val="Normal"/>
        <w:jc w:val="both"/>
        <w:rPr/>
      </w:pPr>
      <w:r>
        <w:rPr/>
        <w:tab/>
        <w:t>Chci vás požádat o další jednání, protože tento systém není špatný, ale dá se na něm dále pracovat. Děkuji za odvahu pana radního Richtera (potlesk) proto, že má odvahu s vámi, hlučnými křiklouny, kteří pořád jen něco chtějí, vejít vůbec do diskuse (pískot). Celá tato akce je dnes zpolitizovaná včetně pana Halíka, Rumla a dalších. Zkoušíte tady něco jako „děkujeme, odejděte“. Mám pravdu. Prosím radní, abyste si na to dávali pozor, nenechte toto projít, ať se vám nestane další Česká televize, kde dnes sedí komunista Janeček. Může se vám to lehce stát, protože tento bolševický systém, který tak strašně propagujete, je nemravný. Mějte odvahu a mravnost se podívat na kulturu jako na celek. Nemyslete jen na sebe a nechtějte jen stále více a více peněz. Založil jsem divadlo proto, abych se jím živil, a ne abych se divadlem zadlužoval. Děkuji vám (pískot, potlesk)</w:t>
      </w:r>
    </w:p>
    <w:p>
      <w:pPr>
        <w:pStyle w:val="Normal"/>
        <w:jc w:val="both"/>
        <w:rPr/>
      </w:pPr>
      <w:r>
        <w:rPr/>
      </w:r>
    </w:p>
    <w:p>
      <w:pPr>
        <w:pStyle w:val="Normal"/>
        <w:jc w:val="both"/>
        <w:rPr/>
      </w:pPr>
      <w:r>
        <w:rPr/>
        <w:t>Nám.  B l a ž e K :</w:t>
      </w:r>
    </w:p>
    <w:p>
      <w:pPr>
        <w:pStyle w:val="Normal"/>
        <w:jc w:val="both"/>
        <w:rPr/>
      </w:pPr>
      <w:r>
        <w:rPr/>
        <w:tab/>
        <w:t xml:space="preserve">Paní Ivona Kreuzmanová. </w:t>
      </w:r>
    </w:p>
    <w:p>
      <w:pPr>
        <w:pStyle w:val="Normal"/>
        <w:jc w:val="both"/>
        <w:rPr/>
      </w:pPr>
      <w:r>
        <w:rPr/>
      </w:r>
    </w:p>
    <w:p>
      <w:pPr>
        <w:pStyle w:val="Normal"/>
        <w:jc w:val="both"/>
        <w:rPr/>
      </w:pPr>
      <w:r>
        <w:rPr/>
        <w:t>P.  K r e u z m a n o v á :</w:t>
      </w:r>
    </w:p>
    <w:p>
      <w:pPr>
        <w:pStyle w:val="Normal"/>
        <w:jc w:val="both"/>
        <w:rPr/>
      </w:pPr>
      <w:r>
        <w:rPr/>
        <w:tab/>
        <w:t>Vážení radní, zastupitelé, všichni hosté, přihlásila jsem se do diskuse proto, že bych ráda uklidnila emoce a vrátila se k faktům. Jako členka grantové komise jsem měla tu čest letos poprvé a doufám, že naposledy, rozhodovat o určité části prostředků, které město vyčlenilo na granty.</w:t>
      </w:r>
    </w:p>
    <w:p>
      <w:pPr>
        <w:pStyle w:val="Normal"/>
        <w:jc w:val="both"/>
        <w:rPr/>
      </w:pPr>
      <w:r>
        <w:rPr/>
        <w:tab/>
        <w:t xml:space="preserve">Úvodem chci říci, že pan radní Richter udělal jednu velmi záslužnou věc. Pozval do grantové komise odborníky. Nebudu komentovat, jak byli vybráni, ne všichni byli vybráni odbornou veřejností, ale maximální většina. Proto práce v grantové komisi byla poměrně zajímavá a zásadní. </w:t>
      </w:r>
    </w:p>
    <w:p>
      <w:pPr>
        <w:pStyle w:val="Normal"/>
        <w:jc w:val="both"/>
        <w:rPr/>
      </w:pPr>
      <w:r>
        <w:rPr/>
        <w:tab/>
        <w:t>Problém je v tom, že z té 1,5 mld., kterou tady pan radní Richter označil na kulturu, do grantů letos bylo přiděleno 208 mil., ale z této částku 68 mil. už běželo v systému víceletého financování a 50 mil. jsme měli jako nedotknutelnou dotaci na vstupenku, s kterou zásadně mnozí z nás nesouhlasili. Výsledkem je, že jediné, co grantová komise letos rozdělovala, bylo 90 mil. Kč.</w:t>
      </w:r>
    </w:p>
    <w:p>
      <w:pPr>
        <w:pStyle w:val="Normal"/>
        <w:jc w:val="both"/>
        <w:rPr/>
      </w:pPr>
      <w:r>
        <w:rPr/>
        <w:tab/>
        <w:t>Bohužel vedle toho paralelně běží systém partnerství, velmi kritizovaný proto, že nemá nastavená kritéria, nevstupují do tohoto rozhodovacího procesu žádní odborníci.</w:t>
      </w:r>
    </w:p>
    <w:p>
      <w:pPr>
        <w:pStyle w:val="Normal"/>
        <w:jc w:val="both"/>
        <w:rPr/>
      </w:pPr>
      <w:r>
        <w:rPr/>
        <w:t>(pokračuje Kreuzmanová)</w:t>
      </w:r>
    </w:p>
    <w:p>
      <w:pPr>
        <w:pStyle w:val="Normal"/>
        <w:jc w:val="both"/>
        <w:rPr/>
      </w:pPr>
      <w:r>
        <w:rPr/>
      </w:r>
    </w:p>
    <w:p>
      <w:pPr>
        <w:pStyle w:val="Normal"/>
        <w:jc w:val="both"/>
        <w:rPr/>
      </w:pPr>
      <w:r>
        <w:rPr/>
        <w:t xml:space="preserve"> </w:t>
      </w:r>
      <w:r>
        <w:rPr/>
        <w:t xml:space="preserve">V partnerství původně podle koncepce kulturní politiky hl. města měly být podporovány akce, za kterými si Praha stojí. Jednou z nich je např. Tanec Praha, který jsem před 20 lety zakládala. To, že tyto akce jsou dnes tak zásadně kráceny, že jsou likvidovány – jsou to Dny evropského filmu, Maraton soudobé hudby a další velmi smysluplné a mezinárodně uznávané aktivity, je důsledkem nejen zkrácení rozpočtu, ale také plýtvání penězi na akce, které nemají s kulturou nic společného. Jestliže Praha podporuje cestovní ruch, měla by to dělat mimo systém Partnerství pro kulturu. </w:t>
      </w:r>
    </w:p>
    <w:p>
      <w:pPr>
        <w:pStyle w:val="Normal"/>
        <w:jc w:val="both"/>
        <w:rPr/>
      </w:pPr>
      <w:r>
        <w:rPr/>
        <w:tab/>
        <w:t xml:space="preserve">Myslím si, že požadavky petice na transparentnost systému, na zásadní odborné změny v systému, jsou velice legální. </w:t>
      </w:r>
    </w:p>
    <w:p>
      <w:pPr>
        <w:pStyle w:val="Normal"/>
        <w:jc w:val="both"/>
        <w:rPr/>
      </w:pPr>
      <w:r>
        <w:rPr/>
        <w:tab/>
        <w:t>S panem Kratochvílem jsem měla čest tento týden jednat. V zásadním se shodujeme. Jedna věc je neziskový sektor, sféra neziskových nekomerčních subjektů, která je reprezentována obrovským množstvím divadel, galérií, hudebních těles, výstavních síní, tanečních projektů a všeho dalšího. To je nekomerční kultura, kterou by si Praha měla  hýčkat a podporovat, a to pouze do výše vyrovnaného rozpočtu. Tato pravidla byla součástí kulturní politiky, kterou jste vy, zastupitelé, v červnu 2006 schválili. Tato pravidla byla v letošním roce poprvé zásadně narušena.</w:t>
      </w:r>
    </w:p>
    <w:p>
      <w:pPr>
        <w:pStyle w:val="Normal"/>
        <w:jc w:val="both"/>
        <w:rPr/>
      </w:pPr>
      <w:r>
        <w:rPr/>
        <w:tab/>
        <w:t xml:space="preserve">Proto apeluji na to, abychom zasedli k jednacímu stolu a řekli si, jak je znovu narovnat, jak jednoznačně vymezit podporu podnikání v kultuře, která může existovat v režimu de minimis zcela zvlášť a s jasně stanoveným rozpočtem, a vedle toho podporu neziskového sektoru, která všude v evropských městech má jasně daná pravidla a měla by být výrazně, silněji a transparentně podporována. </w:t>
      </w:r>
    </w:p>
    <w:p>
      <w:pPr>
        <w:pStyle w:val="Normal"/>
        <w:jc w:val="both"/>
        <w:rPr/>
      </w:pPr>
      <w:r>
        <w:rPr/>
        <w:tab/>
        <w:t>Pokud jde o politizaci problému, apeluji na to, aby se zastupitelé napříč politickým spektrem zabývali tím, že se jedná o kulturu v Praze, o vizitku hlavního města, ne o to, zda je to zastupitel za ODS nebo za jinou stranu. Děkuji vám. (Potlesk, pískot)</w:t>
      </w:r>
    </w:p>
    <w:p>
      <w:pPr>
        <w:pStyle w:val="Normal"/>
        <w:jc w:val="both"/>
        <w:rPr/>
      </w:pPr>
      <w:r>
        <w:rPr/>
      </w:r>
    </w:p>
    <w:p>
      <w:pPr>
        <w:pStyle w:val="Normal"/>
        <w:jc w:val="both"/>
        <w:rPr/>
      </w:pPr>
      <w:r>
        <w:rPr/>
        <w:t>Nám.  B l a ž e k :</w:t>
      </w:r>
    </w:p>
    <w:p>
      <w:pPr>
        <w:pStyle w:val="Normal"/>
        <w:jc w:val="both"/>
        <w:rPr/>
      </w:pPr>
      <w:r>
        <w:rPr/>
        <w:tab/>
        <w:t>Pan Egon Kulhánek.</w:t>
      </w:r>
    </w:p>
    <w:p>
      <w:pPr>
        <w:pStyle w:val="Normal"/>
        <w:jc w:val="both"/>
        <w:rPr/>
      </w:pPr>
      <w:r>
        <w:rPr/>
      </w:r>
    </w:p>
    <w:p>
      <w:pPr>
        <w:pStyle w:val="Normal"/>
        <w:jc w:val="both"/>
        <w:rPr/>
      </w:pPr>
      <w:r>
        <w:rPr/>
        <w:t>P.  K u l h á n e k :</w:t>
      </w:r>
    </w:p>
    <w:p>
      <w:pPr>
        <w:pStyle w:val="Normal"/>
        <w:jc w:val="both"/>
        <w:rPr/>
      </w:pPr>
      <w:r>
        <w:rPr/>
        <w:tab/>
        <w:t xml:space="preserve">Dámy a pánové, přeji hezký dobrý den. O mně a našem divadle je známo, že jsme se k protestům ostatních kolegů z příspěvkových organizací nepřipojili. Díky tomu mám možnost hovořit s oběma nesvářenými stranami. Rád bych se s vámi o některé z těchto dojmů krátce podělil. </w:t>
      </w:r>
    </w:p>
    <w:p>
      <w:pPr>
        <w:pStyle w:val="Normal"/>
        <w:jc w:val="both"/>
        <w:rPr/>
      </w:pPr>
      <w:r>
        <w:rPr/>
        <w:tab/>
        <w:t>Když jsem hovořil s kolegy z tzv. neziskového sektoru, říkal jsem jim, že není dobře se takto ostře profilovat proti soukromým kolegům a není dobře takovým způsobem napadat dotaci na vstupenku a že není dobré, když pobíráme takové peníze, a na druhé straně říkáme ostatním nedávejte. Na to se mi dostalo od některých kolegů zajímavé odpovědi: v podstatě proti dotaci na vstupenku nic nemají, jen jim vadí jedna věc, že se to dotuje z jejich peněz.</w:t>
      </w:r>
    </w:p>
    <w:p>
      <w:pPr>
        <w:pStyle w:val="Normal"/>
        <w:jc w:val="both"/>
        <w:rPr/>
      </w:pPr>
      <w:r>
        <w:rPr/>
        <w:tab/>
        <w:t>Chtěl bych upozornit na absurditu uvažování. Peníze daňových poplatníků, které máte rozdělit prostřednictvím rozpočtu hl. m. Prahy, jsou označovány za naše peníze.</w:t>
      </w:r>
    </w:p>
    <w:p>
      <w:pPr>
        <w:pStyle w:val="Normal"/>
        <w:jc w:val="both"/>
        <w:rPr/>
      </w:pPr>
      <w:r>
        <w:rPr/>
        <w:tab/>
        <w:t xml:space="preserve">Když jsem hovořil s kolegou na druhé straně spektra, který poprvé dostal dotaci na vstupenku, myslíte, že se radoval? Neradoval, protože dostal málo a určitě bude chtít v nejbližší době víc. Jestliže vás nezačal obcházet a vysvětlovat, že dostává málo, začne příští týden a rovněž ukáže, kde jeho peníze jsou a kde se dají ušetřit. </w:t>
      </w:r>
    </w:p>
    <w:p>
      <w:pPr>
        <w:pStyle w:val="Normal"/>
        <w:jc w:val="both"/>
        <w:rPr/>
      </w:pPr>
      <w:r>
        <w:rPr/>
        <w:tab/>
        <w:t xml:space="preserve">Myslím si, že co tady dnes probíhá, je jasné každému. Probíhá tady boj o peníze. Jestliže bude zastupitelstvo k tomuto materiálu zaujímat nějaké stanovisko, na závěr si dovolím vyslovit svůj osobní názor: nebudete tady rozhodovat o tom, jestli má radní odstoupit nebo neodstoupit, jestli má být odvolán nebo neodvolán, jestli ten dostane tolik a ten tolik, </w:t>
      </w:r>
    </w:p>
    <w:p>
      <w:pPr>
        <w:pStyle w:val="Normal"/>
        <w:jc w:val="both"/>
        <w:rPr/>
      </w:pPr>
      <w:r>
        <w:rPr/>
        <w:t>(pokračuje Kulhánek)</w:t>
      </w:r>
    </w:p>
    <w:p>
      <w:pPr>
        <w:pStyle w:val="Normal"/>
        <w:jc w:val="both"/>
        <w:rPr/>
      </w:pPr>
      <w:r>
        <w:rPr/>
      </w:r>
    </w:p>
    <w:p>
      <w:pPr>
        <w:pStyle w:val="Normal"/>
        <w:jc w:val="both"/>
        <w:rPr/>
      </w:pPr>
      <w:r>
        <w:rPr/>
        <w:t>rozhodovat se bude o tom, zda na poli kultury budou dále hrát roli osobní ambice, lobbing, tlak na peníze, nátlakové skupiny, nebo jestli zvítězí zdravý rozum. Děkuji. (Potlesk, pokřik)</w:t>
      </w:r>
    </w:p>
    <w:p>
      <w:pPr>
        <w:pStyle w:val="Normal"/>
        <w:jc w:val="both"/>
        <w:rPr/>
      </w:pPr>
      <w:r>
        <w:rPr/>
      </w:r>
    </w:p>
    <w:p>
      <w:pPr>
        <w:pStyle w:val="Normal"/>
        <w:jc w:val="both"/>
        <w:rPr/>
      </w:pPr>
      <w:r>
        <w:rPr/>
        <w:t>Nám. B l a ž e k :</w:t>
      </w:r>
    </w:p>
    <w:p>
      <w:pPr>
        <w:pStyle w:val="Normal"/>
        <w:jc w:val="both"/>
        <w:rPr/>
      </w:pPr>
      <w:r>
        <w:rPr/>
        <w:tab/>
        <w:t xml:space="preserve">Pan Vladimír Just. </w:t>
      </w:r>
    </w:p>
    <w:p>
      <w:pPr>
        <w:pStyle w:val="Normal"/>
        <w:jc w:val="both"/>
        <w:rPr/>
      </w:pPr>
      <w:r>
        <w:rPr/>
      </w:r>
    </w:p>
    <w:p>
      <w:pPr>
        <w:pStyle w:val="Normal"/>
        <w:jc w:val="both"/>
        <w:rPr/>
      </w:pPr>
      <w:r>
        <w:rPr/>
        <w:t>P.  J u s t :</w:t>
      </w:r>
    </w:p>
    <w:p>
      <w:pPr>
        <w:pStyle w:val="Normal"/>
        <w:jc w:val="both"/>
        <w:rPr/>
      </w:pPr>
      <w:r>
        <w:rPr/>
        <w:tab/>
        <w:t>Vážení přátelé, dámy a pánové, budu mluvit velmi krátce. Domnívám se, že veřejný činitel placený z našich daní by neměl lhát. (Potlesk) Pan radní Richter řekl, že z 12 tisíc podpisů  petice Za kulturní Prahu ani jeden není, kdo by nežil z peněz města, z grantového systému. Pane radní, jednoho máte před sebou, jsem to já. (Potlesk)</w:t>
      </w:r>
    </w:p>
    <w:p>
      <w:pPr>
        <w:pStyle w:val="Normal"/>
        <w:jc w:val="both"/>
        <w:rPr/>
      </w:pPr>
      <w:r>
        <w:rPr/>
        <w:tab/>
        <w:t>Živím se poctivě jako vysokoškolský pedagog a z grantového systému jsem zatím neprofitoval. To za prvé.</w:t>
      </w:r>
    </w:p>
    <w:p>
      <w:pPr>
        <w:pStyle w:val="Normal"/>
        <w:jc w:val="both"/>
        <w:rPr/>
      </w:pPr>
      <w:r>
        <w:rPr/>
        <w:tab/>
        <w:t>Pan radní neustále hovoří o tom, že všechno rozhodují odborníci. Není to pravda. Je to plus, že tam sedí 12 odborníků, ale tito odborníci zjistí, že na vyhlášené kategorii skupiny víceletých grantů, které by měly tvořit páteř pražské kultury, a to nejen divadel, ale i výstavních, hudebních a filmových projektů, je nula peněz. My jsme vás zachránili od zhruba 40 žalob, protože v dobré víře se zhruba 40 subjektů přihlásilo do kategorie víceletých grantů, a vy jste tam přidělil této komisi nula peněz. To není svobodné rozhodování grantové komise. (Potlesk)</w:t>
      </w:r>
    </w:p>
    <w:p>
      <w:pPr>
        <w:pStyle w:val="Normal"/>
        <w:jc w:val="both"/>
        <w:rPr/>
      </w:pPr>
      <w:r>
        <w:rPr/>
        <w:tab/>
        <w:t xml:space="preserve">Zájem radnice byl nezatěžovat víceletými granty pokladnu. Když jsme si dovolili do této skupiny přesunout z jiných skupin, ke kterým jsme měli výhrady – tady bych opravil kolegyni Ivonu Kreuzmanovou – ne někteří členové grantové komise, ale všech 12 odborníků ve svém usnesení, v zápisu autorizovaném 12 lidmi z 30. ledna, vyslovuje zásadní nesouhlas s plošnou dotací na vstupenku ve smyslu, že kdo je bohatý, bude ještě více bohatý, kdo má více sedadel bude mít více peněz, a Dejvické divadlo, Buchty,  Loutky a Alfréd ve Dvoře, protože mají malé sály, budou mít málo peněz. S tímto antijánošíkovským principem – bohatým přidáme a chudým vezmeme i to, co mají – komise jako jednotná nesouhlasí. (Potlesk) </w:t>
      </w:r>
    </w:p>
    <w:p>
      <w:pPr>
        <w:pStyle w:val="Normal"/>
        <w:jc w:val="both"/>
        <w:rPr/>
      </w:pPr>
      <w:r>
        <w:rPr/>
        <w:tab/>
        <w:t xml:space="preserve">Opíráme to o písemné dokumenty a není mou vinou, že pan radní nezná výstupy z grantové komise, kterou se tak rád ohání. </w:t>
      </w:r>
    </w:p>
    <w:p>
      <w:pPr>
        <w:pStyle w:val="Normal"/>
        <w:jc w:val="both"/>
        <w:rPr/>
      </w:pPr>
      <w:r>
        <w:rPr/>
        <w:tab/>
        <w:t>Když jsme si dovolili snížit první pilíř – dotaci na vstupenku o subjekty, které skutečně poskytují  v oblasti kultury své služby, bylo nám řečeno, že těch 50 mil. Kč musíme rozdělit stůj co stůj, že je to politický zájem radnice. 25 % první pilíř pana radního Richtera musí být proplacen. Ti, kteří by tam zůstali, dostali by o to více. Takto svobodně rozhodovala grantová komise. (Potlesk.)</w:t>
      </w:r>
    </w:p>
    <w:p>
      <w:pPr>
        <w:pStyle w:val="Normal"/>
        <w:jc w:val="both"/>
        <w:rPr/>
      </w:pPr>
      <w:r>
        <w:rPr/>
        <w:tab/>
        <w:t>Výsledkem je, že jsme jediné mně známé město v Evropě, kde turistický ruch nepřispívá do obecní pokladny, ale naopak veřejné peníze podporují zahraniční turisty, kteří chodí do Muchova muzea, což je turistická atrakce první třídy, do černých divadel, do různých pimprlat na Karlovce atd. – na tyto turistické opičárny my z veřejných peněz přispíváme, na činnost v oblasti turistiky, nikoli kultury. Místo aby turista přispíval městu do rozpočtu, všichni z našich peněz dotujeme zahraničního diváka. To opírám o dobrozdání některých subjektů, kteří dokonce ve zdůvodnění na vstupenku uvádějí, že mají tak vysoké vstupné, že se k nim dostane pouze zahraniční klientela. To odmítám, to není dotace na občana, na Pražana, je to dotace zahraničního turisty. (Potlesk)</w:t>
      </w:r>
    </w:p>
    <w:p>
      <w:pPr>
        <w:pStyle w:val="Normal"/>
        <w:jc w:val="both"/>
        <w:rPr/>
      </w:pPr>
      <w:r>
        <w:rPr/>
        <w:tab/>
        <w:t xml:space="preserve">Mám-li nadále pracovat v grantové komisi, kterou se pan Richter tak rád ohání, přeji si, abychom podle došlých projektů sami určili, které projekty jsou pro Prahu důležité a které ne a demokratickým hlasováním to rozhodli, a ne aby nám od stolu člověk, který se </w:t>
      </w:r>
    </w:p>
    <w:p>
      <w:pPr>
        <w:pStyle w:val="Normal"/>
        <w:jc w:val="both"/>
        <w:rPr/>
      </w:pPr>
      <w:r>
        <w:rPr/>
        <w:t>(pokračuje Just)</w:t>
      </w:r>
    </w:p>
    <w:p>
      <w:pPr>
        <w:pStyle w:val="Normal"/>
        <w:jc w:val="both"/>
        <w:rPr/>
      </w:pPr>
      <w:r>
        <w:rPr/>
      </w:r>
    </w:p>
    <w:p>
      <w:pPr>
        <w:pStyle w:val="Normal"/>
        <w:jc w:val="both"/>
        <w:rPr/>
      </w:pPr>
      <w:r>
        <w:rPr/>
        <w:t xml:space="preserve">nepohybuje v oblasti výtvarného umění, divadla atd. jako ve své profesní oblasti, určoval, že tyto peníze musíme utratit, 50 mil. stůj co stůj, a na tento pilíř nesmíme sáhnout. To je nesvoboda, ve které grantová komise pracovala. V takové komisi pracovat odmítám. Zároveň odmítám, aby se pan radní Richter odvolával na rozhodnutí takovéto odborné komise. Doufám, že budeme mít příště tuto svobodnou možnost, a potom ať pan radní na komisi svaluje veškerá rozhodnutí. </w:t>
      </w:r>
    </w:p>
    <w:p>
      <w:pPr>
        <w:pStyle w:val="Normal"/>
        <w:jc w:val="both"/>
        <w:rPr/>
      </w:pPr>
      <w:r>
        <w:rPr/>
        <w:tab/>
        <w:t>Se spoustou věcí, které říkal pan Kratochvíl, souhlasím, 90 % toho, co říkal, je oprávněné. Čistota ziskových a neziskových odděleních těchto subjektů je v pořádku, ale ani pan Kratochvíl by neměl mluvit nepravdy, kdy říkal že nedostal z veřejných peněz ani korunu. Není to pravda, dostal v systému partnerství dvakrát dotaci na muzikály a letos v dotaci na vstupenky dostal 5,6 mil. Kč, dohromady 8 – 9 milionů. Není pravda, že nedostal ani korunu. Se všemi ostatními věcmi, které tady říkal, bych byl ochoten souhlasit nebo aspoň o nich debatovat. Děkuji za pozornost. (Potlesk, pokřik)</w:t>
      </w:r>
    </w:p>
    <w:p>
      <w:pPr>
        <w:pStyle w:val="Normal"/>
        <w:jc w:val="both"/>
        <w:rPr/>
      </w:pPr>
      <w:r>
        <w:rPr/>
      </w:r>
    </w:p>
    <w:p>
      <w:pPr>
        <w:pStyle w:val="Normal"/>
        <w:jc w:val="both"/>
        <w:rPr/>
      </w:pPr>
      <w:r>
        <w:rPr/>
        <w:t>Nám.  B l a ž e k :</w:t>
      </w:r>
    </w:p>
    <w:p>
      <w:pPr>
        <w:pStyle w:val="Normal"/>
        <w:jc w:val="both"/>
        <w:rPr/>
      </w:pPr>
      <w:r>
        <w:rPr/>
        <w:tab/>
        <w:t>Vyčerpali jsme pořadí řečníků, kterým zastupitelstvo schválilo udělení slova. Budeme pokračovat v diskusi. Přihlášen je kolega Jech.</w:t>
      </w:r>
    </w:p>
    <w:p>
      <w:pPr>
        <w:pStyle w:val="Normal"/>
        <w:jc w:val="both"/>
        <w:rPr/>
      </w:pPr>
      <w:r>
        <w:rPr/>
      </w:r>
    </w:p>
    <w:p>
      <w:pPr>
        <w:pStyle w:val="Normal"/>
        <w:jc w:val="both"/>
        <w:rPr/>
      </w:pPr>
      <w:r>
        <w:rPr/>
        <w:t>P.  J e c h :</w:t>
      </w:r>
    </w:p>
    <w:p>
      <w:pPr>
        <w:pStyle w:val="Normal"/>
        <w:jc w:val="both"/>
        <w:rPr/>
      </w:pPr>
      <w:r>
        <w:rPr/>
        <w:tab/>
        <w:t>Dámy a pánové, nechtěl jsem vystupovat, ale když mě pan radní Richter oslovil, musím se ohradit proti desinterpretacím, které tady říkal. Není pravda, že bych kdy souhlasil s dotací na vstupenku. Účastnil jsem se jednání u kulatého stolu a není pravda, že osoby, které tady byly a které jste jmenoval,  např. mne, dr. Ryšlinkovou a paní Krouzmanovou, by souhlasily se zavedením principu dotace na vstupenku. To je lež.</w:t>
      </w:r>
    </w:p>
    <w:p>
      <w:pPr>
        <w:pStyle w:val="Normal"/>
        <w:jc w:val="both"/>
        <w:rPr/>
      </w:pPr>
      <w:r>
        <w:rPr/>
        <w:tab/>
        <w:t xml:space="preserve">Také není pravda, že by tento pilíř byl schválen rektory pražských vysokých uměleckých škol. Kulatý stůl, který probíhal, zanechal na rektorovi Liškovi takovou stopu, že předčasně jednání opustil, protože neviděl perspektivu, že by to mohlo vést k dobrým koncům. </w:t>
      </w:r>
    </w:p>
    <w:p>
      <w:pPr>
        <w:pStyle w:val="Normal"/>
        <w:jc w:val="both"/>
        <w:rPr/>
      </w:pPr>
      <w:r>
        <w:rPr/>
        <w:tab/>
        <w:t>Další desinterpretace, které se pan radní dopustil, je v tom, že o všech penězích rozhodují odborníci v grantové komisi. To také není pravda. Když grantová komise doporučí určitý projekt podpořit formou partnerství, projednává se to ve výboru pro kulturu a volný čas a rozhoduje o tom rada. Tam sedí politici, kteří – když grantová komise doporučí projekt podpořit v řádu milionů korun – doporučí projekt nepodpořit ani jedinou korunou. Děkuji za pozornost. (Potlesk)</w:t>
      </w:r>
    </w:p>
    <w:p>
      <w:pPr>
        <w:pStyle w:val="Normal"/>
        <w:jc w:val="both"/>
        <w:rPr/>
      </w:pPr>
      <w:r>
        <w:rPr/>
      </w:r>
    </w:p>
    <w:p>
      <w:pPr>
        <w:pStyle w:val="Normal"/>
        <w:jc w:val="both"/>
        <w:rPr/>
      </w:pPr>
      <w:r>
        <w:rPr/>
        <w:t>Nám.  B l a ž e k :</w:t>
      </w:r>
    </w:p>
    <w:p>
      <w:pPr>
        <w:pStyle w:val="Normal"/>
        <w:jc w:val="both"/>
        <w:rPr/>
      </w:pPr>
      <w:r>
        <w:rPr/>
        <w:tab/>
        <w:t>Paní Kolínská.</w:t>
      </w:r>
    </w:p>
    <w:p>
      <w:pPr>
        <w:pStyle w:val="Normal"/>
        <w:jc w:val="both"/>
        <w:rPr/>
      </w:pPr>
      <w:r>
        <w:rPr/>
      </w:r>
    </w:p>
    <w:p>
      <w:pPr>
        <w:pStyle w:val="Normal"/>
        <w:jc w:val="both"/>
        <w:rPr/>
      </w:pPr>
      <w:r>
        <w:rPr/>
        <w:t>P.  K o l í n s k á :</w:t>
      </w:r>
    </w:p>
    <w:p>
      <w:pPr>
        <w:pStyle w:val="Normal"/>
        <w:jc w:val="both"/>
        <w:rPr/>
      </w:pPr>
      <w:r>
        <w:rPr/>
        <w:tab/>
        <w:t>Úvodní slovo pana radního Richtera, jeho argumentace má jednu zásadní a fatální slabinu. Problematika kulturních grantů nezačala v r. 2007. V minulém zastupitelstvu byla velká kulturní akce Čtyři body pro kulturu. Výsledkem křehkého příměří bylo usnesení z poloviny r. 2006, které nastavilo nějaká pravidla. Vy jste, pane radní, v r. 2007 přišel s tím, že tato pravidla přestanou platit a že nastavíte jiná. Neproběhly procesy, které byly v dokumentech tehdy naplánovány. Problémy, které dnes řešíme, nevznikly v r. 2007.</w:t>
      </w:r>
    </w:p>
    <w:p>
      <w:pPr>
        <w:pStyle w:val="Normal"/>
        <w:jc w:val="both"/>
        <w:rPr/>
      </w:pPr>
      <w:r>
        <w:rPr/>
        <w:tab/>
        <w:t>S předsedkyní klubu paní Ryšlinkovou jsme se domluvily podle jednacího řádu po skončení rozpravy na žádosti o 10minutovou přestávku na jednání klubů.</w:t>
      </w:r>
    </w:p>
    <w:p>
      <w:pPr>
        <w:pStyle w:val="Normal"/>
        <w:jc w:val="both"/>
        <w:rPr/>
      </w:pPr>
      <w:r>
        <w:rPr/>
      </w:r>
    </w:p>
    <w:p>
      <w:pPr>
        <w:pStyle w:val="Normal"/>
        <w:jc w:val="both"/>
        <w:rPr/>
      </w:pPr>
      <w:r>
        <w:rPr/>
        <w:t>Nám.  B l a ž e k :</w:t>
      </w:r>
    </w:p>
    <w:p>
      <w:pPr>
        <w:pStyle w:val="Normal"/>
        <w:jc w:val="both"/>
        <w:rPr/>
      </w:pPr>
      <w:r>
        <w:rPr/>
        <w:tab/>
        <w:t>Kolega Witzany.</w:t>
      </w:r>
    </w:p>
    <w:p>
      <w:pPr>
        <w:pStyle w:val="Normal"/>
        <w:jc w:val="both"/>
        <w:rPr/>
      </w:pPr>
      <w:r>
        <w:rPr/>
      </w:r>
    </w:p>
    <w:p>
      <w:pPr>
        <w:pStyle w:val="Normal"/>
        <w:jc w:val="both"/>
        <w:rPr/>
      </w:pPr>
      <w:r>
        <w:rPr/>
        <w:t>P.  W i t z a n y :</w:t>
      </w:r>
    </w:p>
    <w:p>
      <w:pPr>
        <w:pStyle w:val="Normal"/>
        <w:jc w:val="both"/>
        <w:rPr/>
      </w:pPr>
      <w:r>
        <w:rPr/>
        <w:tab/>
        <w:t>Postavím se k vám čelem, přiznám se, že takové jednání nebývá na našem jednání obvyklé. Patřím k těm, kteří před necelým rokem vyslovovali své výhrady a nehlasovali pro stávající grantovou a kulturní politiku. Také bych chtěl říci, že jsem byl členem minulé komise pro kulturní granty a ohradil bych se proti tvrzení, že minulá byla politická, a nová je odborná. Jsem rád, že je zcela složena z odborníkům, vítám to. Připomněl bych, že minulá jich obsahovala polovinu a řídila se jejich doporučeními. Problém, který vnikl, spočíval v tom, že odborníci doc. Just, Marta Smolíková, Nina Vangeli nedoporučili přidělení grantů komerčním subjektům, jejichž někteří zástupci tady vystupovali . Toto politici ve většinovém hlasování podpořili. To byl hlavní problém minulé komise.</w:t>
      </w:r>
    </w:p>
    <w:p>
      <w:pPr>
        <w:pStyle w:val="Normal"/>
        <w:jc w:val="both"/>
        <w:rPr/>
      </w:pPr>
      <w:r>
        <w:rPr/>
        <w:tab/>
        <w:t>Co se týká problémů stávajícího systému, na který jsme upozorňovali před rokem, nároková dotace na vstupenku je jistě potřebná, populisticky líbivá, ale nepřiměřená je míra podpory mladých umělců, a to zejména z toho důvodu, že pak už málo zbývá na hlavní pilíř klasických kulturních grantů. Co chybělo v politice, bylo prohloubení konsensuálnějšího posuzování projektů, řešeno partnerství, které nadále pokračuje v politické podobě.</w:t>
      </w:r>
    </w:p>
    <w:p>
      <w:pPr>
        <w:pStyle w:val="Normal"/>
        <w:jc w:val="both"/>
        <w:rPr/>
      </w:pPr>
      <w:r>
        <w:rPr/>
        <w:tab/>
        <w:t>Musím se pozastavit nad tím, kde byli zástupci kritické kulturní obce před rokem. Před rokem tady byla pouze klaka pana Richtera a nás několik, kteří nehlasovali pro návrh. Cítili jsme se poměrně osamělí. Pan radní získal většinovou podporu v zastupitelstvu, podporu zřejmě studentů uměleckých škol, kteří tady skandovali. Tady trochu kulturní obec zaspala. Bylo jasné, k čemu dojde, že peněz na to, co je podstatné, zbude málo a nikdo ze zástupců kulturní obce kriticky se dívajících na celý systém tady nebyl.</w:t>
      </w:r>
    </w:p>
    <w:p>
      <w:pPr>
        <w:pStyle w:val="Normal"/>
        <w:jc w:val="both"/>
        <w:rPr/>
      </w:pPr>
      <w:r>
        <w:rPr/>
        <w:tab/>
        <w:t xml:space="preserve">Chtěl bych proto kulturní obec vyzvat k tomu, aby vše neskončilo velkou demonstrací, ale aby celý probíhající systém systematicky sledovali. </w:t>
      </w:r>
    </w:p>
    <w:p>
      <w:pPr>
        <w:pStyle w:val="Normal"/>
        <w:jc w:val="both"/>
        <w:rPr/>
      </w:pPr>
      <w:r>
        <w:rPr/>
        <w:tab/>
        <w:t>Pokud jde o samotnou petici, myslím si, že to, co požaduje, je v zásadě rozumné. Otázka je, co je politicky reálné a co ne. Myslím si, že požadavek zrušit plošnou dotaci na vstupenku ano, oddělit podporu neziskového sektoru od podpory podnikání ano, definovat síť veřejných kulturních organizací atd. ano.</w:t>
      </w:r>
    </w:p>
    <w:p>
      <w:pPr>
        <w:pStyle w:val="Normal"/>
        <w:jc w:val="both"/>
        <w:rPr/>
      </w:pPr>
      <w:r>
        <w:rPr/>
        <w:tab/>
        <w:t>Bod 4 – obnovit koncepční a kontrolní orgán složený z odborné veřejnosti – to je to, co bychom mohli dnes přijmout, obnovit jakýsi kulatý stůl, který by se požadavky petentů a dalších kulturních subjektů zabýval a který by se pokusil přijít s další verzí grantové a kulturní politiky.</w:t>
      </w:r>
    </w:p>
    <w:p>
      <w:pPr>
        <w:pStyle w:val="Normal"/>
        <w:jc w:val="both"/>
        <w:rPr/>
      </w:pPr>
      <w:r>
        <w:rPr/>
        <w:tab/>
        <w:t>Toto dávám do diskuse, byl jsem připraven předložit to jako formální návrh, abychom vyšli z této dlouhé diskuse s nějakým usnesením, jak pokračovat dál. Věřím, že pokud se kulturní obec bude jen z 10 % věnovat této problematice jako dnes, nakonec se podaří lepší novou verzi grantové politiky prosadit. Děkuji. (Potlesk)</w:t>
      </w:r>
    </w:p>
    <w:p>
      <w:pPr>
        <w:pStyle w:val="Normal"/>
        <w:jc w:val="both"/>
        <w:rPr/>
      </w:pPr>
      <w:r>
        <w:rPr/>
      </w:r>
    </w:p>
    <w:p>
      <w:pPr>
        <w:pStyle w:val="Normal"/>
        <w:jc w:val="both"/>
        <w:rPr/>
      </w:pPr>
      <w:r>
        <w:rPr/>
        <w:t>Nám.  B l a ž e k :</w:t>
      </w:r>
    </w:p>
    <w:p>
      <w:pPr>
        <w:pStyle w:val="Normal"/>
        <w:jc w:val="both"/>
        <w:rPr/>
      </w:pPr>
      <w:r>
        <w:rPr/>
        <w:tab/>
        <w:t>Slovo má pan Pecha.</w:t>
      </w:r>
    </w:p>
    <w:p>
      <w:pPr>
        <w:pStyle w:val="Normal"/>
        <w:jc w:val="both"/>
        <w:rPr/>
      </w:pPr>
      <w:r>
        <w:rPr/>
      </w:r>
    </w:p>
    <w:p>
      <w:pPr>
        <w:pStyle w:val="Normal"/>
        <w:jc w:val="both"/>
        <w:rPr/>
      </w:pPr>
      <w:r>
        <w:rPr/>
        <w:t>P.  P e c h a :</w:t>
      </w:r>
    </w:p>
    <w:p>
      <w:pPr>
        <w:pStyle w:val="Normal"/>
        <w:jc w:val="both"/>
        <w:rPr/>
      </w:pPr>
      <w:r>
        <w:rPr/>
        <w:tab/>
        <w:t>Vážení kolegové, na úvod svého vystoupení si dovolím přečíst krátký e-mail , který se jmenuje Podpora a pozdrav z Českých Budějovic. Zní:</w:t>
      </w:r>
    </w:p>
    <w:p>
      <w:pPr>
        <w:pStyle w:val="Normal"/>
        <w:jc w:val="both"/>
        <w:rPr/>
      </w:pPr>
      <w:r>
        <w:rPr/>
        <w:tab/>
        <w:t xml:space="preserve">Vážený pane, četl jsem článek na i-dnes a musím vám pogratulovat a vyslovit podporu vašim krokům. U nás je problematika podobná a stížnosti stejné. Každý chce jen čerpat peníze a pak jen trochu dělat. V Českých Budějovicích nastavuje granty do kultury - máme celkem 6 mil. Kč - kulturní komise a i když se snažíme pomoci, většinou se vše obrátí proti nám. Proto vám přeji pevné nervy a mnoho úspěchů ve vaší práci. Držím vám palce, protože </w:t>
      </w:r>
    </w:p>
    <w:p>
      <w:pPr>
        <w:pStyle w:val="Normal"/>
        <w:jc w:val="both"/>
        <w:rPr/>
      </w:pPr>
      <w:r>
        <w:rPr/>
        <w:t>(pokračuje Pecha)</w:t>
      </w:r>
    </w:p>
    <w:p>
      <w:pPr>
        <w:pStyle w:val="Normal"/>
        <w:jc w:val="both"/>
        <w:rPr/>
      </w:pPr>
      <w:r>
        <w:rPr/>
      </w:r>
    </w:p>
    <w:p>
      <w:pPr>
        <w:pStyle w:val="Normal"/>
        <w:jc w:val="both"/>
        <w:rPr/>
      </w:pPr>
      <w:r>
        <w:rPr/>
        <w:t>sám dobře vím, jak to máte proti všem hercům a nejen jim složité. S pozdravem Daniel Turek, předseda kulturní komise rady města Českých Budějovic. (Potlesk)</w:t>
      </w:r>
    </w:p>
    <w:p>
      <w:pPr>
        <w:pStyle w:val="Normal"/>
        <w:jc w:val="both"/>
        <w:rPr/>
      </w:pPr>
      <w:r>
        <w:rPr/>
        <w:tab/>
        <w:t>Dovolte, abych se ve stručnosti pokusil glosovat petici, která je podepisována v Praze a která se jmenuje petice Za Prahu kulturní.</w:t>
      </w:r>
    </w:p>
    <w:p>
      <w:pPr>
        <w:pStyle w:val="Normal"/>
        <w:jc w:val="both"/>
        <w:rPr/>
      </w:pPr>
      <w:r>
        <w:rPr/>
        <w:tab/>
        <w:t>Kdybych chtěl reagovat věcně na všechny výtky a návrhy, které tady jsou, byli bychom tady do večera a diskuse by byla bohatá. Za mnoho let, co se pohybuji v kultuře, od své maturity – jsem výtvarník a znám obě strany této mince velmi dobře, měli bychom bohatou diskusi a došli bychom možná k závěrům, které úplně nekorespondují s tím, za co tato petice bojuje. Dovolím si několik drobných glos.</w:t>
      </w:r>
    </w:p>
    <w:p>
      <w:pPr>
        <w:pStyle w:val="Normal"/>
        <w:jc w:val="both"/>
        <w:rPr/>
      </w:pPr>
      <w:r>
        <w:rPr/>
        <w:tab/>
        <w:t>Velmi často se v této petici přehazují příčiny nějakého stavu a důsledky nějakého stavu. V petici se píše, že zavedením plošné dotace na vstupenku došlo k zásadnímu krácení podpory neziskových subjektů a některým dokonce hrozí zánik nebo předčasné ukončení činnosti. Jsou zde vyjmenovávány např. Semafor, Archa, Divadlo bratří Formanů atd.</w:t>
      </w:r>
    </w:p>
    <w:p>
      <w:pPr>
        <w:pStyle w:val="Normal"/>
        <w:jc w:val="both"/>
        <w:rPr/>
      </w:pPr>
      <w:r>
        <w:rPr/>
        <w:tab/>
        <w:t xml:space="preserve">Zastavil bych se u subjektu, který se  jmenuje Divadlo Archa. Je to krásný příklad, toho, jak se město pokusilo ztransformovat příspěvkové organizace „relativně úspěšně“. Je  to jasný příklad toho, jak taková organizace se může chovat a jak může celou transformaci deklasovat. </w:t>
      </w:r>
    </w:p>
    <w:p>
      <w:pPr>
        <w:pStyle w:val="Normal"/>
        <w:jc w:val="both"/>
        <w:rPr/>
      </w:pPr>
      <w:r>
        <w:rPr/>
        <w:tab/>
        <w:t xml:space="preserve">Divadlo Archa před 4 roky začalo svou činnost jako o. p. s. a mělo do vínku 80 mil. Kč na čtyřletý grant. Po čtyřech letech, když přišli žádat o nový grant, skončili v mínusu. Ani 80 mil. za čtyři roky nestačilo na provoz tohoto subjektu. </w:t>
      </w:r>
    </w:p>
    <w:p>
      <w:pPr>
        <w:pStyle w:val="Normal"/>
        <w:jc w:val="both"/>
        <w:rPr/>
      </w:pPr>
      <w:r>
        <w:rPr/>
        <w:tab/>
        <w:t>Ptám se, jestli management divadla Archy, správní rada, se vůbec někdy zabývaly hospodařením tohoto subjektu, zda je vůbec tento subjekt životaschopný na kulturním poli v Praze.  Velmi by mě zajímalo, zda se správní rada Archy ptala pana ředitele Hraba, co dělal čtyři roky pro to, aby měl aspoň vyrovnané hospodaření  a co udělal pro to, aby někoho přesvědčil, že má dostat buď více peněz na další čtyři roky, nebo aspoň stejnou částku. Neudělal pro to vůbec nic. Když došla žádost na grantovou komisi, nikdo z odborníků ani na vteřinu nepochyboval, že grant, který Archa úspěšně čerpala čtyři roky, byl předimenzovaný. Nikdo z odborníků grantové komise nenavrhl navýšení toto částky. Všichni se  shodli na tom, že tato částka má být zásadně snížena. To jsou fakta. Co udělal pan Hrab a divadlo Archa, aby přesvědčilo někoho z kulturního výboru, aby navýšil tyto prostředky? Vůbec nic.</w:t>
      </w:r>
    </w:p>
    <w:p>
      <w:pPr>
        <w:pStyle w:val="Normal"/>
        <w:jc w:val="both"/>
        <w:rPr/>
      </w:pPr>
      <w:r>
        <w:rPr/>
        <w:tab/>
        <w:t>Co se stalo na radě hl. m. Prahy? Navrhl někdo divadlu Archa navýšení finančních prostředků? Nikdo. V ZHMP nikdo. Zajímalo by mě, jak máme – podle bodu 5 -  řešit urychleně situaci ohrožených subjektů, které nejsou schopny vyjít s 80 mil. za 4 roky. Pravděpodobně nebudou schopny vyjít ani s 60 mil., které jsou teď navrženy, a jak můžeme řešit za někoho – to je správní rada divadla Archa – fatální problémy v hospodaření této instituce. Nevím, jak to máme řešit. Neneseme žádnou odpovědnost za to, jestli Divadlo Archa vyjde s penězi, nebo nevyjde. To je úplně jiná strana hřiště. Budeme samozřejmě o tom diskutovat, jestliže uvidím, že Divadlo Archa a jeho správní rada urychleně přijme jakákoli opatření k tomu, aby byli schopni normálně fungovat. Takto fungovat nemohou.</w:t>
      </w:r>
    </w:p>
    <w:p>
      <w:pPr>
        <w:pStyle w:val="Normal"/>
        <w:jc w:val="both"/>
        <w:rPr/>
      </w:pPr>
      <w:r>
        <w:rPr/>
        <w:tab/>
        <w:t>Takto bych mohl diskutovat o každém bodu z této petice. Budeme-li mít prostor na další jednání, mohu vznést další kritické připomínky k materiálu. Končím svůj projev drobnou ukázkou nesrovnalosti v tomto materiálu. Myslím si, že by se kulturní veřejnost měla zamyslet nejdříve sama nad sebou a podívat se do zrcadla, jakým způsobem pracují na našem kulturním poli, a pak teprve ať přijdou s návrhy na řešení. Jestli si myslí, že si vybojují před dveřmi Magistrátu peníze navíc a že je to řešení tohoto stavu, není. (Pokřik)</w:t>
      </w:r>
    </w:p>
    <w:p>
      <w:pPr>
        <w:pStyle w:val="Normal"/>
        <w:jc w:val="both"/>
        <w:rPr/>
      </w:pPr>
      <w:r>
        <w:rPr/>
      </w:r>
    </w:p>
    <w:p>
      <w:pPr>
        <w:pStyle w:val="Normal"/>
        <w:jc w:val="both"/>
        <w:rPr/>
      </w:pPr>
      <w:r>
        <w:rPr/>
        <w:t>Nám.  B l a ž e k :</w:t>
      </w:r>
    </w:p>
    <w:p>
      <w:pPr>
        <w:pStyle w:val="Normal"/>
        <w:jc w:val="both"/>
        <w:rPr/>
      </w:pPr>
      <w:r>
        <w:rPr/>
        <w:tab/>
        <w:t>Pan kolega Pešák.</w:t>
      </w:r>
    </w:p>
    <w:p>
      <w:pPr>
        <w:pStyle w:val="Normal"/>
        <w:jc w:val="both"/>
        <w:rPr/>
      </w:pPr>
      <w:r>
        <w:rPr/>
      </w:r>
    </w:p>
    <w:p>
      <w:pPr>
        <w:pStyle w:val="Normal"/>
        <w:jc w:val="both"/>
        <w:rPr/>
      </w:pPr>
      <w:r>
        <w:rPr/>
        <w:t>P.  P e š á k :</w:t>
      </w:r>
    </w:p>
    <w:p>
      <w:pPr>
        <w:pStyle w:val="Normal"/>
        <w:jc w:val="both"/>
        <w:rPr/>
      </w:pPr>
      <w:r>
        <w:rPr/>
        <w:tab/>
        <w:t>Vážené kolegyně a kolegové, vážení hosté, během této vzrušené diskuse si kladu otázku, jaký je rozdíl mezi situací v r. 1996, 1997, v letech 2000, 2003 a dneškem. Měl jsem příležitost před pěti lety být v budově Magistrátu, i když jsem nebyl zastupitelem hl. města a pamatuji si na rozdávání těchto horkých brambor. Pamatuji si na řeči o tom, že kultura v Praze je ohrožena, že divadla nebudou mít na existenci  a že to bude mít nedozírné škody pro Pražany. Chvála bohu, nestalo se. Nestane se i dnes. Obávám se, že jediným a zásadním rozdílem mezi r. 1996 a 2008 je těch 208 mil., které zase nestačí a stačit nebudou nikdy, protože systém nemá brzdy.</w:t>
      </w:r>
    </w:p>
    <w:p>
      <w:pPr>
        <w:pStyle w:val="Normal"/>
        <w:jc w:val="both"/>
        <w:rPr/>
      </w:pPr>
      <w:r>
        <w:rPr/>
        <w:tab/>
        <w:t>Kolegu Richtera chcete odvolat, protože se do systému nějaké regulační mechanismy snaží vnést. (Pokřik)</w:t>
      </w:r>
    </w:p>
    <w:p>
      <w:pPr>
        <w:pStyle w:val="Normal"/>
        <w:jc w:val="both"/>
        <w:rPr/>
      </w:pPr>
      <w:r>
        <w:rPr/>
        <w:tab/>
        <w:t xml:space="preserve">V zadní části sálu zřejmě stále vlaje transparent srovnávající výši grantů použitelných na oblast kultury a grantů, z nichž jsou financovány projekty v oblasti zdravotnictví. Nezbývá mi než se ptát, zda rozdíl je oprávněný. Když se mnozí zaklínají Pražany, voliči, kteří nás svými hlasy vynesli do těchto funkcí, ptám se, zda tento poměr je to, co si voliči přejí. Dobře vím, protože i oblast zdravotnictví není klasickou tržní oblastí, oblast sociálních věci rovněž, že se musíme snažit a také se velmi důrazně snažíme o to, aby se požadavky na finanční prostředky nezvyšovaly do nekončena. Ptám se, zda opět ta výše finančních prostředků, která jde do projektů v oblasti kultury, je oprávněná v situaci, kdy na další rozvoj zdravotnické záchranné služby tohoto města nám loni chybělo 20 mil. Kč. Mohl bych uvádět příklady z oblasti sociální a z oblastí dalších. </w:t>
      </w:r>
    </w:p>
    <w:p>
      <w:pPr>
        <w:pStyle w:val="Normal"/>
        <w:jc w:val="both"/>
        <w:rPr/>
      </w:pPr>
      <w:r>
        <w:rPr/>
        <w:tab/>
        <w:t xml:space="preserve">Hovoříte tady o tom, že klíčem pro získání oprávnění na to čerpat finanční dotace je, zda je subjekt ziskový nebo neziskový. Pracoval jsem v oblasti neziskových oblastí 14 let, dobře znám pravidla, na základě kterých fungují. Říkám: ve  chvíli, kdy není regulace odměn třeba herců, které si najímáte, kdy i jiné náklady nejsou regulovány, je princip ziskovosti a neziskovosti více než diskutabilní, protože právě volností v těchto parametrech je možné dosáhnout i zisku, i obrovských ztrát. </w:t>
      </w:r>
    </w:p>
    <w:p>
      <w:pPr>
        <w:pStyle w:val="Normal"/>
        <w:jc w:val="both"/>
        <w:rPr/>
      </w:pPr>
      <w:r>
        <w:rPr/>
        <w:tab/>
        <w:t xml:space="preserve">Věřím, že nikdo z vás by v systému, kdyby byly tyto parametry striktně dány a regulovány, nechtěl pracovat. Nevěřím také tomu, že by bylo jasně hned automaticky dáno, že ten, kdo se deklaruje jako neziskový, hospodaří efektivněji. </w:t>
      </w:r>
    </w:p>
    <w:p>
      <w:pPr>
        <w:pStyle w:val="Normal"/>
        <w:jc w:val="both"/>
        <w:rPr/>
      </w:pPr>
      <w:r>
        <w:rPr/>
        <w:tab/>
        <w:t>Paní Ryšlinková nás na minulém zastupitelstvu okouzlovala obrázky lexusu a ukazovala nám, co si všechno soukromé subjekty mohou dovolit. Všem bych přál, abyste si mohli dovolit dva lexusy, lhostejno, zda pracujete v ziskovém nebo v neziskovém sektoru. Chtěl bych jedno – aby si na to, kdo si to může dovolil, vydělal, nikoli používal dotace daňových poplatníků. (Potlesk, pokřik)</w:t>
      </w:r>
    </w:p>
    <w:p>
      <w:pPr>
        <w:pStyle w:val="Normal"/>
        <w:jc w:val="both"/>
        <w:rPr/>
      </w:pPr>
      <w:r>
        <w:rPr/>
      </w:r>
    </w:p>
    <w:p>
      <w:pPr>
        <w:pStyle w:val="Normal"/>
        <w:jc w:val="both"/>
        <w:rPr/>
      </w:pPr>
      <w:r>
        <w:rPr/>
        <w:t>Nám.  B l a ž e k :</w:t>
      </w:r>
    </w:p>
    <w:p>
      <w:pPr>
        <w:pStyle w:val="Normal"/>
        <w:jc w:val="both"/>
        <w:rPr/>
      </w:pPr>
      <w:r>
        <w:rPr/>
        <w:tab/>
        <w:t>Kolega Bednář.</w:t>
      </w:r>
    </w:p>
    <w:p>
      <w:pPr>
        <w:pStyle w:val="Normal"/>
        <w:jc w:val="both"/>
        <w:rPr/>
      </w:pPr>
      <w:r>
        <w:rPr/>
      </w:r>
    </w:p>
    <w:p>
      <w:pPr>
        <w:pStyle w:val="Normal"/>
        <w:jc w:val="both"/>
        <w:rPr/>
      </w:pPr>
      <w:r>
        <w:rPr/>
        <w:t>P.  B e d n á ř :</w:t>
      </w:r>
    </w:p>
    <w:p>
      <w:pPr>
        <w:pStyle w:val="Normal"/>
        <w:jc w:val="both"/>
        <w:rPr/>
      </w:pPr>
      <w:r>
        <w:rPr/>
        <w:tab/>
        <w:t>Vážený pane předsedající, vážené kolegyně a kolegyně, milá veřejnosti. Na začátku bych chtěl ujistit pana Petrmichla, že jsem schopen přečíst si jednu strany řídkého textu během jedné, maximálně, dvou minut, takže si dovolím se k této petici vyjádřit.</w:t>
      </w:r>
    </w:p>
    <w:p>
      <w:pPr>
        <w:pStyle w:val="Normal"/>
        <w:jc w:val="both"/>
        <w:rPr/>
      </w:pPr>
      <w:r>
        <w:rPr/>
        <w:tab/>
        <w:t xml:space="preserve">K čemu došlo? Pan radní Richter před časem vypracoval návrh, který označujeme systémem čtyř pilířů: podpora mladých umělců, jednotlivé grantové projekty, dotace na vstupenku a víceleté granty. Důvody, které ho k tomu vedly, tady sám objasnil ve  svém vystoupení. Tento návrh posléze projednal výbor pro kulturu, kde jsou zastoupeny všechny politické strany na základě voleb r. 2006. Dále byl projednán radou hl. m. Prahy a schválen ZHMP. </w:t>
      </w:r>
    </w:p>
    <w:p>
      <w:pPr>
        <w:pStyle w:val="Normal"/>
        <w:jc w:val="both"/>
        <w:rPr/>
      </w:pPr>
      <w:r>
        <w:rPr/>
        <w:t>(pokrčuje Bednář)</w:t>
      </w:r>
    </w:p>
    <w:p>
      <w:pPr>
        <w:pStyle w:val="Normal"/>
        <w:jc w:val="both"/>
        <w:rPr/>
      </w:pPr>
      <w:r>
        <w:rPr/>
      </w:r>
    </w:p>
    <w:p>
      <w:pPr>
        <w:pStyle w:val="Normal"/>
        <w:jc w:val="both"/>
        <w:rPr/>
      </w:pPr>
      <w:r>
        <w:rPr/>
        <w:tab/>
        <w:t xml:space="preserve">Na základě tohoto demokratického procesu byla jmenována grantová komise z řad tzv. odborníků, a ta posléze s určitými výhradami rozdělila více než 200 mil. Kč. Pan radní Richter, ani předseda kulturního výboru Pecha se dle mého názoru nedopustili žádného porušení systému, svévole či arogance, z čehož bývají čas od času obviňováni, a tudíž neexistuje žádný relevantní důvod k požadavku na jejich odvolání. </w:t>
      </w:r>
    </w:p>
    <w:p>
      <w:pPr>
        <w:pStyle w:val="Normal"/>
        <w:jc w:val="both"/>
        <w:rPr/>
      </w:pPr>
      <w:r>
        <w:rPr/>
        <w:tab/>
        <w:t>Může být, že se navržený systém někomu nelíbí, to je v pořádku, ale pak je třeba požadovat revokaci usnesení ZHMP, nebo snad přímo odvolání ZHMP, ale v žádném případě tento problém nelze personifikovat do osoby pana radního a pana předsedy. Pokud chcete někoho odvolávat, navrhněte odvolání ZHMP, případně předčasné volby. Je to v pořádku, tento požadavek je jistě legitimní. Získejte si ale pro tento svůj požadavek dostatečnou podporu. Obávám se, že ji nemáte.</w:t>
      </w:r>
    </w:p>
    <w:p>
      <w:pPr>
        <w:pStyle w:val="Normal"/>
        <w:jc w:val="both"/>
        <w:rPr/>
      </w:pPr>
      <w:r>
        <w:rPr/>
        <w:tab/>
        <w:t>Pokud mám výhrady k tomuto systému, tak dle mého názoru není dostatečně kontrolováno čerpání těchto veřejných peněz. O tom, že to jsou veřejné peníze, mluvilo se několikrát. Jde o čerpání těchto veřejných peněz z hlediska jejich vynakládání, účelu a efektivity včetně platů divadelních ředitelů. Jde o veřejné peníze a veřejnost by měla vědět, jak jsou využívány.</w:t>
      </w:r>
    </w:p>
    <w:p>
      <w:pPr>
        <w:pStyle w:val="Normal"/>
        <w:jc w:val="both"/>
        <w:rPr/>
      </w:pPr>
      <w:r>
        <w:rPr/>
        <w:tab/>
        <w:t>O licoměrnosti předložené petice svědčí tento přehled kulturních pořadů v Praze vydávaný Pražskou informační službou. Na 206 stránkách jsou nabízeny kulturní pořady více  než dostatečně. Jen si spočítejte, kolik nových divadel po r. 1989 vzniklo, ze starých nezaniklo žádné, s výjimkou Divadla E. F. Buriana, kde dnes působí nově vzniklá Archa. O Arše podrobně mluvil předseda kulturního výboru pan Ondřej Pecha.</w:t>
      </w:r>
    </w:p>
    <w:p>
      <w:pPr>
        <w:pStyle w:val="Normal"/>
        <w:jc w:val="both"/>
        <w:rPr/>
      </w:pPr>
      <w:r>
        <w:rPr/>
        <w:tab/>
        <w:t>Pokud máte své výhrady, formulujte je věcně. Oponujte, ale také věcně, racionálně a hlavně slušně. Děkuji vám. (Potlesk)</w:t>
      </w:r>
    </w:p>
    <w:p>
      <w:pPr>
        <w:pStyle w:val="Normal"/>
        <w:jc w:val="both"/>
        <w:rPr/>
      </w:pPr>
      <w:r>
        <w:rPr/>
      </w:r>
    </w:p>
    <w:p>
      <w:pPr>
        <w:pStyle w:val="Normal"/>
        <w:jc w:val="both"/>
        <w:rPr/>
      </w:pPr>
      <w:r>
        <w:rPr/>
        <w:t>Nám.  B l a ž e k :</w:t>
      </w:r>
    </w:p>
    <w:p>
      <w:pPr>
        <w:pStyle w:val="Normal"/>
        <w:jc w:val="both"/>
        <w:rPr/>
      </w:pPr>
      <w:r>
        <w:rPr/>
        <w:tab/>
        <w:t>Kolega Žďárský.</w:t>
      </w:r>
    </w:p>
    <w:p>
      <w:pPr>
        <w:pStyle w:val="Normal"/>
        <w:jc w:val="both"/>
        <w:rPr/>
      </w:pPr>
      <w:r>
        <w:rPr/>
      </w:r>
    </w:p>
    <w:p>
      <w:pPr>
        <w:pStyle w:val="Normal"/>
        <w:jc w:val="both"/>
        <w:rPr/>
      </w:pPr>
      <w:r>
        <w:rPr/>
        <w:t>P.  Ž ď á r s k ý :</w:t>
      </w:r>
    </w:p>
    <w:p>
      <w:pPr>
        <w:pStyle w:val="Normal"/>
        <w:jc w:val="both"/>
        <w:rPr/>
      </w:pPr>
      <w:r>
        <w:rPr/>
        <w:tab/>
        <w:t xml:space="preserve">Postavím se také čelem, jako jsem se postavil k „chobotnici“. Mám před sebou petici, nemám připravené žádné dlouhosáhlé myšlenky. </w:t>
      </w:r>
    </w:p>
    <w:p>
      <w:pPr>
        <w:pStyle w:val="Normal"/>
        <w:jc w:val="both"/>
        <w:rPr/>
      </w:pPr>
      <w:r>
        <w:rPr/>
        <w:tab/>
        <w:t xml:space="preserve">Myslím si, že kolega Richter za to, co provedl s kulturou, by si zasloužil okamžité odvolání a zastavit tento systém. (Potlesk). To chcete slyšet?  Toho se nedočkáte, přestaňte tleskat. Teď jsem vám předvedl, na co slyšíte a na co tleskáte. Teď mluví Pavel Žďárský za sebe, protože co jsem vám předvedl, byla ukázka vašeho umění, vašeho kouzlení a uměleckých nátlaků, přehlasování vašich zastupitelů. Kolega Richter by si zasloužil pochvalu za to, co tady dělá. Teď byste měli zatleskat, když to myslím vážně.  </w:t>
      </w:r>
    </w:p>
    <w:p>
      <w:pPr>
        <w:pStyle w:val="Normal"/>
        <w:jc w:val="both"/>
        <w:rPr/>
      </w:pPr>
      <w:r>
        <w:rPr/>
        <w:tab/>
        <w:t xml:space="preserve">Za léta jsem sem tam něco pochytil, nejsem tady dlouho, jsem tady od r. 1998, kulturu jsem nikdy nedělal, ale dobře si pamatuji, co se tady dělo, jak tady byl Bohouš Černý a vybírali granty zastupitelé,  pak se dostal do těžkého tlaku, pan primátor do toho vstoupil a začali peníze rozdělovat odborníci. Řekl jsem dobře. Teď se  zjišťuje, že odborníci jsou tací nebo takoví – buď jsou na jedné, nebo na druhé straně. Když tady poslouchám vyjádření paní Drhové, že jejich kulturní hodnota je taková, že se musí podpořit – nevím, jaká je. Kdo rozhodne o tom, jaká je kulturní hodnota těch, kteří stojíte po pravé straně? Byl jsem první, který navrhoval přihlédnout k tomu, kolik tam chodí lidí. Ukazuje se, že v této petici se rozdělujete na dvě části. Říkáte tzv. neziskové a pak tzv. podnikatelské subjekty. Znamená to, že ten, kdo nevydělává a potřebuje dotaci, protože jinak zemře podle  vašich slov, když se dostane do vydělávání a začne mít zisk, už je podnikatelským subjektem. To mi hlava nebere. </w:t>
      </w:r>
    </w:p>
    <w:p>
      <w:pPr>
        <w:pStyle w:val="Normal"/>
        <w:jc w:val="both"/>
        <w:rPr/>
      </w:pPr>
      <w:r>
        <w:rPr/>
        <w:t>(pokračuje Žďárský)</w:t>
      </w:r>
    </w:p>
    <w:p>
      <w:pPr>
        <w:pStyle w:val="Normal"/>
        <w:jc w:val="both"/>
        <w:rPr/>
      </w:pPr>
      <w:r>
        <w:rPr/>
      </w:r>
    </w:p>
    <w:p>
      <w:pPr>
        <w:pStyle w:val="Normal"/>
        <w:jc w:val="both"/>
        <w:rPr/>
      </w:pPr>
      <w:r>
        <w:rPr/>
        <w:t xml:space="preserve">Potom je lepší všichni zůstat v neziskových, dělat tzv. alternativní umění, kde bude sedět v hledišti deset lidí, a žádat si o dotace. Myslím si, že to není správný směr. </w:t>
      </w:r>
    </w:p>
    <w:p>
      <w:pPr>
        <w:pStyle w:val="Normal"/>
        <w:jc w:val="both"/>
        <w:rPr/>
      </w:pPr>
      <w:r>
        <w:rPr/>
        <w:tab/>
        <w:t xml:space="preserve">Přihlaste se do diskuse, rád si vás poslechnu. </w:t>
      </w:r>
    </w:p>
    <w:p>
      <w:pPr>
        <w:pStyle w:val="Normal"/>
        <w:jc w:val="both"/>
        <w:rPr/>
      </w:pPr>
      <w:r>
        <w:rPr/>
        <w:tab/>
        <w:t xml:space="preserve">Reakce na to, co zde bylo řečeno od pana Justa, který od Muchova muzea  přes pimprlata to nazval šaškárnama – nevím. Myslíte si, že Muchovu muzeum je šaškárna? </w:t>
      </w:r>
    </w:p>
    <w:p>
      <w:pPr>
        <w:pStyle w:val="Normal"/>
        <w:jc w:val="both"/>
        <w:rPr/>
      </w:pPr>
      <w:r>
        <w:rPr/>
        <w:tab/>
        <w:t xml:space="preserve">Paní kolegyně Kolínská, která tady vystupovala a hovořila o minulém zastupitelstvu, tři měsíce tady nebyla. Nebyla ani na minulém zastupitelstvu. To je třeba, abyste si toho také všímali. </w:t>
      </w:r>
    </w:p>
    <w:p>
      <w:pPr>
        <w:pStyle w:val="Normal"/>
        <w:jc w:val="both"/>
        <w:rPr/>
      </w:pPr>
      <w:r>
        <w:rPr/>
        <w:tab/>
        <w:t>Pan kolega Witzany – komerčnímu sektoru nemůžeme dávat podporu. Nedokáži to rozlišit, protože podle petice ten, kdo začne vydělávat, je komerčním.</w:t>
      </w:r>
    </w:p>
    <w:p>
      <w:pPr>
        <w:pStyle w:val="Normal"/>
        <w:jc w:val="both"/>
        <w:rPr/>
      </w:pPr>
      <w:r>
        <w:rPr/>
        <w:tab/>
        <w:t>Pan kolega Pecha říkal, že ten, kdo nevyjde s 80 mil., nevyjde ani s 50. Říkám, že kdo nevyjde s 80, nevyjde ani se 120. Protože asi nic nedělám, jsem starosta, předseda bezpečnostního výboru, zasedám ve výboru rozvoje, dělám ve zdravotním výboru a ještě se  starám o svou studující dceru, navrhnu, abychom u celkového objem grantů, který se touto nervozitou čím dále tím více zvyšuje, stanovili nějaký limit.  Byl bych šťastný, kdyby mě rada přizvala a snížili bychom veškerý objem podpory kultury na nějakou únosnou mez a starali se třeba o zdravotnictví. Ne nulu, ale podívejte se na vývoj za poslední čtyři roky. Myslím, že 300 mil. Kč stačí. (Potlesk)</w:t>
      </w:r>
    </w:p>
    <w:p>
      <w:pPr>
        <w:pStyle w:val="Normal"/>
        <w:jc w:val="both"/>
        <w:rPr/>
      </w:pPr>
      <w:r>
        <w:rPr/>
      </w:r>
    </w:p>
    <w:p>
      <w:pPr>
        <w:pStyle w:val="Normal"/>
        <w:jc w:val="both"/>
        <w:rPr/>
      </w:pPr>
      <w:r>
        <w:rPr/>
        <w:t>Nám.  B l a ž e k :</w:t>
      </w:r>
    </w:p>
    <w:p>
      <w:pPr>
        <w:pStyle w:val="Normal"/>
        <w:jc w:val="both"/>
        <w:rPr/>
      </w:pPr>
      <w:r>
        <w:rPr/>
        <w:tab/>
        <w:t>Dámy a pánové, vzhledem k tomu, že je téměř 10.50 hod. a bylo dohodnuto, že se diskuse bude odehrávat v 60 minutách a je tady přihlášeno ještě 6 zastupitelů a mám tady ještě dvě přihlášky do diskuse, mám jako kterýkoli člen zastupitelstva právo navrhnout ukončení diskuse s počtem pořadí, které je zde uvedeno s tím, že o tomto se hlasuje bez rozpravy. Činím tak a dávám návrh na ukončení diskuse v uvedeném pořadí 7 zastupitelů včetně toho, že jsou tady dvě přihlášky – pan Karel Srb, soukromník, nedotované neziskovky a paní Eva Měřičková, Iniciativa asociace profesionálních divadel, ředitelka Dejvického divadla. Tím, že jsem dal návrh na ukončení diskuse, počet diskutujících je tímto uzavřen, resp. bude se hlasovat o těchto dvou přihláškách, a žádám o hlasování v této věci. Kdo souhlasí s tímto mým procedurálním návrhem na ukončení diskuse jak je uvedeno včetně hlasování o přihlášených? Prosím o hlasování. Pro 44, proti 4, zdrželo se 5. Diskuse je uzavřena. Slovo má kolega Adámek.</w:t>
      </w:r>
    </w:p>
    <w:p>
      <w:pPr>
        <w:pStyle w:val="Normal"/>
        <w:jc w:val="both"/>
        <w:rPr/>
      </w:pPr>
      <w:r>
        <w:rPr/>
      </w:r>
    </w:p>
    <w:p>
      <w:pPr>
        <w:pStyle w:val="Normal"/>
        <w:jc w:val="both"/>
        <w:rPr/>
      </w:pPr>
      <w:r>
        <w:rPr/>
        <w:t>P.  A d á m e k :</w:t>
      </w:r>
    </w:p>
    <w:p>
      <w:pPr>
        <w:pStyle w:val="Normal"/>
        <w:jc w:val="both"/>
        <w:rPr/>
      </w:pPr>
      <w:r>
        <w:rPr/>
        <w:tab/>
        <w:t>Vážený pane náměstku, vážení hosté, nechci rozšiřovat řady o názorech, které zde zazněly, ale malou poznámku. Myslím si, že z toho, co zde zaznělo je evidentní, že tento proces od r. 1996 přes krizová období v letech 2003 – 2004 se vyvíjí, takže mě trochu mrzí, že tomuto novému systému nebyla dána žádná šance se osvědčit nebo neosvědčit a na základě zkušeností o tom dále diskutovat, přičemž si také myslím, že není optimální. To je první poznámka.</w:t>
      </w:r>
    </w:p>
    <w:p>
      <w:pPr>
        <w:pStyle w:val="Normal"/>
        <w:jc w:val="both"/>
        <w:rPr/>
      </w:pPr>
      <w:r>
        <w:rPr/>
        <w:tab/>
        <w:t>Druhá poznámka. Přečetl jsem si jména lidí, kteří petici podepsali, kromě kuchařek, důchodců a ekonomů, a mám z toho pocit, že kultura v Praze je jen divadlo, a to si myslím, že tak není. Neznám všechna jména, která jsou zde uvedena, ale letmým pohledem jsem tam nezjistil jednoho hudebníka, jednoho zástupce vážné hudby, nenašel jsem tam reprezentanta např. takových význačných institucí v Praze jako hudebních festivalů. Jako člen kulturního výboru vím, že 66 % peněz jde do divadel. Zajímal by mě názor hudebníků, fotografů, výtvarníků  a dalších žánrů kultury, jaký oni na to mají názor.</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Nechal bych hlasovat o dvou přihláškách do diskuse, o vystoupení pana Karla Srba – nedotované neziskovky, název organizace soukromník. Kdo je pro jeho vystoupení? Pro 27, proti 1, zdrželo se 5. Máte slovo.</w:t>
      </w:r>
    </w:p>
    <w:p>
      <w:pPr>
        <w:pStyle w:val="Normal"/>
        <w:jc w:val="both"/>
        <w:rPr/>
      </w:pPr>
      <w:r>
        <w:rPr/>
      </w:r>
    </w:p>
    <w:p>
      <w:pPr>
        <w:pStyle w:val="Normal"/>
        <w:jc w:val="both"/>
        <w:rPr/>
      </w:pPr>
      <w:r>
        <w:rPr/>
        <w:t>P.  S r b :</w:t>
      </w:r>
    </w:p>
    <w:p>
      <w:pPr>
        <w:pStyle w:val="Normal"/>
        <w:jc w:val="both"/>
        <w:rPr/>
      </w:pPr>
      <w:r>
        <w:rPr/>
        <w:tab/>
        <w:t>Jsem z vás nejstarší, je mi 71 let. 40 let vedu neziskovku, která se jmenuje jazzová sekce. Od města jsme dostali za 10 let dvakrát dotaci, letos 10 tisíc korun. My  tady vůbec nemusíme být. Zastupitelům a radním ale na nás záleží. Vyzývám vás, abychom udělali občanskou neposlušnost jako za bolševika. Až tady bude příští leden zasedání tzv. Evropské unie, udělejme z Prahy černé město, smuteční město. Nedělejme jim dále sluhy, aby z nás všech dnes udělali tuneláře. K tomu mlčíte? Děkuji. (Potlesk)</w:t>
      </w:r>
    </w:p>
    <w:p>
      <w:pPr>
        <w:pStyle w:val="Normal"/>
        <w:jc w:val="both"/>
        <w:rPr/>
      </w:pPr>
      <w:r>
        <w:rPr/>
      </w:r>
    </w:p>
    <w:p>
      <w:pPr>
        <w:pStyle w:val="Normal"/>
        <w:jc w:val="both"/>
        <w:rPr/>
      </w:pPr>
      <w:r>
        <w:rPr/>
        <w:t>Nám.  B l a ž e k :</w:t>
      </w:r>
    </w:p>
    <w:p>
      <w:pPr>
        <w:pStyle w:val="Normal"/>
        <w:jc w:val="both"/>
        <w:rPr/>
      </w:pPr>
      <w:r>
        <w:rPr/>
        <w:tab/>
        <w:t>Připravte se k hlasování o druhé přihlášce, kterou je přihláška paní Meřičkové, Iniciativa asociace profesionálních divadel, Dejvická divadlo – ředitelka. Prosím o hlasování. Pro 44, proti 0, zdrželo se 6. Máte slovo.</w:t>
      </w:r>
    </w:p>
    <w:p>
      <w:pPr>
        <w:pStyle w:val="Normal"/>
        <w:jc w:val="both"/>
        <w:rPr/>
      </w:pPr>
      <w:r>
        <w:rPr/>
      </w:r>
    </w:p>
    <w:p>
      <w:pPr>
        <w:pStyle w:val="Normal"/>
        <w:jc w:val="both"/>
        <w:rPr/>
      </w:pPr>
      <w:r>
        <w:rPr/>
        <w:t>P.  M ě ř i č k o v á :</w:t>
      </w:r>
    </w:p>
    <w:p>
      <w:pPr>
        <w:pStyle w:val="Normal"/>
        <w:jc w:val="both"/>
        <w:rPr/>
      </w:pPr>
      <w:r>
        <w:rPr/>
        <w:tab/>
        <w:t xml:space="preserve">Dámy a pánové, děkuji za to, že jste mi umožnili vystoupit. Chtěla bych vrátit debatu na začátek, protože za poslední hodinu tady padlo spousta emotivních výstupů, pravd i nepravd. Chtěla bych na své předchozí řečníky zareagovat několika odpověďmi. </w:t>
      </w:r>
    </w:p>
    <w:p>
      <w:pPr>
        <w:pStyle w:val="Normal"/>
        <w:jc w:val="both"/>
        <w:rPr/>
      </w:pPr>
      <w:r>
        <w:rPr/>
        <w:tab/>
        <w:t>Pod peticí je podepsáno celé široké spektrum, jsou tam podepsáni jak hudebníci, tak výtvarníci, není to petice divadelníků, ale celé kulturní neziskové obce.</w:t>
      </w:r>
    </w:p>
    <w:p>
      <w:pPr>
        <w:pStyle w:val="Normal"/>
        <w:jc w:val="both"/>
        <w:rPr/>
      </w:pPr>
      <w:r>
        <w:rPr/>
        <w:tab/>
        <w:t xml:space="preserve">Bylo řečeno, že nebylo nic porušeno.  Ono bylo. Vrátím se  zpět k r. 2006, kdy vznikla tolik volaná kulturní politika. Vznikla po dlouhých debatách. Na popud pana primátora byl vytvořen poradní sbor primátora. Velkým konsensem velké skupiny odborné společnosti i politiků byla schválena kulturní politika, byla schválena vámi, zastupiteli, a byl schválen grantový systém. Jeden předřečník, řekl, že nynějšímu grantovému systému nebyl dán prostor, k tomu, aby se ukázalo, jaký je. Bohužel nebyl dán prostor ani předchozímu systému. Byl nastaven v r. 2006 a aniž by došlo k jeho zhodnocení, byl pro r. 2007 změněn. Je pravda, že o něm rozhodovali odborníci, ale jak říkal pan Just a paní Kreuzmanová, kteří byli členy grantové komise, odborníci rozhodovali pouze o části peněz, a 25 % byla předem rozhodnutím politiků z této částky vyčleněna. Tady je to, o čem jsem mluvila na začátku, že bylo něco porušeno. </w:t>
      </w:r>
    </w:p>
    <w:p>
      <w:pPr>
        <w:pStyle w:val="Normal"/>
        <w:jc w:val="both"/>
        <w:rPr/>
      </w:pPr>
      <w:r>
        <w:rPr/>
        <w:tab/>
        <w:t>V kulturní politice, která byla schválena v r. 2006, je jasně deklarováno, že veřejné finanční podpory se může dostat pouze do výše vyrovnaného rozpočtu. Grantová politika r. 2007 v rámci pilíře číslo 1 tento bod porušila. Dala jsem si práci, že jsem hledala v usnesení, v rozpravě k bodu, kdy jste schvalovali aktualizaci grantové politiky zároveň s názvem aktualizace kulturní politiky, že nikde nepadlo slovo, že tyto dotace mohou navyšovat zisk. Bohužel, v materiálu v písemné podobě se tato věta objevila. Myslím si, že zastupitelstvo bylo částečně uvedeno v omyl. Tady je to, na co narážíme, že bylo něco porušeno. Byla porušena platná kulturní politika.</w:t>
      </w:r>
    </w:p>
    <w:p>
      <w:pPr>
        <w:pStyle w:val="Normal"/>
        <w:jc w:val="both"/>
        <w:rPr/>
      </w:pPr>
      <w:r>
        <w:rPr/>
        <w:tab/>
        <w:t>Vrátím se na začátek. Žádáme, aby byla okamžitě zahájena jednání o nové kulturní politice, která  by vyšla ze schválené v r. 2006, o grantovém systému, který by striktně odlišoval ziskovou a neziskovou sféru. Pro případnou podporu ziskové sféry musí být vytvořen jiný systém, může to být např. veřejná obchodní soutěž. Všechny varianty jsou možné. V tuto chvíli debata není o výši peněz, ale je o průhledném systému. Pokud nebude takový systém nastaven, budeme se tady scházet každý rok a vždy bude někdo nespokojen. Pokud bude systém průhledný, bude jasné, proč kdo peníze dostal. Děkuji. (Potlesk)</w:t>
      </w:r>
    </w:p>
    <w:p>
      <w:pPr>
        <w:pStyle w:val="Normal"/>
        <w:jc w:val="both"/>
        <w:rPr/>
      </w:pPr>
      <w:r>
        <w:rPr/>
      </w:r>
    </w:p>
    <w:p>
      <w:pPr>
        <w:pStyle w:val="Normal"/>
        <w:jc w:val="both"/>
        <w:rPr/>
      </w:pPr>
      <w:r>
        <w:rPr/>
        <w:t>Nám.  B l a ž e k :</w:t>
      </w:r>
    </w:p>
    <w:p>
      <w:pPr>
        <w:pStyle w:val="Normal"/>
        <w:jc w:val="both"/>
        <w:rPr/>
      </w:pPr>
      <w:r>
        <w:rPr/>
        <w:tab/>
        <w:t>Pan František Stádník má slovo.</w:t>
      </w:r>
    </w:p>
    <w:p>
      <w:pPr>
        <w:pStyle w:val="Normal"/>
        <w:jc w:val="both"/>
        <w:rPr/>
      </w:pPr>
      <w:r>
        <w:rPr/>
      </w:r>
    </w:p>
    <w:p>
      <w:pPr>
        <w:pStyle w:val="Normal"/>
        <w:jc w:val="both"/>
        <w:rPr/>
      </w:pPr>
      <w:r>
        <w:rPr/>
        <w:t>P.  S t á d n í k :</w:t>
      </w:r>
    </w:p>
    <w:p>
      <w:pPr>
        <w:pStyle w:val="Normal"/>
        <w:jc w:val="both"/>
        <w:rPr/>
      </w:pPr>
      <w:r>
        <w:rPr/>
        <w:tab/>
        <w:t xml:space="preserve">Pane předsedající, vážené kolegyně a kolegové, vážená veřejnosti, dovolte, abych velmi stručně jako jeden z hlavních pamětníků kulturní politiky od r. 1995, kdy se poprvé začalo uvažovat o grantové politice, v r. 1996 byla nastartovaná, uvedl, že patřím mezi hlavní lidi, kteří jsme společně s předchozí ředitelkou odboru kultury a následně se současným ředitelem odboru kultury a památek pracovali na tom, aby se prostředky do kultury stále zvyšovaly. Odměnou nám je, že čím více peněz se do kultury a do grantů dává, tím větší je kolem toho humbuk, protože jde jen o peníze. </w:t>
      </w:r>
    </w:p>
    <w:p>
      <w:pPr>
        <w:pStyle w:val="Normal"/>
        <w:jc w:val="both"/>
        <w:rPr/>
      </w:pPr>
      <w:r>
        <w:rPr/>
        <w:tab/>
        <w:t xml:space="preserve">K průhlednosti systému. Myslím si, že pan radní Richter zatím udělal nejprůhlednější a nejjasnější systém, dokonce dává do výboru kultury i posuzování partnerství hl. m. Prahy, což dříve nebylo. Byla to jen vůle příslušného radního. Myslím si, že ani předtím to nebylo tak špatně, protože příslušný radní vychází z výsledku voleb. Některé peníze politické jsou, ale to je výsledek demokratických voleb. </w:t>
      </w:r>
    </w:p>
    <w:p>
      <w:pPr>
        <w:pStyle w:val="Normal"/>
        <w:jc w:val="both"/>
        <w:rPr/>
      </w:pPr>
      <w:r>
        <w:rPr/>
        <w:tab/>
        <w:t xml:space="preserve">Protože jsem v současné době předsedou výboru památkového a cestovního ruchu a místopředseda kulturního výboru, budu apelovat na pana radního, aby se do rozpočtu příštího roku snížila poměrně značně částka na kulturní granty a byly navýšeny granty do památek. Drtivá většina návštěvníků Prahy nejezdí na to, aby se šli podívat do divadla, ale na to, aby obdivovali naše památky. Karlův most a řada jiných objektů potřebuje zrekonstruovat, aby Praha byla čím dál tím krásnější. Nikdy se mi nestalo, aby nějaký majitel nemovité kulturní památky nám přišel vynadat, že dostal málo peněz. Za každou korunu jsou tito lidé vděčni. </w:t>
      </w:r>
    </w:p>
    <w:p>
      <w:pPr>
        <w:pStyle w:val="Normal"/>
        <w:jc w:val="both"/>
        <w:rPr/>
      </w:pPr>
      <w:r>
        <w:rPr/>
        <w:tab/>
        <w:t>To je můj názor z pozice kultury a památek. (Potlesk)</w:t>
      </w:r>
    </w:p>
    <w:p>
      <w:pPr>
        <w:pStyle w:val="Normal"/>
        <w:jc w:val="both"/>
        <w:rPr/>
      </w:pPr>
      <w:r>
        <w:rPr/>
      </w:r>
    </w:p>
    <w:p>
      <w:pPr>
        <w:pStyle w:val="Normal"/>
        <w:jc w:val="both"/>
        <w:rPr/>
      </w:pPr>
      <w:r>
        <w:rPr/>
        <w:t>Nám.  B l a ž e k :</w:t>
      </w:r>
    </w:p>
    <w:p>
      <w:pPr>
        <w:pStyle w:val="Normal"/>
        <w:jc w:val="both"/>
        <w:rPr/>
      </w:pPr>
      <w:r>
        <w:rPr/>
        <w:tab/>
        <w:t>Kolegyně Ryšlinková.</w:t>
      </w:r>
    </w:p>
    <w:p>
      <w:pPr>
        <w:pStyle w:val="Normal"/>
        <w:jc w:val="both"/>
        <w:rPr/>
      </w:pPr>
      <w:r>
        <w:rPr/>
      </w:r>
    </w:p>
    <w:p>
      <w:pPr>
        <w:pStyle w:val="Normal"/>
        <w:jc w:val="both"/>
        <w:rPr/>
      </w:pPr>
      <w:r>
        <w:rPr/>
        <w:t>P.  R y š l i n k o v á :</w:t>
      </w:r>
    </w:p>
    <w:p>
      <w:pPr>
        <w:pStyle w:val="Normal"/>
        <w:jc w:val="both"/>
        <w:rPr/>
      </w:pPr>
      <w:r>
        <w:rPr/>
        <w:tab/>
        <w:t xml:space="preserve">Dobrý den, vážení. Nejdříve několik krátkých poznámek. Není pravda, pane radní, že jsem kdy podpořila vaši politiku plošné podpory na vstupenku. Nikdy jsem to nepodpořila ani slovně, ani hlasem. Jsem další člověk, který v životě nezískal ani korunu od města, a přesto jsem petici podepsala. Vím o minimálně dalších deseti lidech, kteří učinili totéž. </w:t>
      </w:r>
    </w:p>
    <w:p>
      <w:pPr>
        <w:pStyle w:val="Normal"/>
        <w:jc w:val="both"/>
        <w:rPr/>
      </w:pPr>
      <w:r>
        <w:rPr/>
        <w:tab/>
        <w:t>Pane kolego Pechu, který tady nejste, pokud máte problém se správní radou Archy, obraťte se na svého kolegu pana Béma, ten tam totiž sedí, ať si tam zjedná pořádek. (Potlesk)</w:t>
      </w:r>
    </w:p>
    <w:p>
      <w:pPr>
        <w:pStyle w:val="Normal"/>
        <w:jc w:val="both"/>
        <w:rPr/>
      </w:pPr>
      <w:r>
        <w:rPr/>
        <w:tab/>
        <w:t>Pokud jste si nebyl schopen zjistit, proč v jejich rozpočtu vznikl deficit, podívejte se na to, jako vypadalo jejich nájemné před transformací a po transformaci přidáte několik nul. (Potlesk)</w:t>
      </w:r>
    </w:p>
    <w:p>
      <w:pPr>
        <w:pStyle w:val="Normal"/>
        <w:jc w:val="both"/>
        <w:rPr/>
      </w:pPr>
      <w:r>
        <w:rPr/>
        <w:tab/>
        <w:t xml:space="preserve">Obracím se ke svým kolegům z ODS. Je asi paradoxem, že na změnu režimu se nejvíce těšili ti, kdo dnes stojí v ochozech. Jsou to tvůrčí lidé, umělci, kteří byli, jsou a budou lakmusovým papírkem stavu společnosti. </w:t>
      </w:r>
    </w:p>
    <w:p>
      <w:pPr>
        <w:pStyle w:val="Normal"/>
        <w:jc w:val="both"/>
        <w:rPr/>
      </w:pPr>
      <w:r>
        <w:rPr/>
        <w:tab/>
        <w:t>Nespokojeni jsou ti, kdo se ujali ekonomicky bezpečnější části – showbusinessu, populární zábavy, zábavy pro turisty i ti, kdo se pustili na tenčí led hledání nových uměleckých výrazů, kdo setrvali či se nově uchýlili do uměleckých laboratoří k pokusům, které si možná teprve svého posluchače a diváka hledají. Nespokojeni jsou soukromí majitelé muzikálů a divadel, nespokojeni jsou ředitelé malých divadel a nových festivalů a přehlídek doslova vydupaných ze země za poslední desetiletí. Proč? Protože vedení města svým způsobem řízení kultury, svými špatnými rozhodnutími začíná promrhávat kapitál, kterým kulturní dění v Praze je. (Potlesk)</w:t>
      </w:r>
    </w:p>
    <w:p>
      <w:pPr>
        <w:pStyle w:val="Normal"/>
        <w:jc w:val="both"/>
        <w:rPr/>
      </w:pPr>
      <w:r>
        <w:rPr/>
        <w:t>(pokračuje Ryšlinková)</w:t>
      </w:r>
    </w:p>
    <w:p>
      <w:pPr>
        <w:pStyle w:val="Normal"/>
        <w:jc w:val="both"/>
        <w:rPr/>
      </w:pPr>
      <w:r>
        <w:rPr/>
      </w:r>
    </w:p>
    <w:p>
      <w:pPr>
        <w:pStyle w:val="Normal"/>
        <w:jc w:val="both"/>
        <w:rPr/>
      </w:pPr>
      <w:r>
        <w:rPr/>
        <w:tab/>
        <w:t xml:space="preserve">Dám pár příkladů. Vedeno krátkozrakým ekonomickým zájmem své vlastní akciové společnosti Obecní dům škrtlo město nebo přímo pan radní dvě pracovní místa. A výsledek? V Obecním domě zanikla galerie, na jejíž výstavy se sjížděli lidé z celé země a jejíž specifická činnost nebyla v Praze nahrazena nikým a ničím, zmizela. </w:t>
      </w:r>
    </w:p>
    <w:p>
      <w:pPr>
        <w:pStyle w:val="Normal"/>
        <w:jc w:val="both"/>
        <w:rPr/>
      </w:pPr>
      <w:r>
        <w:rPr/>
        <w:tab/>
        <w:t xml:space="preserve">Už rok je největší – aspoň co se majetku týká – Galerie v Praze, Galerie hl. m. Prahy, bez ředitele. Co odvážného, nového a přínosného si za této situace může galerie dovolit, co nám, Pražanům, může nabídnout? </w:t>
      </w:r>
    </w:p>
    <w:p>
      <w:pPr>
        <w:pStyle w:val="Normal"/>
        <w:jc w:val="both"/>
        <w:rPr/>
      </w:pPr>
      <w:r>
        <w:rPr/>
        <w:tab/>
        <w:t>Nedodržováním ani své vlastní kulturní politiky a  netransparentním systémem poskytování finančních prostředků proti sobě popudilo podnikatele. Ke konci minulého roku pan radní Richter přišel s návrhem na nový grantový systém, který měl tento problém vyřešit. Nově navržený příspěvek na vstupenku, který je nárokový, možná utišil nelibost podnikatelů v umění, přinejmenším jim všem rozděluje peníze, a rozděluje je podle nějakého jasného pravidla, ale zato zcela destabilizoval tu část pražské kulturní scény, která je na veřejných financích závislá, protože na ni prostě zbylo méně. Praha přijde už v tomto roce o mnoho špičkových představení  a koncertů, dělá si ostudu po světě, protože se ruší již měsíce dohodnutá vystoupení. Škrtat obvyklé a očekávané peníze až o 80 % pět minut po dvanácté ne pro nedostatek peněz, ale pro špatné řízení, není kulturní politika, to je trestuhodná arogance. (Potlesk). Děkuji, ale neberte mi, prosím, čas. Pro pořádek – tyto škrty nedělá grantová komise, ale kulturní výbor v rámci partnerství.</w:t>
      </w:r>
    </w:p>
    <w:p>
      <w:pPr>
        <w:pStyle w:val="Normal"/>
        <w:jc w:val="both"/>
        <w:rPr/>
      </w:pPr>
      <w:r>
        <w:rPr/>
        <w:tab/>
        <w:t xml:space="preserve">Další příklad. Transformace několika pražských divadel, převážně právě oněch laboratoří, která byla před několika lety ohlášena, spala celou tu dobu sladkým spánkem, nic se nedělo. Teď se najednou vedení radnice snaží urychleně divadla transformovat – bez vyhodnocení těch, kteří se už transformovali, bez přípravy, bez koncepce, bez časového plánu, do zjitřené atmosféry a naprosté nejistoty. Který manažer si něco takového může dovolit? </w:t>
      </w:r>
    </w:p>
    <w:p>
      <w:pPr>
        <w:pStyle w:val="Normal"/>
        <w:jc w:val="both"/>
        <w:rPr/>
      </w:pPr>
      <w:r>
        <w:rPr/>
        <w:tab/>
        <w:t xml:space="preserve">Přidejme k tomu neodůvodnitelná rozhodnutí v rámci partnerství a zjistíme, že vedení města Prahy má za prvé pramalý zájem o svou vznikající pověst kulturní metropole Evropy, </w:t>
      </w:r>
    </w:p>
    <w:p>
      <w:pPr>
        <w:pStyle w:val="Normal"/>
        <w:jc w:val="both"/>
        <w:rPr/>
      </w:pPr>
      <w:r>
        <w:rPr/>
      </w:r>
    </w:p>
    <w:p>
      <w:pPr>
        <w:pStyle w:val="Normal"/>
        <w:jc w:val="both"/>
        <w:rPr/>
      </w:pPr>
      <w:r>
        <w:rPr/>
        <w:t>(Nám.  Blažek: Paní Ryšlinková, musím konstatovat, že jste jediná nedodržela koncensus.)</w:t>
      </w:r>
    </w:p>
    <w:p>
      <w:pPr>
        <w:pStyle w:val="Normal"/>
        <w:jc w:val="both"/>
        <w:rPr/>
      </w:pPr>
      <w:r>
        <w:rPr/>
      </w:r>
    </w:p>
    <w:p>
      <w:pPr>
        <w:pStyle w:val="Normal"/>
        <w:jc w:val="both"/>
        <w:rPr/>
      </w:pPr>
      <w:r>
        <w:rPr/>
        <w:t>za druhé má mizivou schopnost rozpoznat, co tento kapitál vytváří (pískot), neumí ocenit jeho hodnotu a vytvořit pro něj vlastní prostředí. Není schopno definovat své vlastní priority, ani dodržovat svá vlastní pravidla a neumí rozdělovat finanční prostředky transparentně. (Stále pískot v sále)</w:t>
      </w:r>
    </w:p>
    <w:p>
      <w:pPr>
        <w:pStyle w:val="Normal"/>
        <w:jc w:val="both"/>
        <w:rPr/>
      </w:pPr>
      <w:r>
        <w:rPr/>
        <w:tab/>
        <w:t>Vzhledem k tomu, že v současné době není síla, která by mohla na pražské radnici změnit rozhodnutí ODS, vyzývám vás, celý klub ODS, jeho předsedu i nepřítomného pana primátora, aby si uvědomili odpovědnost za hodnoty, které lze zničit tak snadno, jako galerii v Obecním domě, ale postavit je znovu jde ztuha. Vezměte předkládanou petici vážně, zasedněte k jednacímu stolu se zástupci odborné  kulturní veřejnosti, zrušte špatná rozhodnutí z minulosti, změňte svou politiku, a když to nepůjde jinak, tak změňte lidi, kteří jsou za řízení kultury zodpovědní, a přestaňte vytvářet prokorupční prostředí tím, že učiníte transparentními všechny formy přidělování finančních prostředků na kulturu. (Potlesk, pískot)</w:t>
      </w:r>
    </w:p>
    <w:p>
      <w:pPr>
        <w:pStyle w:val="Normal"/>
        <w:jc w:val="both"/>
        <w:rPr/>
      </w:pPr>
      <w:r>
        <w:rPr/>
      </w:r>
    </w:p>
    <w:p>
      <w:pPr>
        <w:pStyle w:val="Normal"/>
        <w:jc w:val="both"/>
        <w:rPr/>
      </w:pPr>
      <w:r>
        <w:rPr/>
        <w:t>Nám.    B l a ž e k :</w:t>
      </w:r>
    </w:p>
    <w:p>
      <w:pPr>
        <w:pStyle w:val="Normal"/>
        <w:jc w:val="both"/>
        <w:rPr/>
      </w:pPr>
      <w:r>
        <w:rPr/>
        <w:tab/>
        <w:t>Prosím, abyste se utišili. Konstatuji, že paní Ryšlinková jako jediná nedodržela naši dohodu z počátku diskuse. Má samozřejmě jako zastupitelka právo vystoupit až do délky 10 minut. Pan kolega Valenta.</w:t>
      </w:r>
    </w:p>
    <w:p>
      <w:pPr>
        <w:pStyle w:val="Normal"/>
        <w:jc w:val="both"/>
        <w:rPr/>
      </w:pPr>
      <w:r>
        <w:rPr/>
      </w:r>
    </w:p>
    <w:p>
      <w:pPr>
        <w:pStyle w:val="Normal"/>
        <w:jc w:val="both"/>
        <w:rPr/>
      </w:pPr>
      <w:r>
        <w:rPr/>
        <w:t>P.  V a l e n t a :</w:t>
      </w:r>
    </w:p>
    <w:p>
      <w:pPr>
        <w:pStyle w:val="Normal"/>
        <w:jc w:val="both"/>
        <w:rPr/>
      </w:pPr>
      <w:r>
        <w:rPr/>
        <w:tab/>
        <w:t xml:space="preserve">Poděkoval bych paní Ryšlinkové, že tak dlouho mluvila o kultuře a s politickou kulturou sobě vlastní jako jediná využila dva příspěvky. </w:t>
      </w:r>
    </w:p>
    <w:p>
      <w:pPr>
        <w:pStyle w:val="Normal"/>
        <w:jc w:val="both"/>
        <w:rPr/>
      </w:pPr>
      <w:r>
        <w:rPr/>
        <w:tab/>
        <w:t xml:space="preserve">Chtěl bych se vrátit k příspěvku paní Drhové a Kreuzmanové a přeložil jejich příspěvek, co nám radí. Radí nám: diskriminujme, neposuzujme kulturní nabídku podle kvality kulturních pořadů, ale podle toho, jakou právní formu budou mít společnosti. Nedokáži si představit, že o hodnotě kultury bude rozhodovat právní forma. </w:t>
      </w:r>
    </w:p>
    <w:p>
      <w:pPr>
        <w:pStyle w:val="Normal"/>
        <w:jc w:val="both"/>
        <w:rPr/>
      </w:pPr>
      <w:r>
        <w:rPr/>
      </w:r>
    </w:p>
    <w:p>
      <w:pPr>
        <w:pStyle w:val="Normal"/>
        <w:jc w:val="both"/>
        <w:rPr/>
      </w:pPr>
      <w:r>
        <w:rPr/>
        <w:t>Nám.  B l a ž e k :</w:t>
      </w:r>
    </w:p>
    <w:p>
      <w:pPr>
        <w:pStyle w:val="Normal"/>
        <w:jc w:val="both"/>
        <w:rPr/>
      </w:pPr>
      <w:r>
        <w:rPr/>
        <w:tab/>
        <w:t>Paní nám. Kousalíková.</w:t>
      </w:r>
    </w:p>
    <w:p>
      <w:pPr>
        <w:pStyle w:val="Normal"/>
        <w:jc w:val="both"/>
        <w:rPr/>
      </w:pPr>
      <w:r>
        <w:rPr/>
      </w:r>
    </w:p>
    <w:p>
      <w:pPr>
        <w:pStyle w:val="Normal"/>
        <w:jc w:val="both"/>
        <w:rPr/>
      </w:pPr>
      <w:r>
        <w:rPr/>
        <w:t>P.  K o u s a l í k o v á :</w:t>
      </w:r>
    </w:p>
    <w:p>
      <w:pPr>
        <w:pStyle w:val="Normal"/>
        <w:jc w:val="both"/>
        <w:rPr/>
      </w:pPr>
      <w:r>
        <w:rPr/>
        <w:tab/>
        <w:t xml:space="preserve">Dámy a pánové, původně jsem nechtěla vystupovat, ale dva příspěvky, které zde zazněly, mě k tomu daly impuls, abych k tomu něco řekla. Byl to příspěvek paní Drhové týkající se existenčního ohrožení našich kulturních společností a druhý příspěvek týkající se studentů uměleckých škol od pana dr. Witzanyho. </w:t>
      </w:r>
    </w:p>
    <w:p>
      <w:pPr>
        <w:pStyle w:val="Normal"/>
        <w:jc w:val="both"/>
        <w:rPr/>
      </w:pPr>
      <w:r>
        <w:rPr/>
        <w:tab/>
        <w:t xml:space="preserve">Mám na starosti školství a hl. m. Praha zřizuje i umělecké školy od hudebních, přes taneční, divadelní, grafické atd. Je to řada škol, kde je řada mladých lidí, kteří jsou stejně chytří jako vy, kteří mají stejně vzdělání jako vy, kteří mají stejnou chuť do života a práce, ale mají jeden handicap – nemají jméno, jsou neznámí, protože začínají. Pan radní Richter jim v grantovém systému umožnil, že malou část grantů dostávají na svou podporu, aby mohli jméno získat. Jak jinak než že budou někde vystupovat a něco dělat. Byla jsem v jedné konzervatoři, kde byla třída, která má před maturitou. Ptala  jsem si, kolik žáků má už nějaké místo. Všichni ho hledají. Z 25 studentů pouze tři měli zajištěné místo. Jakou mají šanci k nalezení, víte možná lépe vy než já. </w:t>
      </w:r>
    </w:p>
    <w:p>
      <w:pPr>
        <w:pStyle w:val="Normal"/>
        <w:jc w:val="both"/>
        <w:rPr/>
      </w:pPr>
      <w:r>
        <w:rPr/>
        <w:tab/>
        <w:t>Proto jsem se chtěla vyjádřit k tomu, co zde řekla paní Drhová o existenčním ohrožení. Myslím si, že oni jsou existenčně ohroženi, protože jsou připraveni vkročit do života, a mají problém místo najít.</w:t>
      </w:r>
    </w:p>
    <w:p>
      <w:pPr>
        <w:pStyle w:val="Normal"/>
        <w:jc w:val="both"/>
        <w:rPr/>
      </w:pPr>
      <w:r>
        <w:rPr/>
        <w:tab/>
        <w:t>Co se týká toho, že sem přišli na zastupitelstvo a že panu radnímu tleskali, je to zcela běžná záležitost v normálních společnostech. Grant je něco jako dar. Dostali dar a přišli za to poděkovat. (Potlesk)</w:t>
      </w:r>
    </w:p>
    <w:p>
      <w:pPr>
        <w:pStyle w:val="Normal"/>
        <w:jc w:val="both"/>
        <w:rPr/>
      </w:pPr>
      <w:r>
        <w:rPr/>
      </w:r>
    </w:p>
    <w:p>
      <w:pPr>
        <w:pStyle w:val="Normal"/>
        <w:jc w:val="both"/>
        <w:rPr/>
      </w:pPr>
      <w:r>
        <w:rPr/>
        <w:t>Nám.  B l a ž e k :</w:t>
      </w:r>
    </w:p>
    <w:p>
      <w:pPr>
        <w:pStyle w:val="Normal"/>
        <w:jc w:val="both"/>
        <w:rPr/>
      </w:pPr>
      <w:r>
        <w:rPr/>
        <w:tab/>
        <w:t>Kolega Chalupa.</w:t>
      </w:r>
    </w:p>
    <w:p>
      <w:pPr>
        <w:pStyle w:val="Normal"/>
        <w:jc w:val="both"/>
        <w:rPr/>
      </w:pPr>
      <w:r>
        <w:rPr/>
      </w:r>
    </w:p>
    <w:p>
      <w:pPr>
        <w:pStyle w:val="Normal"/>
        <w:jc w:val="both"/>
        <w:rPr/>
      </w:pPr>
      <w:r>
        <w:rPr/>
        <w:t>P.  C h a l u p a :</w:t>
      </w:r>
    </w:p>
    <w:p>
      <w:pPr>
        <w:pStyle w:val="Normal"/>
        <w:jc w:val="both"/>
        <w:rPr/>
      </w:pPr>
      <w:r>
        <w:rPr/>
        <w:tab/>
        <w:t>Dámy a pánové, dovolte mi vstoupit do této diskuse nikoli z pohledu kultury, ale z pohledu člověka, který se dlouhá léta v pražské komunální politice se věnuje municipálnímu rozpočtu, pravidlům financování a rozpočtové politice jako takové, a pak krátce z pozice předsedy zahraničního výboru.</w:t>
      </w:r>
    </w:p>
    <w:p>
      <w:pPr>
        <w:pStyle w:val="Normal"/>
        <w:jc w:val="both"/>
        <w:rPr/>
      </w:pPr>
      <w:r>
        <w:rPr/>
        <w:tab/>
        <w:t xml:space="preserve">Mám pocit, že celá rozprava, kterou tady vedeme nejen o tom, jak budeme financovat kulturu, ale o všech ostatních oblastech, které se vedou na tomto zastupitelstvu dlouhá léta a určitě také v budoucnu dlouhá léta povedou, nejsou vedena tou snahou, jakou by měla být vedena, a to jakým způsobem spořit peníze daňových poplatníků a snahou říci, komu a jak bude to co ono rozdáno, dáno grantem, příspěvkem, kde všude se bude finančně město angažovat, kde všude bude rozpočet a peníze daňových poplatníků utrácet. Toto není role správce veřejných rozpočtů. Jestli se tady hovoří o tom, že je tady vykazována křivka nárůstu objemu prostředků na granty a příště to bude na zdravotnictví nebo sociální problematiku, nejsem si jist, zda je to dobře, protože to znamená, že peníze musí někdo vydělat, nebo se </w:t>
      </w:r>
    </w:p>
    <w:p>
      <w:pPr>
        <w:pStyle w:val="Normal"/>
        <w:jc w:val="both"/>
        <w:rPr/>
      </w:pPr>
      <w:r>
        <w:rPr/>
      </w:r>
    </w:p>
    <w:p>
      <w:pPr>
        <w:pStyle w:val="Normal"/>
        <w:jc w:val="both"/>
        <w:rPr/>
      </w:pPr>
      <w:r>
        <w:rPr/>
        <w:t>(pokračuje Chalupa)</w:t>
      </w:r>
    </w:p>
    <w:p>
      <w:pPr>
        <w:pStyle w:val="Normal"/>
        <w:jc w:val="both"/>
        <w:rPr/>
      </w:pPr>
      <w:r>
        <w:rPr/>
      </w:r>
    </w:p>
    <w:p>
      <w:pPr>
        <w:pStyle w:val="Normal"/>
        <w:jc w:val="both"/>
        <w:rPr/>
      </w:pPr>
      <w:r>
        <w:rPr/>
        <w:t xml:space="preserve">město bude muset zadlužit a bude to muset zaplatit někdo, kdo bude dluhy splácet po nás. Ani jedno není správné. </w:t>
      </w:r>
    </w:p>
    <w:p>
      <w:pPr>
        <w:pStyle w:val="Normal"/>
        <w:jc w:val="both"/>
        <w:rPr/>
      </w:pPr>
      <w:r>
        <w:rPr/>
        <w:tab/>
        <w:t>Posláním všech, kteří jsou v tomto sále, by podle mého názoru měla být společná snaha, která by měla vést k tomu, aby to nebyli zastupitelé, aby to nebyly rozpočty, úředníci, komise, výboru nebo cokoli jiného, kteří budou rozdělovat peníze, ale aby to byli občané hl. m. Prahy, kteří dle své svobodné vůle peníze, které jim takto nikdo nevezme, svým vlastním rozumem rozhodnou o tom, zda peníze použijí na to, zda půjdou do divadla Archa, do Dejvického divadla nebo jinam. Jsou to jejich peníze a my bychom měli zastavit trend jim peníze brát a s představou bláznivé osvícenosti, elitářství, nabubřelosti nebo čehokoli jiného se tvářit, že oni jsou hlupáci, a my, co sedíme v těchto lavicích nebo vy, kteří stojíte v těchto řadách, jsou ti chytří, osvícení, vzdělaní. Možná jsou, ale hlas a právo musí být rovné všem bez ohledu na to, jakým intelektem či znalostmi je ten který jedinec obdařen. V opačném případě nebudeme vytvářet stát, který bude demokratický, ale budeme vytvářet totalitní elitářskou společnost. (Potlesk)</w:t>
      </w:r>
    </w:p>
    <w:p>
      <w:pPr>
        <w:pStyle w:val="Normal"/>
        <w:jc w:val="both"/>
        <w:rPr/>
      </w:pPr>
      <w:r>
        <w:rPr/>
        <w:tab/>
        <w:t xml:space="preserve">Druhá otázka je z hlediska zahraničí. Jsem předseda zahraničního výboru na tomto městě. Posláním zahraniční politiky je hledat zkušenost, učit se z příkladů, říkat, kde to funguje a jak, co je na tom dobré, zda to můžeme aplikovat u nás. Modelů financování kultury nejen v evropských městech je tisíc a jeden. Žádný není stejný, v mnoha ohledech se liší. Hledáme-li nějaký příklad, měli bychom si vzít nejdříve nějaký vzor. Tvrdím, že z hlediska kulturního, historického, velikostního, vzdělanostního i perspektivního, jestli v EU existuje země, od které bychom se mohli v mnoha věcech inspirovat, je Irsko. Je to země, která dbá na rozvoj intelektuálních dovedností více než jakákoli jiná země v Evropě. Je to země, kde daňová zátěž a odebírání peněz od daňových poplatníků je jedno z nejnižších. Když jsem jako předseda zahraničního výboru žádal naše velvyslance v jednotlivých zemích EU, aby mě informovali o tom, jak města financují kulturu, dostal jsem dopis právě z Irska od  našeho chargé d´affaires v Dublinu, ze kterého bych rád citoval. </w:t>
      </w:r>
    </w:p>
    <w:p>
      <w:pPr>
        <w:pStyle w:val="Normal"/>
        <w:jc w:val="both"/>
        <w:rPr/>
      </w:pPr>
      <w:r>
        <w:rPr/>
        <w:tab/>
        <w:t>Žádné z šesti irských statutárních měst v pořadí Dublin atd. dle počtu obyvatel není zřizovatel divadelní scény. Většina divadel je v Irsku soukromá a je řízena plně na komerční bázi. Z kulturních rozpočtů uvedených měst se financuje především provoz knihoven, muzeí, archivů a sportovišť. Některá města pronajímají prostory ve vlastních budovách k pořádání kulturních akcí včetně divadelních produkcí. Jestliže se město rozhodne podpořit realizaci uměleckého počinu některé z místních divadelních společností, děje se tak výhradně ad hoc.</w:t>
      </w:r>
    </w:p>
    <w:p>
      <w:pPr>
        <w:pStyle w:val="Normal"/>
        <w:jc w:val="both"/>
        <w:rPr/>
      </w:pPr>
      <w:r>
        <w:rPr/>
        <w:tab/>
        <w:t>Myslím si, že na kulturní úroveň Irska - kdyby byl tento model v Čechách navržen, tak máme revoluci – nemá žádný vliv. (Potlesk)</w:t>
      </w:r>
    </w:p>
    <w:p>
      <w:pPr>
        <w:pStyle w:val="Normal"/>
        <w:jc w:val="both"/>
        <w:rPr/>
      </w:pPr>
      <w:r>
        <w:rPr/>
      </w:r>
    </w:p>
    <w:p>
      <w:pPr>
        <w:pStyle w:val="Normal"/>
        <w:jc w:val="both"/>
        <w:rPr/>
      </w:pPr>
      <w:r>
        <w:rPr/>
        <w:t>Nám.  B l a ž e k :</w:t>
      </w:r>
    </w:p>
    <w:p>
      <w:pPr>
        <w:pStyle w:val="Normal"/>
        <w:jc w:val="both"/>
        <w:rPr/>
      </w:pPr>
      <w:r>
        <w:rPr/>
        <w:tab/>
        <w:t>Poslední příspěvek kolega Vodrážka.</w:t>
      </w:r>
    </w:p>
    <w:p>
      <w:pPr>
        <w:pStyle w:val="Normal"/>
        <w:jc w:val="both"/>
        <w:rPr/>
      </w:pPr>
      <w:r>
        <w:rPr/>
      </w:r>
    </w:p>
    <w:p>
      <w:pPr>
        <w:pStyle w:val="Normal"/>
        <w:jc w:val="both"/>
        <w:rPr/>
      </w:pPr>
      <w:r>
        <w:rPr/>
        <w:t>P.  V o d r á ž k a :</w:t>
      </w:r>
    </w:p>
    <w:p>
      <w:pPr>
        <w:pStyle w:val="Normal"/>
        <w:jc w:val="both"/>
        <w:rPr/>
      </w:pPr>
      <w:r>
        <w:rPr/>
        <w:tab/>
        <w:t>Dámy a pánové, zaznělo tady mnoho argumentů pro a proti, ale kromě jediné výjimky jsem nezaslechl nic, o čem bychom měli dnes hlasovat, a to je úkolem zastupitelstva.</w:t>
      </w:r>
    </w:p>
    <w:p>
      <w:pPr>
        <w:pStyle w:val="Normal"/>
        <w:jc w:val="both"/>
        <w:rPr/>
      </w:pPr>
      <w:r>
        <w:rPr/>
        <w:tab/>
        <w:t xml:space="preserve">Navrhuji usnesení: ZHMP nesouhlasí s návrhy a požadavky obsaženými v petici Za Prahu kulturní doručenou dne 14. 4. 2008, podepsané zástupcem petičního výboru dr. Václavem Petrmichlem. </w:t>
      </w:r>
    </w:p>
    <w:p>
      <w:pPr>
        <w:pStyle w:val="Normal"/>
        <w:jc w:val="both"/>
        <w:rPr/>
      </w:pPr>
      <w:r>
        <w:rPr/>
      </w:r>
    </w:p>
    <w:p>
      <w:pPr>
        <w:pStyle w:val="Normal"/>
        <w:jc w:val="both"/>
        <w:rPr/>
      </w:pPr>
      <w:r>
        <w:rPr/>
        <w:t>Nám.  B l a ž e k :</w:t>
      </w:r>
    </w:p>
    <w:p>
      <w:pPr>
        <w:pStyle w:val="Normal"/>
        <w:jc w:val="both"/>
        <w:rPr/>
      </w:pPr>
      <w:r>
        <w:rPr/>
        <w:tab/>
        <w:t xml:space="preserve">Diskuse byla ukončena, prosím o závěrečné slovo pana radního Richtera. </w:t>
      </w:r>
    </w:p>
    <w:p>
      <w:pPr>
        <w:pStyle w:val="Normal"/>
        <w:jc w:val="both"/>
        <w:rPr/>
      </w:pPr>
      <w:r>
        <w:rPr/>
        <w:tab/>
        <w:t>Technická připomínka – paní Ryšlinková.</w:t>
      </w:r>
    </w:p>
    <w:p>
      <w:pPr>
        <w:pStyle w:val="Normal"/>
        <w:jc w:val="both"/>
        <w:rPr/>
      </w:pPr>
      <w:r>
        <w:rPr/>
      </w:r>
    </w:p>
    <w:p>
      <w:pPr>
        <w:pStyle w:val="Normal"/>
        <w:jc w:val="both"/>
        <w:rPr/>
      </w:pPr>
      <w:r>
        <w:rPr/>
        <w:t>P.  R y š l i n k o v á :</w:t>
      </w:r>
    </w:p>
    <w:p>
      <w:pPr>
        <w:pStyle w:val="Normal"/>
        <w:jc w:val="both"/>
        <w:rPr/>
      </w:pPr>
      <w:r>
        <w:rPr/>
        <w:tab/>
        <w:t xml:space="preserve">Navrhli jsme přerušení diskuse před ukončením, abychom se mohly jako kluby sejít a podat společný návrh. </w:t>
      </w:r>
    </w:p>
    <w:p>
      <w:pPr>
        <w:pStyle w:val="Normal"/>
        <w:jc w:val="both"/>
        <w:rPr/>
      </w:pPr>
      <w:r>
        <w:rPr/>
      </w:r>
    </w:p>
    <w:p>
      <w:pPr>
        <w:pStyle w:val="Normal"/>
        <w:jc w:val="both"/>
        <w:rPr/>
      </w:pPr>
      <w:r>
        <w:rPr/>
        <w:t>Nám.  B l a ž e k :</w:t>
      </w:r>
    </w:p>
    <w:p>
      <w:pPr>
        <w:pStyle w:val="Normal"/>
        <w:jc w:val="both"/>
        <w:rPr/>
      </w:pPr>
      <w:r>
        <w:rPr/>
        <w:tab/>
        <w:t>Diskuse byla ukončena, závěrečné slovo má pan radní Richter, pak nechám hlasovat o přerušení.</w:t>
      </w:r>
    </w:p>
    <w:p>
      <w:pPr>
        <w:pStyle w:val="Normal"/>
        <w:jc w:val="both"/>
        <w:rPr/>
      </w:pPr>
      <w:r>
        <w:rPr/>
      </w:r>
    </w:p>
    <w:p>
      <w:pPr>
        <w:pStyle w:val="Normal"/>
        <w:jc w:val="both"/>
        <w:rPr/>
      </w:pPr>
      <w:r>
        <w:rPr/>
        <w:t>P.  R y š l i n k o v á :</w:t>
      </w:r>
    </w:p>
    <w:p>
      <w:pPr>
        <w:pStyle w:val="Normal"/>
        <w:jc w:val="both"/>
        <w:rPr/>
      </w:pPr>
      <w:r>
        <w:rPr/>
        <w:tab/>
        <w:t xml:space="preserve">Dva kluby podaly návrh. Chceme mít možnost předložit návrh na usnesení. </w:t>
      </w:r>
    </w:p>
    <w:p>
      <w:pPr>
        <w:pStyle w:val="Normal"/>
        <w:jc w:val="both"/>
        <w:rPr/>
      </w:pPr>
      <w:r>
        <w:rPr/>
      </w:r>
    </w:p>
    <w:p>
      <w:pPr>
        <w:pStyle w:val="Normal"/>
        <w:jc w:val="both"/>
        <w:rPr/>
      </w:pPr>
      <w:r>
        <w:rPr/>
        <w:t>Nám.  B l a ž e k :</w:t>
      </w:r>
    </w:p>
    <w:p>
      <w:pPr>
        <w:pStyle w:val="Normal"/>
        <w:jc w:val="both"/>
        <w:rPr/>
      </w:pPr>
      <w:r>
        <w:rPr/>
        <w:tab/>
        <w:t xml:space="preserve">Chcete říci, že jste nepodali pozměňovací návrhy, paní předsedkyně Kolínská? </w:t>
      </w:r>
    </w:p>
    <w:p>
      <w:pPr>
        <w:pStyle w:val="Normal"/>
        <w:jc w:val="both"/>
        <w:rPr/>
      </w:pPr>
      <w:r>
        <w:rPr/>
      </w:r>
    </w:p>
    <w:p>
      <w:pPr>
        <w:pStyle w:val="Normal"/>
        <w:jc w:val="both"/>
        <w:rPr/>
      </w:pPr>
      <w:r>
        <w:rPr/>
        <w:t>P.  K o l í n s k á :</w:t>
      </w:r>
    </w:p>
    <w:p>
      <w:pPr>
        <w:pStyle w:val="Normal"/>
        <w:jc w:val="both"/>
        <w:rPr/>
      </w:pPr>
      <w:r>
        <w:rPr/>
        <w:tab/>
        <w:t xml:space="preserve">Pozměňovací návrhy byly podány, jeden z nich předložil kolega Witzany. Přestávka má sloužit ne k zdržování, ale k formulaci návrhu usnesení za klub Strany zelených a Evropských demokratů. Nechci debatu zdržovat. Vystoupení pana radního Richtera to nebrání, pokud budeme moci potom podat  návrh usnesení. </w:t>
      </w:r>
    </w:p>
    <w:p>
      <w:pPr>
        <w:pStyle w:val="Normal"/>
        <w:jc w:val="both"/>
        <w:rPr/>
      </w:pPr>
      <w:r>
        <w:rPr/>
      </w:r>
    </w:p>
    <w:p>
      <w:pPr>
        <w:pStyle w:val="Normal"/>
        <w:jc w:val="both"/>
        <w:rPr/>
      </w:pPr>
      <w:r>
        <w:rPr/>
        <w:t>Nám.  B l a ž e k :</w:t>
      </w:r>
    </w:p>
    <w:p>
      <w:pPr>
        <w:pStyle w:val="Normal"/>
        <w:jc w:val="both"/>
        <w:rPr/>
      </w:pPr>
      <w:r>
        <w:rPr/>
        <w:tab/>
        <w:t>Návrhový výbor zformuluje potom závěrečné usnesení. Prosím pana radního Richtera o závěrečné slovo.</w:t>
      </w:r>
    </w:p>
    <w:p>
      <w:pPr>
        <w:pStyle w:val="Normal"/>
        <w:jc w:val="both"/>
        <w:rPr/>
      </w:pPr>
      <w:r>
        <w:rPr/>
      </w:r>
    </w:p>
    <w:p>
      <w:pPr>
        <w:pStyle w:val="Normal"/>
        <w:jc w:val="both"/>
        <w:rPr/>
      </w:pPr>
      <w:r>
        <w:rPr/>
        <w:t>P.  R i c h t e r :</w:t>
      </w:r>
    </w:p>
    <w:p>
      <w:pPr>
        <w:pStyle w:val="Normal"/>
        <w:jc w:val="both"/>
        <w:rPr/>
      </w:pPr>
      <w:r>
        <w:rPr/>
        <w:tab/>
        <w:t>Pokusím se na závěr shrnout některé příspěvky, které pro mne byly zásadní. Dozvěděl jsem se od pana kolegy Justa, že odborníci nerozdělili peníze. K tomu nemám co říci – grantová komise je složena pouze z odborníků, částky navrhli oni</w:t>
      </w:r>
    </w:p>
    <w:p>
      <w:pPr>
        <w:pStyle w:val="Normal"/>
        <w:jc w:val="both"/>
        <w:rPr/>
      </w:pPr>
      <w:r>
        <w:rPr/>
        <w:tab/>
        <w:t>Že komise nesměla o dotaci na vstupenku rozhodnout, dostaly ji jen komerční subjekty – to říkal také pan Just. Z prodané vstupenky dostala Archa 1,5 mil. Kč, i Semafor dostal téměř milion.</w:t>
      </w:r>
    </w:p>
    <w:p>
      <w:pPr>
        <w:pStyle w:val="Normal"/>
        <w:jc w:val="both"/>
        <w:rPr/>
      </w:pPr>
      <w:r>
        <w:rPr/>
        <w:tab/>
        <w:t>Pan Just říkal, že sami chtějí rozhodovat o penězích jako odborníci. Souhlasím s tím, proto jsem jim dal moc do rukou, a oni o tom skutečně rozhodují.</w:t>
      </w:r>
    </w:p>
    <w:p>
      <w:pPr>
        <w:pStyle w:val="Normal"/>
        <w:jc w:val="both"/>
        <w:rPr/>
      </w:pPr>
      <w:r>
        <w:rPr/>
        <w:tab/>
        <w:t>Pokud hovoříte o systému a o odvolávání, zastupitelstvo schválilo celý systém, a to v počtu 57 pro, nikdo proti, 8 se zdrželo. Systém byl schválen drtivou většinou. (Potlesk) Proto lze těžko škrtat dotace na prodané vstupenky atd.</w:t>
      </w:r>
    </w:p>
    <w:p>
      <w:pPr>
        <w:pStyle w:val="Normal"/>
        <w:jc w:val="both"/>
        <w:rPr/>
      </w:pPr>
      <w:r>
        <w:rPr/>
        <w:tab/>
        <w:t xml:space="preserve">Pan Jech a paní Ryšlinková se shodli na tom, že na kulatém stolu nehlasovali. Neříkal jsem, že oni hlasovali, říkal jsem, že se účastnili kulatého stolu. 13 lidí bylo pro, 1 byl proti a 1 se zdrželi. Myslím, že kolegyně Ryšlinková s kolegou Jechem se zdrželi. </w:t>
      </w:r>
    </w:p>
    <w:p>
      <w:pPr>
        <w:pStyle w:val="Normal"/>
        <w:jc w:val="both"/>
        <w:rPr/>
      </w:pPr>
      <w:r>
        <w:rPr/>
        <w:tab/>
        <w:t>Nemohu souhlasit s kolegou Witzanym, že je nepřiměřená podpora mladých umělců, jak říkal ve svém vystoupení. Město by mělo být mecenášem umění. Koho jiného máme podporovat než mladé začínající umělce, aby dostali šanci. To je budoucnost kultury ve městě, ne podporovat zkostnatělý systém, ale dát šanci a prostor mladým. (Potlesk)</w:t>
      </w:r>
    </w:p>
    <w:p>
      <w:pPr>
        <w:pStyle w:val="Normal"/>
        <w:jc w:val="both"/>
        <w:rPr/>
      </w:pPr>
      <w:r>
        <w:rPr/>
        <w:tab/>
        <w:t>Na závěr – kolegyně Ryšlinková. Krásné vystoupení plné omylů a polopravd. Transformace bez přípravy, koncepce plánu – to jste říkala. Vím, že jste v zastupitelstvu krátce, prostudujte si historii jako jsem to udělal já. Transformace byla schválena zastupitelstvem v r. 2001, princip byl nastolen, proběhla první vlna, teď nás čeká druhá. Není to nová věc.</w:t>
      </w:r>
    </w:p>
    <w:p>
      <w:pPr>
        <w:pStyle w:val="Normal"/>
        <w:jc w:val="both"/>
        <w:rPr/>
      </w:pPr>
      <w:r>
        <w:rPr/>
      </w:r>
    </w:p>
    <w:p>
      <w:pPr>
        <w:pStyle w:val="Normal"/>
        <w:jc w:val="both"/>
        <w:rPr/>
      </w:pPr>
      <w:r>
        <w:rPr/>
        <w:t>(pokračuje Richter)</w:t>
      </w:r>
    </w:p>
    <w:p>
      <w:pPr>
        <w:pStyle w:val="Normal"/>
        <w:jc w:val="both"/>
        <w:rPr/>
      </w:pPr>
      <w:r>
        <w:rPr/>
      </w:r>
    </w:p>
    <w:p>
      <w:pPr>
        <w:pStyle w:val="Normal"/>
        <w:jc w:val="both"/>
        <w:rPr/>
      </w:pPr>
      <w:r>
        <w:rPr/>
        <w:tab/>
        <w:t>Je naprostá lež, že galerie v Obecním domě nepracuje, že  zanikla. Galerie zhruba před měsícem ukončila nejúspěšnější výstavu v dějinách Prahy, kterou navštívil rekordní počet diváků. Byla to výstava Lady. (Potlesk)</w:t>
      </w:r>
    </w:p>
    <w:p>
      <w:pPr>
        <w:pStyle w:val="Normal"/>
        <w:jc w:val="both"/>
        <w:rPr/>
      </w:pPr>
      <w:r>
        <w:rPr/>
        <w:tab/>
        <w:t>Hovořilo se tady o spoustě argumentů a o divadlech, kultuře, ale stále z toho vyčuhuje boj o peníze. Myslím si, že v tuto chvíli vám nejde o umění, ale o peníze. Vraťme se na platformu umění, diskutovat o těchto věcech a nehandrkujme se o peníze. Peněz máte dost a neustále rostou. Jako radní pro kulturu budu stále podporovat, aby tam bylo dostatek peněz. Nehodlám přistupovat a návrhy kolegy Stádníka, aby se  peníze přesunuly do památek. Mrzí mě, pane kolego Pešáku, také nebudu podporovat, aby se tyto peníze významnou měrou přesunuly do zdravotnictví, i když to chápu. Jsem radní pro kulturu a budu na tom trvat.  (Potlesk)</w:t>
      </w:r>
    </w:p>
    <w:p>
      <w:pPr>
        <w:pStyle w:val="Normal"/>
        <w:jc w:val="both"/>
        <w:rPr/>
      </w:pPr>
      <w:r>
        <w:rPr/>
      </w:r>
    </w:p>
    <w:p>
      <w:pPr>
        <w:pStyle w:val="Normal"/>
        <w:jc w:val="both"/>
        <w:rPr/>
      </w:pPr>
      <w:r>
        <w:rPr/>
        <w:t>Nám.  B l a ž e k :</w:t>
      </w:r>
    </w:p>
    <w:p>
      <w:pPr>
        <w:pStyle w:val="Normal"/>
        <w:jc w:val="both"/>
        <w:rPr/>
      </w:pPr>
      <w:r>
        <w:rPr/>
        <w:tab/>
        <w:t>Kolega Žďárský.</w:t>
      </w:r>
    </w:p>
    <w:p>
      <w:pPr>
        <w:pStyle w:val="Normal"/>
        <w:jc w:val="both"/>
        <w:rPr/>
      </w:pPr>
      <w:r>
        <w:rPr/>
      </w:r>
    </w:p>
    <w:p>
      <w:pPr>
        <w:pStyle w:val="Normal"/>
        <w:jc w:val="both"/>
        <w:rPr/>
      </w:pPr>
      <w:r>
        <w:rPr/>
        <w:t>P.  Ž ď á r s k ý :</w:t>
      </w:r>
    </w:p>
    <w:p>
      <w:pPr>
        <w:pStyle w:val="Normal"/>
        <w:jc w:val="both"/>
        <w:rPr/>
      </w:pPr>
      <w:r>
        <w:rPr/>
        <w:tab/>
        <w:t>Svolávám klub ODS do tiskového..</w:t>
      </w:r>
    </w:p>
    <w:p>
      <w:pPr>
        <w:pStyle w:val="Normal"/>
        <w:jc w:val="both"/>
        <w:rPr/>
      </w:pPr>
      <w:r>
        <w:rPr/>
      </w:r>
    </w:p>
    <w:p>
      <w:pPr>
        <w:pStyle w:val="Normal"/>
        <w:jc w:val="both"/>
        <w:rPr/>
      </w:pPr>
      <w:r>
        <w:rPr/>
        <w:t>Nám.  B l a ž e k :</w:t>
      </w:r>
    </w:p>
    <w:p>
      <w:pPr>
        <w:pStyle w:val="Normal"/>
        <w:jc w:val="both"/>
        <w:rPr/>
      </w:pPr>
      <w:r>
        <w:rPr/>
        <w:tab/>
        <w:t>Vyhlašuji 10minutovou přestávku.</w:t>
      </w:r>
    </w:p>
    <w:p>
      <w:pPr>
        <w:pStyle w:val="Normal"/>
        <w:jc w:val="center"/>
        <w:rPr/>
      </w:pPr>
      <w:r>
        <w:rPr/>
        <w:t>(Přestávka)</w:t>
      </w:r>
    </w:p>
    <w:p>
      <w:pPr>
        <w:pStyle w:val="Normal"/>
        <w:jc w:val="both"/>
        <w:rPr/>
      </w:pPr>
      <w:r>
        <w:rPr/>
        <w:t>Prim.  B é m :</w:t>
      </w:r>
    </w:p>
    <w:p>
      <w:pPr>
        <w:pStyle w:val="Normal"/>
        <w:jc w:val="both"/>
        <w:rPr/>
      </w:pPr>
      <w:r>
        <w:rPr/>
        <w:tab/>
        <w:t>Budeme pokračovat ve finálním rozuzlení dopolední diskuse. Prosím předsedu návrhového výboru pana mgr. Chalupu, aby se  ujal slova.</w:t>
      </w:r>
    </w:p>
    <w:p>
      <w:pPr>
        <w:pStyle w:val="Normal"/>
        <w:jc w:val="both"/>
        <w:rPr/>
      </w:pPr>
      <w:r>
        <w:rPr/>
      </w:r>
    </w:p>
    <w:p>
      <w:pPr>
        <w:pStyle w:val="Normal"/>
        <w:jc w:val="both"/>
        <w:rPr/>
      </w:pPr>
      <w:r>
        <w:rPr/>
        <w:t>P.  C h a l u p a :</w:t>
      </w:r>
    </w:p>
    <w:p>
      <w:pPr>
        <w:pStyle w:val="Normal"/>
        <w:jc w:val="both"/>
        <w:rPr/>
      </w:pPr>
      <w:r>
        <w:rPr/>
        <w:tab/>
        <w:t xml:space="preserve">Prosím, abyste věnovali pozornost tomu, co budu číst, protože to není jednoduché. </w:t>
      </w:r>
    </w:p>
    <w:p>
      <w:pPr>
        <w:pStyle w:val="Normal"/>
        <w:jc w:val="both"/>
        <w:rPr/>
      </w:pPr>
      <w:r>
        <w:rPr/>
        <w:tab/>
        <w:t xml:space="preserve">Nejdříve byl vznesen návrh kolegy Witzanyho a jako poslední diskutující vznesl návrh kolega Vodrážka za klub ODS. Návrhový výbor tyto návrhy zpracoval a následně obdržel nový návrh původního znění návrhu kol. Witzanyho, který je nově doplněn souhlasem souhlasným návrhem klubu Strany zelených a evropských demokratů. </w:t>
      </w:r>
    </w:p>
    <w:p>
      <w:pPr>
        <w:pStyle w:val="Normal"/>
        <w:jc w:val="both"/>
        <w:rPr/>
      </w:pPr>
      <w:r>
        <w:rPr/>
        <w:tab/>
        <w:t xml:space="preserve">S ohledem na to, že máme na stole usnesení číslo 780 a toto jsou k němu protinávrhy, podle jednacího řádu hlasujeme v obráceném pořadí tak, jak jednotlivé návrhy byly vzneseny. Z toho důvodu budeme nejdříve hlasovat o návrhu pana kolegy Vodrážky a klubu ODS, a  následně budeme hlasovat o návrhu původně kolegy Witzanyho, následně modifikovaným návrhem Strany zelených a evropských demokratů, který budu postupně číst, neb je dlouhý. </w:t>
      </w:r>
    </w:p>
    <w:p>
      <w:pPr>
        <w:pStyle w:val="Normal"/>
        <w:jc w:val="both"/>
        <w:rPr/>
      </w:pPr>
      <w:r>
        <w:rPr/>
        <w:tab/>
        <w:t xml:space="preserve">Pane primátore, mám na začátku přečíst oba návrhy, nebo postupně seznamovat s každým z nich a následně hlasovat? </w:t>
      </w:r>
    </w:p>
    <w:p>
      <w:pPr>
        <w:pStyle w:val="Normal"/>
        <w:jc w:val="both"/>
        <w:rPr/>
      </w:pPr>
      <w:r>
        <w:rPr/>
      </w:r>
    </w:p>
    <w:p>
      <w:pPr>
        <w:pStyle w:val="Normal"/>
        <w:jc w:val="both"/>
        <w:rPr/>
      </w:pPr>
      <w:r>
        <w:rPr/>
        <w:t>Prim.  B é m :</w:t>
      </w:r>
    </w:p>
    <w:p>
      <w:pPr>
        <w:pStyle w:val="Normal"/>
        <w:jc w:val="both"/>
        <w:rPr/>
      </w:pPr>
      <w:r>
        <w:rPr/>
        <w:tab/>
        <w:t xml:space="preserve">Pane předsedo, řekl jste naprosto jasnou proceduru, která vyplývá z jednacího řádu. Nemyslím si, že bychom pomohli věci, kdybyste četl oba návrhy najednou. Nejprve přečtěte ten, o kterém budeme právě hlasovat, pak prosím, aby byly čteny další. </w:t>
      </w:r>
    </w:p>
    <w:p>
      <w:pPr>
        <w:pStyle w:val="Normal"/>
        <w:jc w:val="both"/>
        <w:rPr/>
      </w:pPr>
      <w:r>
        <w:rPr/>
      </w:r>
    </w:p>
    <w:p>
      <w:pPr>
        <w:pStyle w:val="Normal"/>
        <w:jc w:val="both"/>
        <w:rPr/>
      </w:pPr>
      <w:r>
        <w:rPr/>
        <w:t>P.  C h a l u p a :</w:t>
      </w:r>
    </w:p>
    <w:p>
      <w:pPr>
        <w:pStyle w:val="Normal"/>
        <w:jc w:val="both"/>
        <w:rPr/>
      </w:pPr>
      <w:r>
        <w:rPr/>
        <w:tab/>
        <w:t>Budeme hlasovat o návrhu klubu ODS přednesený panem místopředsedou klubu Vodrážkou a zní: původní návrh I. bere na vědomí petici atd., jak je rozdáno v tisku 780,</w:t>
      </w:r>
    </w:p>
    <w:p>
      <w:pPr>
        <w:pStyle w:val="Normal"/>
        <w:jc w:val="both"/>
        <w:rPr/>
      </w:pPr>
      <w:r>
        <w:rPr/>
      </w:r>
    </w:p>
    <w:p>
      <w:pPr>
        <w:pStyle w:val="Normal"/>
        <w:jc w:val="both"/>
        <w:rPr/>
      </w:pPr>
      <w:r>
        <w:rPr/>
        <w:t>(pokračuje Chalupa)</w:t>
      </w:r>
    </w:p>
    <w:p>
      <w:pPr>
        <w:pStyle w:val="Normal"/>
        <w:jc w:val="both"/>
        <w:rPr/>
      </w:pPr>
      <w:r>
        <w:rPr/>
      </w:r>
    </w:p>
    <w:p>
      <w:pPr>
        <w:pStyle w:val="Normal"/>
        <w:jc w:val="both"/>
        <w:rPr/>
      </w:pPr>
      <w:r>
        <w:rPr/>
        <w:tab/>
        <w:t xml:space="preserve">2. návrh, který vytváří nový článek II. a zní: nesouhlasí s návrhy a požadavky obsaženými v petici „Za Prahu kulturní“ doručené dne 14. 4. 2008 podepsané zástupcem petičního výboru dr. Václavem Petrmichlem. </w:t>
      </w:r>
    </w:p>
    <w:p>
      <w:pPr>
        <w:pStyle w:val="Normal"/>
        <w:jc w:val="both"/>
        <w:rPr/>
      </w:pPr>
      <w:r>
        <w:rPr/>
        <w:tab/>
        <w:t>Následně by se původní bod II. stal novým bodem III, který by zněl: ukládá předsedovi kontrolního výboru ZHMP informovat atd., jak je učiněno v tisku 780.</w:t>
      </w:r>
    </w:p>
    <w:p>
      <w:pPr>
        <w:pStyle w:val="Normal"/>
        <w:jc w:val="both"/>
        <w:rPr/>
      </w:pPr>
      <w:r>
        <w:rPr/>
        <w:tab/>
        <w:t xml:space="preserve">Tento celý návrh by se hlasoval en bloc. </w:t>
      </w:r>
    </w:p>
    <w:p>
      <w:pPr>
        <w:pStyle w:val="Normal"/>
        <w:jc w:val="both"/>
        <w:rPr/>
      </w:pPr>
      <w:r>
        <w:rPr/>
      </w:r>
    </w:p>
    <w:p>
      <w:pPr>
        <w:pStyle w:val="Normal"/>
        <w:jc w:val="both"/>
        <w:rPr/>
      </w:pPr>
      <w:r>
        <w:rPr/>
        <w:t>Prim.  B é m :</w:t>
      </w:r>
    </w:p>
    <w:p>
      <w:pPr>
        <w:pStyle w:val="Normal"/>
        <w:jc w:val="both"/>
        <w:rPr/>
      </w:pPr>
      <w:r>
        <w:rPr/>
        <w:tab/>
        <w:t>Toto je návrh pana zastupitele Vodrážky, se kterým se ztotožňuje předkladatel. Děkuji.</w:t>
      </w:r>
    </w:p>
    <w:p>
      <w:pPr>
        <w:pStyle w:val="Normal"/>
        <w:jc w:val="both"/>
        <w:rPr/>
      </w:pPr>
      <w:r>
        <w:rPr/>
        <w:tab/>
        <w:t xml:space="preserve">Můžeme přistoupit k hlasování o tomto návrhu. Pro 41, proti 11, zdrželo se 12. </w:t>
      </w:r>
    </w:p>
    <w:p>
      <w:pPr>
        <w:pStyle w:val="Normal"/>
        <w:jc w:val="both"/>
        <w:rPr/>
      </w:pPr>
      <w:r>
        <w:rPr/>
        <w:tab/>
        <w:t>Slovo má předseda návrhového výboru.</w:t>
      </w:r>
    </w:p>
    <w:p>
      <w:pPr>
        <w:pStyle w:val="Normal"/>
        <w:jc w:val="both"/>
        <w:rPr/>
      </w:pPr>
      <w:r>
        <w:rPr/>
      </w:r>
    </w:p>
    <w:p>
      <w:pPr>
        <w:pStyle w:val="Normal"/>
        <w:jc w:val="both"/>
        <w:rPr/>
      </w:pPr>
      <w:r>
        <w:rPr/>
        <w:t>P.  C h a l u p a :</w:t>
      </w:r>
    </w:p>
    <w:p>
      <w:pPr>
        <w:pStyle w:val="Normal"/>
        <w:jc w:val="both"/>
        <w:rPr/>
      </w:pPr>
      <w:r>
        <w:rPr/>
        <w:tab/>
        <w:t>Druhý návrh by modifikoval původně přednesený návrh, který přečtu, ovšem k němu musíme předložit již schválený procedurální návrh. Nové usnesení by znělo:</w:t>
      </w:r>
    </w:p>
    <w:p>
      <w:pPr>
        <w:pStyle w:val="Normal"/>
        <w:jc w:val="both"/>
        <w:rPr/>
      </w:pPr>
      <w:r>
        <w:rPr/>
        <w:tab/>
        <w:t>I. bere na vědomí – zůstává beze změny podle usnesení 780,</w:t>
      </w:r>
    </w:p>
    <w:p>
      <w:pPr>
        <w:pStyle w:val="Normal"/>
        <w:jc w:val="both"/>
        <w:rPr/>
      </w:pPr>
      <w:r>
        <w:rPr/>
        <w:tab/>
        <w:t>II. návrh usneseni nesouhlasí – předpokládám, že tento návrh v sobě obsahuje návrh na vypuštění tohoto návrhu, nedá se o tom hlasovat, protože již byl schválen, a pak by následoval bod</w:t>
      </w:r>
    </w:p>
    <w:p>
      <w:pPr>
        <w:pStyle w:val="Normal"/>
        <w:jc w:val="both"/>
        <w:rPr/>
      </w:pPr>
      <w:r>
        <w:rPr/>
        <w:tab/>
        <w:t>III.1. úkol předsedovi kontrolního výboru, který je v tisku 780, pak by byl bod</w:t>
      </w:r>
    </w:p>
    <w:p>
      <w:pPr>
        <w:pStyle w:val="Normal"/>
        <w:jc w:val="both"/>
        <w:rPr/>
      </w:pPr>
      <w:r>
        <w:rPr/>
        <w:tab/>
        <w:t>III.2. ukládá radě hl. m. Prahy aby předložila vyhodnocení nástrojů (evaluaci) kulturní politiky hl. m. Prahy tak, jak to předpokládá příloha číslo 1 k usnesení ZHMP číslo 39/19 ze dne 29.  6. 2006.</w:t>
      </w:r>
    </w:p>
    <w:p>
      <w:pPr>
        <w:pStyle w:val="Normal"/>
        <w:jc w:val="both"/>
        <w:rPr/>
      </w:pPr>
      <w:r>
        <w:rPr/>
        <w:tab/>
        <w:t>III.3. Ukládá radě hl. m. Prahy přehodnotit grantovou politiku hl. m. Prahy v oblasti kultury a umění, příloha číslo 2 k usnesení ZHMP 39/19 atd., zejména v tzv. prvním pilíři – dotace na vstupenku,</w:t>
      </w:r>
    </w:p>
    <w:p>
      <w:pPr>
        <w:pStyle w:val="Normal"/>
        <w:jc w:val="both"/>
        <w:rPr/>
      </w:pPr>
      <w:r>
        <w:rPr/>
        <w:tab/>
        <w:t>III.4. ukládá radě hl. m. Prahy, aby předložila zastupitelstvu návrh pravidel pro hl. m. Prahu v oblasti kultury a volného času tak, aby přidělované prostředky skutečně směřovaly na priority kulturní politiky hl. m. Prahy.</w:t>
      </w:r>
    </w:p>
    <w:p>
      <w:pPr>
        <w:pStyle w:val="Normal"/>
        <w:jc w:val="both"/>
        <w:rPr/>
      </w:pPr>
      <w:r>
        <w:rPr/>
        <w:tab/>
        <w:t>Nově by byl zařazen bod IV.1., ve kterém by zastupitelstvo žádalo primátora, aby obnovil činnost poradního sboru primátora.</w:t>
      </w:r>
    </w:p>
    <w:p>
      <w:pPr>
        <w:pStyle w:val="Normal"/>
        <w:jc w:val="both"/>
        <w:rPr/>
      </w:pPr>
      <w:r>
        <w:rPr/>
      </w:r>
    </w:p>
    <w:p>
      <w:pPr>
        <w:pStyle w:val="Normal"/>
        <w:jc w:val="both"/>
        <w:rPr/>
      </w:pPr>
      <w:r>
        <w:rPr/>
        <w:t>Prim.  B é m :</w:t>
      </w:r>
    </w:p>
    <w:p>
      <w:pPr>
        <w:pStyle w:val="Normal"/>
        <w:jc w:val="both"/>
        <w:rPr/>
      </w:pPr>
      <w:r>
        <w:rPr/>
        <w:tab/>
        <w:t xml:space="preserve">Děkuji, pane předsedo, nejsem si jist, jestli jste nám pomohl. Konstatoval jste v první části vašeho návrhu, že zastupitelstvo I. bere na vědomí text, který už jsme jednou na vědomí vzali a schválili. Jsem přesvědčen, že o tom není třeba hlasovat, že to byl text schválený. </w:t>
      </w:r>
    </w:p>
    <w:p>
      <w:pPr>
        <w:pStyle w:val="Normal"/>
        <w:jc w:val="both"/>
        <w:rPr/>
      </w:pPr>
      <w:r>
        <w:rPr/>
        <w:tab/>
        <w:t xml:space="preserve">V bodu II. jste řekl, že je navrhováno něco, o čem nelze hlasovat, protože jsme to při předchozím hlasování odhlasovali. </w:t>
      </w:r>
    </w:p>
    <w:p>
      <w:pPr>
        <w:pStyle w:val="Normal"/>
        <w:jc w:val="both"/>
        <w:rPr/>
      </w:pPr>
      <w:r>
        <w:rPr/>
      </w:r>
    </w:p>
    <w:p>
      <w:pPr>
        <w:pStyle w:val="Normal"/>
        <w:jc w:val="both"/>
        <w:rPr/>
      </w:pPr>
      <w:r>
        <w:rPr/>
        <w:t>P.  C h a l u p a :</w:t>
      </w:r>
    </w:p>
    <w:p>
      <w:pPr>
        <w:pStyle w:val="Normal"/>
        <w:jc w:val="both"/>
        <w:rPr/>
      </w:pPr>
      <w:r>
        <w:rPr/>
        <w:tab/>
        <w:t>Vysvětlím to. Je-li původní návrh usnesení doplněn o nový návrh spočívající v novém návrhu II jmenující se nesouhlasí, pak tento návrh je již schválen. Z toho důvodu se domnívám, že návrh, který byl předložen reagující na původní návrh, který se schválením takového návrhu nepočítal, je v této věci irelevantní a musí zůstat v podobě, jak byl předložen, ovšem při zachování nově schváleného bodu II. (Potlesk)</w:t>
      </w:r>
    </w:p>
    <w:p>
      <w:pPr>
        <w:pStyle w:val="Normal"/>
        <w:jc w:val="both"/>
        <w:rPr/>
      </w:pPr>
      <w:r>
        <w:rPr/>
      </w:r>
    </w:p>
    <w:p>
      <w:pPr>
        <w:pStyle w:val="Normal"/>
        <w:jc w:val="both"/>
        <w:rPr/>
      </w:pPr>
      <w:r>
        <w:rPr/>
        <w:t>Prim.  B é m :</w:t>
      </w:r>
    </w:p>
    <w:p>
      <w:pPr>
        <w:pStyle w:val="Normal"/>
        <w:jc w:val="both"/>
        <w:rPr/>
      </w:pPr>
      <w:r>
        <w:rPr/>
        <w:tab/>
        <w:t xml:space="preserve">Bylo to bravurní vysvětlení, ale česky to znamená, že o tom nebudeme hlasovat. </w:t>
      </w:r>
    </w:p>
    <w:p>
      <w:pPr>
        <w:pStyle w:val="Normal"/>
        <w:jc w:val="both"/>
        <w:rPr/>
      </w:pPr>
      <w:r>
        <w:rPr/>
      </w:r>
    </w:p>
    <w:p>
      <w:pPr>
        <w:pStyle w:val="Normal"/>
        <w:jc w:val="both"/>
        <w:rPr/>
      </w:pPr>
      <w:r>
        <w:rPr/>
        <w:t>P.  C h a l u p a :</w:t>
      </w:r>
    </w:p>
    <w:p>
      <w:pPr>
        <w:pStyle w:val="Normal"/>
        <w:jc w:val="both"/>
        <w:rPr/>
      </w:pPr>
      <w:r>
        <w:rPr/>
        <w:tab/>
        <w:t xml:space="preserve"> Ne, znamená to, že bychom v tuto chvíli hlasovali pouze  o doplňcích, které předložil společně klub Strany zelených a evropských demokratů, které znamenají doplnit bod III., ukládací část, o tři úkoly radě hl. m. Prahy a následně vytvořit nový bod IV. žádající primátora, aby obnovil činnost poradního sboru.</w:t>
      </w:r>
    </w:p>
    <w:p>
      <w:pPr>
        <w:pStyle w:val="Normal"/>
        <w:jc w:val="both"/>
        <w:rPr/>
      </w:pPr>
      <w:r>
        <w:rPr/>
      </w:r>
    </w:p>
    <w:p>
      <w:pPr>
        <w:pStyle w:val="Normal"/>
        <w:jc w:val="both"/>
        <w:rPr/>
      </w:pPr>
      <w:r>
        <w:rPr/>
        <w:t>Prim.  B é m :</w:t>
      </w:r>
    </w:p>
    <w:p>
      <w:pPr>
        <w:pStyle w:val="Normal"/>
        <w:jc w:val="both"/>
        <w:rPr/>
      </w:pPr>
      <w:r>
        <w:rPr/>
        <w:tab/>
        <w:t xml:space="preserve">Teď vám musím poděkovat, pane starosto, od začátku jsem si to myslel, ale ve vašem prvním vyjádření jsem tomu nerozuměl. </w:t>
      </w:r>
    </w:p>
    <w:p>
      <w:pPr>
        <w:pStyle w:val="Normal"/>
        <w:jc w:val="both"/>
        <w:rPr/>
      </w:pPr>
      <w:r>
        <w:rPr/>
      </w:r>
    </w:p>
    <w:p>
      <w:pPr>
        <w:pStyle w:val="Normal"/>
        <w:jc w:val="both"/>
        <w:rPr/>
      </w:pPr>
      <w:r>
        <w:rPr/>
        <w:t>P. C h a l u p a :</w:t>
      </w:r>
    </w:p>
    <w:p>
      <w:pPr>
        <w:pStyle w:val="Normal"/>
        <w:jc w:val="both"/>
        <w:rPr/>
      </w:pPr>
      <w:r>
        <w:rPr/>
        <w:tab/>
        <w:t>To není moje chyba. (Potlesk)</w:t>
      </w:r>
    </w:p>
    <w:p>
      <w:pPr>
        <w:pStyle w:val="Normal"/>
        <w:jc w:val="both"/>
        <w:rPr/>
      </w:pPr>
      <w:r>
        <w:rPr/>
      </w:r>
    </w:p>
    <w:p>
      <w:pPr>
        <w:pStyle w:val="Normal"/>
        <w:jc w:val="both"/>
        <w:rPr/>
      </w:pPr>
      <w:r>
        <w:rPr/>
        <w:t>Prim.  B é m :</w:t>
      </w:r>
    </w:p>
    <w:p>
      <w:pPr>
        <w:pStyle w:val="Normal"/>
        <w:jc w:val="both"/>
        <w:rPr/>
      </w:pPr>
      <w:r>
        <w:rPr/>
        <w:tab/>
        <w:t>Můžeme přistoupit k hlasování o části III.</w:t>
      </w:r>
    </w:p>
    <w:p>
      <w:pPr>
        <w:pStyle w:val="Normal"/>
        <w:jc w:val="both"/>
        <w:rPr/>
      </w:pPr>
      <w:r>
        <w:rPr/>
      </w:r>
    </w:p>
    <w:p>
      <w:pPr>
        <w:pStyle w:val="Normal"/>
        <w:jc w:val="both"/>
        <w:rPr/>
      </w:pPr>
      <w:r>
        <w:rPr/>
        <w:t>P.  C h a l u p a :</w:t>
      </w:r>
    </w:p>
    <w:p>
      <w:pPr>
        <w:pStyle w:val="Normal"/>
        <w:jc w:val="both"/>
        <w:rPr/>
      </w:pPr>
      <w:r>
        <w:rPr/>
        <w:tab/>
        <w:t xml:space="preserve">Je otázkou, jestli budeme hlasovat o čtyřech návrzích rozdělených ve třech bodech do bodu III a jednom do nového bodu IV. najednou, nebo zda budeme hlasovat o třech bodech v bodu III v ukládací části najednou a IV najednou po bodech římských, nebo zda budeme hlasovat jednotlivě o bodech římských a arabských. </w:t>
      </w:r>
    </w:p>
    <w:p>
      <w:pPr>
        <w:pStyle w:val="Normal"/>
        <w:jc w:val="both"/>
        <w:rPr/>
      </w:pPr>
      <w:r>
        <w:rPr/>
      </w:r>
    </w:p>
    <w:p>
      <w:pPr>
        <w:pStyle w:val="Normal"/>
        <w:jc w:val="both"/>
        <w:rPr/>
      </w:pPr>
      <w:r>
        <w:rPr/>
        <w:t>Prim.  B é m :</w:t>
      </w:r>
    </w:p>
    <w:p>
      <w:pPr>
        <w:pStyle w:val="Normal"/>
        <w:jc w:val="both"/>
        <w:rPr/>
      </w:pPr>
      <w:r>
        <w:rPr/>
        <w:tab/>
        <w:t xml:space="preserve">Jste vynikající předseda návrhového výboru, neulehčujete mi to.  Prosím kolegu Žďárského. </w:t>
      </w:r>
    </w:p>
    <w:p>
      <w:pPr>
        <w:pStyle w:val="Normal"/>
        <w:jc w:val="both"/>
        <w:rPr/>
      </w:pPr>
      <w:r>
        <w:rPr/>
      </w:r>
    </w:p>
    <w:p>
      <w:pPr>
        <w:pStyle w:val="Normal"/>
        <w:jc w:val="both"/>
        <w:rPr/>
      </w:pPr>
      <w:r>
        <w:rPr/>
        <w:t>P.  Ž ď á r s k ý :</w:t>
      </w:r>
    </w:p>
    <w:p>
      <w:pPr>
        <w:pStyle w:val="Normal"/>
        <w:jc w:val="both"/>
        <w:rPr/>
      </w:pPr>
      <w:r>
        <w:rPr/>
        <w:tab/>
        <w:t xml:space="preserve">Pozorně to sleduji a doporučuji, aby se ukládací část III. hlasovala en bloc a IV. žádá hlasovala odděleně, což znamená dvě hlasování – III. a IV: </w:t>
      </w:r>
    </w:p>
    <w:p>
      <w:pPr>
        <w:pStyle w:val="Normal"/>
        <w:jc w:val="both"/>
        <w:rPr/>
      </w:pPr>
      <w:r>
        <w:rPr/>
      </w:r>
    </w:p>
    <w:p>
      <w:pPr>
        <w:pStyle w:val="Normal"/>
        <w:jc w:val="both"/>
        <w:rPr/>
      </w:pPr>
      <w:r>
        <w:rPr/>
        <w:t>Prim.  B é m :</w:t>
      </w:r>
    </w:p>
    <w:p>
      <w:pPr>
        <w:pStyle w:val="Normal"/>
        <w:jc w:val="both"/>
        <w:rPr/>
      </w:pPr>
      <w:r>
        <w:rPr/>
        <w:tab/>
        <w:t xml:space="preserve">Tím je to trochu jednodušší. Je návrh na oddělené části hlasování o bodech III. a IV. Nevidím tady jiný návrh, v této chvíli je to jediný návrh k hlasování. Budeme hlasovat odděleně o části III. a IV. </w:t>
      </w:r>
    </w:p>
    <w:p>
      <w:pPr>
        <w:pStyle w:val="Normal"/>
        <w:jc w:val="both"/>
        <w:rPr/>
      </w:pPr>
      <w:r>
        <w:rPr/>
        <w:tab/>
        <w:t>Můžeme přistoupit k hlasování o  návrhu bodu III. Prosím pana předsedu návrhového výboru, aby ještě jednou přečetl to, o čem budeme hlasovat.</w:t>
      </w:r>
    </w:p>
    <w:p>
      <w:pPr>
        <w:pStyle w:val="Normal"/>
        <w:jc w:val="both"/>
        <w:rPr/>
      </w:pPr>
      <w:r>
        <w:rPr/>
      </w:r>
    </w:p>
    <w:p>
      <w:pPr>
        <w:pStyle w:val="Normal"/>
        <w:jc w:val="both"/>
        <w:rPr/>
      </w:pPr>
      <w:r>
        <w:rPr/>
        <w:t>P.  C h a l u p a :</w:t>
      </w:r>
    </w:p>
    <w:p>
      <w:pPr>
        <w:pStyle w:val="Normal"/>
        <w:jc w:val="both"/>
        <w:rPr/>
      </w:pPr>
      <w:r>
        <w:rPr/>
        <w:tab/>
        <w:t xml:space="preserve">Visí to na obrazovce za vámi s tou výhradou, že je tam ještě doplněn úkol panu kolegovi Hoffmanovi informovat – podle původního návrhu. </w:t>
      </w:r>
    </w:p>
    <w:p>
      <w:pPr>
        <w:pStyle w:val="Normal"/>
        <w:jc w:val="both"/>
        <w:rPr/>
      </w:pPr>
      <w:r>
        <w:rPr/>
      </w:r>
    </w:p>
    <w:p>
      <w:pPr>
        <w:pStyle w:val="Normal"/>
        <w:jc w:val="both"/>
        <w:rPr/>
      </w:pPr>
      <w:r>
        <w:rPr/>
        <w:t>Prim.  B é m :</w:t>
      </w:r>
    </w:p>
    <w:p>
      <w:pPr>
        <w:pStyle w:val="Normal"/>
        <w:jc w:val="both"/>
        <w:rPr/>
      </w:pPr>
      <w:r>
        <w:rPr/>
        <w:tab/>
        <w:t xml:space="preserve">Můžeme přistoupit k hlasování o části III. Pro 20, proti 14, zdrželo se 30.  Tento návrh nebyl přijat. </w:t>
      </w:r>
    </w:p>
    <w:p>
      <w:pPr>
        <w:pStyle w:val="Normal"/>
        <w:jc w:val="both"/>
        <w:rPr/>
      </w:pPr>
      <w:r>
        <w:rPr/>
        <w:tab/>
        <w:t>Nyní můžeme přistoupit k poslednímu hlasování o části IV.  K tomu bych měl připomínku. Nemám nic proti obnově poradního sboru pro oblast kultury, kulturní politiky města a kulturních grantů. Jsem přesvědčen, že diskuse je jediným možným nástrojem, jak kultivovat náš veřejný kulturní prostor a jak udělat v maximální možné míře transparentní</w:t>
      </w:r>
    </w:p>
    <w:p>
      <w:pPr>
        <w:pStyle w:val="Normal"/>
        <w:jc w:val="both"/>
        <w:rPr/>
      </w:pPr>
      <w:r>
        <w:rPr/>
        <w:t xml:space="preserve"> </w:t>
      </w:r>
    </w:p>
    <w:p>
      <w:pPr>
        <w:pStyle w:val="Normal"/>
        <w:jc w:val="both"/>
        <w:rPr/>
      </w:pPr>
      <w:r>
        <w:rPr/>
        <w:t>(pokračuje Bém)</w:t>
      </w:r>
    </w:p>
    <w:p>
      <w:pPr>
        <w:pStyle w:val="Normal"/>
        <w:jc w:val="both"/>
        <w:rPr/>
      </w:pPr>
      <w:r>
        <w:rPr/>
      </w:r>
    </w:p>
    <w:p>
      <w:pPr>
        <w:pStyle w:val="Normal"/>
        <w:jc w:val="both"/>
        <w:rPr/>
      </w:pPr>
      <w:r>
        <w:rPr/>
        <w:t xml:space="preserve">model rozhodování. Můžeme přistoupit k hlasování. Kdo souhlasí s tímto návrhem? Pro 55, nikdo proti, zdrželo se 10. Návrh byl přijat. </w:t>
      </w:r>
    </w:p>
    <w:p>
      <w:pPr>
        <w:pStyle w:val="Normal"/>
        <w:jc w:val="both"/>
        <w:rPr/>
      </w:pPr>
      <w:r>
        <w:rPr/>
        <w:tab/>
        <w:t xml:space="preserve">Táži se předsedy návrhového výboru, zda žádá, aby bylo hlasováno nyní en bloc o celém návrhu usnesení. </w:t>
      </w:r>
    </w:p>
    <w:p>
      <w:pPr>
        <w:pStyle w:val="Normal"/>
        <w:jc w:val="both"/>
        <w:rPr/>
      </w:pPr>
      <w:r>
        <w:rPr/>
      </w:r>
    </w:p>
    <w:p>
      <w:pPr>
        <w:pStyle w:val="Normal"/>
        <w:jc w:val="both"/>
        <w:rPr/>
      </w:pPr>
      <w:r>
        <w:rPr/>
        <w:t>P.  C h a l u p a :</w:t>
      </w:r>
    </w:p>
    <w:p>
      <w:pPr>
        <w:pStyle w:val="Normal"/>
        <w:jc w:val="both"/>
        <w:rPr/>
      </w:pPr>
      <w:r>
        <w:rPr/>
        <w:tab/>
        <w:t xml:space="preserve">Domnívám se, že je to nadbytečné. Návrh byl doplněn a  usnesení jako celek bylo schváleno s doplňujícími částmi v bodu IV. </w:t>
      </w:r>
    </w:p>
    <w:p>
      <w:pPr>
        <w:pStyle w:val="Normal"/>
        <w:jc w:val="both"/>
        <w:rPr/>
      </w:pPr>
      <w:r>
        <w:rPr/>
      </w:r>
    </w:p>
    <w:p>
      <w:pPr>
        <w:pStyle w:val="Normal"/>
        <w:jc w:val="both"/>
        <w:rPr/>
      </w:pPr>
      <w:r>
        <w:rPr/>
        <w:t>Prim.  B é m :</w:t>
      </w:r>
    </w:p>
    <w:p>
      <w:pPr>
        <w:pStyle w:val="Normal"/>
        <w:jc w:val="both"/>
        <w:rPr/>
      </w:pPr>
      <w:r>
        <w:rPr/>
        <w:tab/>
        <w:t>Děkuji. V takovém případě konstatuji, že po obsáhlé debatě jsme schválili návrh usnesení. Mohu prohlásit, že projednávání prvního nově zařazeného bodu do jednání zastupitelstva je ukončeno.</w:t>
      </w:r>
    </w:p>
    <w:p>
      <w:pPr>
        <w:pStyle w:val="Normal"/>
        <w:jc w:val="both"/>
        <w:rPr/>
      </w:pPr>
      <w:r>
        <w:rPr/>
        <w:tab/>
        <w:t>Nevím, zda přítomní v sále budou dále sledovat jednání zastupitelstva. Kdyby se rozhodli, že toho nevyužijí a že využijí svůj čas k jiné konstruktivní činnosti, vyhlásím dvouminutovou přestávku na to, aby opustili sál. Ti, kteří chtějí zůstat, zůstat mohou.</w:t>
      </w:r>
    </w:p>
    <w:p>
      <w:pPr>
        <w:pStyle w:val="Normal"/>
        <w:jc w:val="center"/>
        <w:rPr/>
      </w:pPr>
      <w:r>
        <w:rPr/>
        <w:t>(Přestávka)</w:t>
      </w:r>
    </w:p>
    <w:p>
      <w:pPr>
        <w:pStyle w:val="Normal"/>
        <w:jc w:val="both"/>
        <w:rPr/>
      </w:pPr>
      <w:r>
        <w:rPr/>
        <w:tab/>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4:00Z</dcterms:created>
  <dc:creator> </dc:creator>
  <dc:description/>
  <dc:language>en-US</dc:language>
  <cp:lastModifiedBy>INF</cp:lastModifiedBy>
  <cp:lastPrinted>2008-04-25T08:50:00Z</cp:lastPrinted>
  <dcterms:modified xsi:type="dcterms:W3CDTF">2008-04-25T06:54:00Z</dcterms:modified>
  <cp:revision>2</cp:revision>
  <dc:subject/>
  <dc:title>16</dc:title>
</cp:coreProperties>
</file>