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1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1.10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chváleno v Radě HMP dne 26.10.2004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>Termín vyřízení: 22.11.2004</w:t>
      </w:r>
    </w:p>
    <w:p>
      <w:pPr>
        <w:pStyle w:val="Heading1"/>
        <w:rPr/>
      </w:pPr>
      <w:r>
        <w:rPr/>
        <w:t>Ú S T N Í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RNDr. Ivana Bursíkov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1/1</w:t>
      </w:r>
    </w:p>
    <w:p>
      <w:pPr>
        <w:pStyle w:val="Normal"/>
        <w:rPr>
          <w:sz w:val="22"/>
        </w:rPr>
      </w:pPr>
      <w:r>
        <w:rPr>
          <w:sz w:val="22"/>
        </w:rPr>
        <w:t>k hlášení v metru, případně krizová hlášení vést v angličtině (školení zaměstnanců DP HMP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Na její vystoupení reagoval radní Štein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radnímu Šteinerov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Dr. Vítězslav Jaro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1/2</w:t>
      </w:r>
    </w:p>
    <w:p>
      <w:pPr>
        <w:pStyle w:val="Normal"/>
        <w:rPr/>
      </w:pPr>
      <w:r>
        <w:rPr>
          <w:sz w:val="22"/>
        </w:rPr>
        <w:t>k odvysílanému diskusnímu pořadu na TV Prima  „Partie“ – pochvala za vysokou úroveň vystoupení účastníkům (primátor HMP, ministr Paroubek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</w:t>
      </w:r>
      <w:r>
        <w:rPr>
          <w:sz w:val="22"/>
        </w:rPr>
        <w:t>Vzato na vědomí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g.arch. Jan Kasl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1/3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 ochraně osobních údajů – sankcionování některých MČ ze strany Úřadu pro ochranu osobních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údajů, iniciovat jednání s ředitelem úřa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primátor Bé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primátorovi Bémov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ke jmenování nového generálního ředitele KCP, a.s. p. Kárník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Na jeho vystoupení reagoval náměstek Bürgermei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Předáno k vyřízení náměstku Bürgermeisterov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k bezpečnosti silničního provozu při víkendové automobilové rallye  Večerní Prahou v oblast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řebon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Na jeho vystoupení reagoval primátor Bé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Předáno k vyřízení řediteli DOP MHM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ke vzorové úpravě pracovního stolku člena ZHMP v sále – nadále nevyhovuj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ředáno k vyřízení řediteli M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gr. Olga Sedláčková, M.B.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21/4</w:t>
      </w:r>
    </w:p>
    <w:p>
      <w:pPr>
        <w:pStyle w:val="Normal"/>
        <w:rPr>
          <w:sz w:val="22"/>
        </w:rPr>
      </w:pPr>
      <w:r>
        <w:rPr>
          <w:sz w:val="22"/>
        </w:rPr>
        <w:t xml:space="preserve">k problematice výstavby nové čistírny odpadních vod  vč. dalších požadavků na oponentní řízení a </w:t>
      </w:r>
    </w:p>
    <w:p>
      <w:pPr>
        <w:pStyle w:val="Normal"/>
        <w:rPr>
          <w:sz w:val="22"/>
        </w:rPr>
      </w:pPr>
      <w:r>
        <w:rPr>
          <w:sz w:val="22"/>
        </w:rPr>
        <w:t>posud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jí vystoupení reagoval primátor Bém a radní Grega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Bude odpovězeno písemně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  <w:t>Mgr. Karel Fiš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5</w:t>
      </w:r>
    </w:p>
    <w:p>
      <w:pPr>
        <w:pStyle w:val="Normal"/>
        <w:rPr>
          <w:sz w:val="22"/>
        </w:rPr>
      </w:pPr>
      <w:r>
        <w:rPr>
          <w:sz w:val="22"/>
        </w:rPr>
        <w:t>k účasti hl.m. Prahy jako zaměstnavatele na trhu práce -  vliv HMP na zaměstnanost ve městě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ředáno k vyřízení řediteli MHM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  <w:t>Markéta Reedov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 INT. - č.21/6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 předložení Etického kodexu člena ZHMP na jednání Z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jí vystoupení reagoval primátor Bé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7</w:t>
      </w:r>
    </w:p>
    <w:p>
      <w:pPr>
        <w:pStyle w:val="Normal"/>
        <w:rPr>
          <w:sz w:val="22"/>
        </w:rPr>
      </w:pPr>
      <w:r>
        <w:rPr>
          <w:sz w:val="22"/>
        </w:rPr>
        <w:t>- k problematice rozvoje Výstaviště Letňany a Holešov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náměstek Hulinsk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a radní Choděr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radnímu Chodě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k problematice rozvoje KC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náměstek Bürgermeist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náměstkovi  Bürgermeiste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NDr. Miroslav Proke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8</w:t>
      </w:r>
    </w:p>
    <w:p>
      <w:pPr>
        <w:pStyle w:val="Normal"/>
        <w:rPr>
          <w:sz w:val="22"/>
        </w:rPr>
      </w:pPr>
      <w:r>
        <w:rPr>
          <w:sz w:val="22"/>
        </w:rPr>
        <w:t xml:space="preserve">k problematice odměňování pedagogických pracovníků v organiz. zřizovaných HMP a MČ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radnímu Štrof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f. Ing. Petr Moos, CSc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9</w:t>
      </w:r>
    </w:p>
    <w:p>
      <w:pPr>
        <w:pStyle w:val="Normal"/>
        <w:rPr>
          <w:sz w:val="22"/>
        </w:rPr>
      </w:pPr>
      <w:r>
        <w:rPr>
          <w:sz w:val="22"/>
        </w:rPr>
        <w:t>k námětu „Praha – město univerzitní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Na jeho vystoupení reagoval primátor Bé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</w:p>
    <w:p>
      <w:pPr>
        <w:pStyle w:val="Heading2"/>
        <w:rPr/>
      </w:pPr>
      <w:r>
        <w:rPr/>
        <w:t>MUDr. Marián Hoš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10</w:t>
      </w:r>
    </w:p>
    <w:p>
      <w:pPr>
        <w:pStyle w:val="Normal"/>
        <w:rPr>
          <w:sz w:val="22"/>
        </w:rPr>
      </w:pPr>
      <w:r>
        <w:rPr>
          <w:sz w:val="22"/>
        </w:rPr>
        <w:t>- k problematice ceny vody ve vazbě na smlouvy mezi HMP a PVK, a.s. ,PVS, a.s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radní Grega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radnímu Grega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k výstavbě nových tras metra v souvislosti na civilní ochranu obyvatel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primátor Bé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ZHMP bude informováno písemně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11</w:t>
      </w:r>
    </w:p>
    <w:p>
      <w:pPr>
        <w:pStyle w:val="Normal"/>
        <w:rPr>
          <w:sz w:val="22"/>
        </w:rPr>
      </w:pPr>
      <w:r>
        <w:rPr>
          <w:sz w:val="22"/>
        </w:rPr>
        <w:t>- k aktualizaci investičního výhledu 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primátor Bém.</w:t>
      </w:r>
    </w:p>
    <w:p>
      <w:pPr>
        <w:pStyle w:val="Normal"/>
        <w:rPr>
          <w:sz w:val="22"/>
        </w:rPr>
      </w:pPr>
      <w:r>
        <w:rPr>
          <w:sz w:val="22"/>
        </w:rPr>
        <w:t>- k termínu projednávání návrhu rozpočtu na r. 20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primátor Bém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c. Karel Koželuh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1/12</w:t>
      </w:r>
    </w:p>
    <w:p>
      <w:pPr>
        <w:pStyle w:val="Normal"/>
        <w:rPr>
          <w:sz w:val="22"/>
        </w:rPr>
      </w:pPr>
      <w:r>
        <w:rPr>
          <w:sz w:val="22"/>
        </w:rPr>
        <w:t>k problematice objektu na Václ. nám.14, Praha 1 – soudní spor, event. další kauz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Předáno k vyřízení radnímu Kleg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9:00Z</dcterms:created>
  <dc:creator>INF</dc:creator>
  <dc:description/>
  <dc:language>en-US</dc:language>
  <cp:lastModifiedBy>INF</cp:lastModifiedBy>
  <cp:lastPrinted>2004-10-26T16:22:00Z</cp:lastPrinted>
  <dcterms:modified xsi:type="dcterms:W3CDTF">2004-10-26T14:29:00Z</dcterms:modified>
  <cp:revision>2</cp:revision>
  <dc:subject/>
  <dc:title>PŘEHLED</dc:title>
</cp:coreProperties>
</file>