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azný vzor finančního vyúčtování projekt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2410"/>
        <w:gridCol w:w="2231"/>
        <w:gridCol w:w="2233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GRANT / DOTACE  2015 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68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1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oprávněného zástupce příjemce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, která zpracovala vyúčtování projektu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91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zbývá celkem: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trHeight w:val="313" w:hRule="atLeast"/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4"/>
              <w:spacing w:before="60" w:after="0"/>
              <w:rPr/>
            </w:pPr>
            <w:r>
              <w:rPr/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vrzujeme, že veškeré prvotní účetní doklady uvedené ve vyúčtování tohoto grantu jsou součástí naší účetní dokumen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 dne 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íjemce nebo oprávněného zástupce příjemce a případně razítko pří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finančního vyúčtování projektu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Kopie všech příslušných účetních dokladů nad 2.000 Kč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2" w:hanging="0"/>
      <w:jc w:val="center"/>
      <w:outlineLvl w:val="0"/>
    </w:pPr>
    <w:rPr>
      <w:b/>
      <w:bCs/>
      <w:color w:val="00FF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cs="Arial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color w:val="00FF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spacing w:before="80" w:after="0"/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4:00Z</dcterms:created>
  <dc:creator>OOP MHMP</dc:creator>
  <dc:description/>
  <cp:keywords/>
  <dc:language>en-US</dc:language>
  <cp:lastModifiedBy>Saifrt Václav (MHMP, OCP)</cp:lastModifiedBy>
  <cp:lastPrinted>2007-11-28T09:53:00Z</cp:lastPrinted>
  <dcterms:modified xsi:type="dcterms:W3CDTF">2016-11-22T15:21:00Z</dcterms:modified>
  <cp:revision>13</cp:revision>
  <dc:subject/>
  <dc:title>VZOR FINANČNÍHO VYÚČTOVÁNÍ PROJEKTU</dc:title>
</cp:coreProperties>
</file>