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Arial" w:ascii="Arial" w:hAnsi="Arial"/>
          <w:b/>
          <w:sz w:val="32"/>
        </w:rPr>
        <w:t xml:space="preserve">Hodnocení Krajského programu prevence kriminality – </w:t>
      </w:r>
      <w:r>
        <w:rPr>
          <w:rFonts w:cs="Arial" w:ascii="Arial" w:hAnsi="Arial"/>
          <w:b/>
          <w:smallCaps/>
          <w:sz w:val="32"/>
        </w:rPr>
        <w:t xml:space="preserve">2011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mallCaps/>
          <w:spacing w:val="40"/>
          <w:sz w:val="32"/>
          <w:szCs w:val="32"/>
        </w:rPr>
      </w:pPr>
      <w:r>
        <w:rPr>
          <w:rFonts w:cs="Arial" w:ascii="Arial" w:hAnsi="Arial"/>
          <w:b/>
          <w:smallCaps/>
          <w:spacing w:val="40"/>
          <w:sz w:val="32"/>
          <w:szCs w:val="32"/>
        </w:rPr>
        <w:t>KRAJ</w:t>
      </w:r>
    </w:p>
    <w:p>
      <w:pPr>
        <w:pStyle w:val="Normal"/>
        <w:rPr>
          <w:rFonts w:ascii="Arial" w:hAnsi="Arial" w:cs="Arial"/>
          <w:b/>
          <w:b/>
          <w:smallCaps/>
          <w:spacing w:val="40"/>
          <w:sz w:val="24"/>
          <w:szCs w:val="32"/>
        </w:rPr>
      </w:pPr>
      <w:r>
        <w:rPr>
          <w:rFonts w:cs="Arial" w:ascii="Arial" w:hAnsi="Arial"/>
          <w:b/>
          <w:smallCaps/>
          <w:spacing w:val="40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. obecné podmínky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Kraj (VÚSC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Počet obyva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ajský program realizován v letech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2"/>
              <w:t>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lkové náklady na program prevence kriminality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3"/>
              <w:t>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Celková výše přidělené dotac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4"/>
              <w:t>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276"/>
        <w:gridCol w:w="1276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Realizované Projekt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č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e pro obča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počet projektů realizovaných v rámci Krajského programu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5"/>
              <w:t>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čet projektů podpořených státní účelovou dotací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6"/>
              <w:t>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obcí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7"/>
              <w:t></w:t>
            </w:r>
            <w:r>
              <w:rPr>
                <w:rStyle w:val="FootnoteCharacters"/>
                <w:b/>
                <w:sz w:val="22"/>
              </w:rPr>
              <w:t></w:t>
            </w:r>
            <w:r>
              <w:rPr>
                <w:rFonts w:cs="Arial" w:ascii="Arial" w:hAnsi="Arial"/>
                <w:b/>
                <w:sz w:val="22"/>
              </w:rPr>
              <w:t xml:space="preserve"> zapojených do Krajského programu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8"/>
              <w:t>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276"/>
        <w:gridCol w:w="1276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Realizované Projekty v roce 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č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e pro obča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čet projektů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čet projektů podpořených státní účelovou dotací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očet obcí** zapojených do Krajského progr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1276"/>
        <w:gridCol w:w="1276"/>
        <w:gridCol w:w="1276"/>
        <w:gridCol w:w="1275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Bezpečnostní</w:t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</w:rPr>
              <w:t>riz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nápad trestných činů (TČ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jetková T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Č nejvíce zatěžující kr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nápad přestupk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stupky nejvíce zatěžující kr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1277"/>
        <w:gridCol w:w="1276"/>
        <w:gridCol w:w="1276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Další sociální ukazate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zaměstnanost ( % 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uchazečů na 1 pracovní mís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likost populace ve věku 15 - 29 l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rizikové sociální ukazate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II. Organizace práce na krajské úrovni v oblasti prevence kriminality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54"/>
        <w:gridCol w:w="3007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acovní skupina pro prevenci kriminality v kraj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  -   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roku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ložení pracovní skupiny </w:t>
            </w:r>
            <w:r>
              <w:rPr>
                <w:rFonts w:cs="Arial" w:ascii="Arial" w:hAnsi="Arial"/>
                <w:sz w:val="22"/>
              </w:rPr>
              <w:t>(funkční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žení pracovní skupiny pro výběr projek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činnost zainteresovaných subjektů v oblasti prevence kriminali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ormy spolupráce při realizaci preventivních aktivit v kraj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icie Č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řady prác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ecní/Městské úřady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počtové a příspěvkové organizace kraj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čanská a zájmová sdružení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ritní a církevní organizac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dravotnická zařízení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erční sfér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né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Krajská koncepce prevence kriminality na léta 2009 až 2011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vené priorit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vené úkol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cení plnění úkolů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 oblast prevence kriminality součástí rozpočtu kraje ?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Formy komunikace mezi zainteresovanými subjekty a veřejností v oblast</w:t>
      </w:r>
      <w:r>
        <w:rPr/>
        <w:t>i prevence kriminali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třednictvím manažera (jakým způsobem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třednictvím médií (jakým způsobem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zentace na internetu (pokud ano, internet. adre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ný způsob (jaký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věrečná zpráva o realizaci projektu</w:t>
      </w:r>
    </w:p>
    <w:p>
      <w:pPr>
        <w:pStyle w:val="Heading"/>
        <w:rPr/>
      </w:pPr>
      <w:r>
        <w:rPr/>
        <w:t>Kraj</w:t>
      </w:r>
    </w:p>
    <w:p>
      <w:pPr>
        <w:pStyle w:val="Heading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Sociál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klientů </w:t>
            </w:r>
            <w:r>
              <w:rPr>
                <w:rFonts w:cs="Arial" w:ascii="Arial" w:hAnsi="Arial"/>
              </w:rPr>
              <w:t>(účastníků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y práce s klienty </w:t>
            </w:r>
            <w:r>
              <w:rPr>
                <w:rFonts w:cs="Arial" w:ascii="Arial" w:hAnsi="Arial"/>
              </w:rPr>
              <w:t>(účastník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  <w:r>
              <w:rPr>
                <w:rFonts w:cs="Arial" w:ascii="Arial" w:hAnsi="Arial"/>
              </w:rPr>
              <w:t>(medializace projektu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raj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ind w:lef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Informace pro obča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 poskytování informa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díky projektu změnilo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ra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caps/>
          <w:sz w:val="28"/>
        </w:rPr>
        <w:t>Situač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ílová skupin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kost cílové skupin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á příprava projektu </w:t>
            </w:r>
            <w:r>
              <w:rPr>
                <w:rFonts w:cs="Arial" w:ascii="Arial" w:hAnsi="Arial"/>
              </w:rPr>
              <w:t>(analýza výchozího stavu, projektová příprava, výběrové říze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přínos </w:t>
            </w:r>
            <w:r>
              <w:rPr>
                <w:rFonts w:cs="Arial" w:ascii="Arial" w:hAnsi="Arial"/>
              </w:rPr>
              <w:t>(způsobené škody, mzdové náklady apod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Policie Č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Pište stručně a jasně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věrečná zpráva o realizaci projektu</w:t>
      </w:r>
    </w:p>
    <w:p>
      <w:pPr>
        <w:pStyle w:val="Heading"/>
        <w:rPr/>
      </w:pPr>
      <w:r>
        <w:rPr/>
        <w:t>OBEC</w:t>
      </w:r>
    </w:p>
    <w:p>
      <w:pPr>
        <w:pStyle w:val="Heading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Sociál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klientů </w:t>
            </w:r>
            <w:r>
              <w:rPr>
                <w:rFonts w:cs="Arial" w:ascii="Arial" w:hAnsi="Arial"/>
              </w:rPr>
              <w:t>(účastníků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y práce s klienty </w:t>
            </w:r>
            <w:r>
              <w:rPr>
                <w:rFonts w:cs="Arial" w:ascii="Arial" w:hAnsi="Arial"/>
              </w:rPr>
              <w:t>(účastník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  <w:r>
              <w:rPr>
                <w:rFonts w:cs="Arial" w:ascii="Arial" w:hAnsi="Arial"/>
              </w:rPr>
              <w:t>(medializace projektu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bec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ind w:lef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Informace pro obča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 poskytování informa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díky projektu změnilo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be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caps/>
          <w:sz w:val="28"/>
        </w:rPr>
        <w:t>Situač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ílová skupin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kost cílové skupin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á příprava projektu </w:t>
            </w:r>
            <w:r>
              <w:rPr>
                <w:rFonts w:cs="Arial" w:ascii="Arial" w:hAnsi="Arial"/>
              </w:rPr>
              <w:t>(analýza výchozího stavu, projektová příprava, výběrové říze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přínos </w:t>
            </w:r>
            <w:r>
              <w:rPr>
                <w:rFonts w:cs="Arial" w:ascii="Arial" w:hAnsi="Arial"/>
              </w:rPr>
              <w:t>(způsobené škody, mzdové náklady apod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Policie Č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mallCaps/>
          <w:sz w:val="24"/>
          <w:u w:val="single"/>
        </w:rPr>
        <w:t>Pište stručně a jasně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Krajský program prevence kriminality - 2011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1714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 dobu platnosti Strategie prevence kriminality na léta 2008 až 2011.</w:t>
      </w:r>
    </w:p>
    <w:p>
      <w:pPr>
        <w:pStyle w:val="Footnote"/>
        <w:spacing w:lineRule="auto" w:line="360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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V případě hl. m. Prahy – počet městských částí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6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5:00Z</dcterms:created>
  <dc:creator>xxx</dc:creator>
  <dc:description/>
  <dc:language>en-US</dc:language>
  <cp:lastModifiedBy>Standard</cp:lastModifiedBy>
  <cp:lastPrinted>2009-09-29T10:29:00Z</cp:lastPrinted>
  <dcterms:modified xsi:type="dcterms:W3CDTF">2010-10-19T12:45:00Z</dcterms:modified>
  <cp:revision>2</cp:revision>
  <dc:subject/>
  <dc:title>HODNOCENÍ KOMPLEXNÍHO SOUČINNOSTNÍHO PROGRAMU PREVENCE KRIMINALITY VE MĚSTĚ A JEJICH DÍLČÍCH PROJEKT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4869898</vt:r8>
  </property>
  <property fmtid="{D5CDD505-2E9C-101B-9397-08002B2CF9AE}" pid="3" name="_AuthorEmail">
    <vt:lpwstr>rvppk@mvcr.cz</vt:lpwstr>
  </property>
  <property fmtid="{D5CDD505-2E9C-101B-9397-08002B2CF9AE}" pid="4" name="_AuthorEmailDisplayName">
    <vt:lpwstr>Jana Jarošová</vt:lpwstr>
  </property>
  <property fmtid="{D5CDD505-2E9C-101B-9397-08002B2CF9AE}" pid="5" name="_EmailSubject">
    <vt:lpwstr/>
  </property>
  <property fmtid="{D5CDD505-2E9C-101B-9397-08002B2CF9AE}" pid="6" name="_PreviousAdHocReviewCycleID">
    <vt:r8>-106350026</vt:r8>
  </property>
</Properties>
</file>