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080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Příloha č. 1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parametry  PROGRAMU Č.  114 050, RESP. podprogramu č. 114 051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) k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merové soubory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louží k dohledu v místních záležitostech veřejného pořádku a k předcházení pouliční trestné činnosti a přestupků; zvyšují bezpečnost občanů v obci, vytvářejí tzv. bezpečné zóny, vytlačují kriminalitu a přestupkovou činnost mimo snímané zóny,  podporují efektivní spolupráci a koordinaci postupů městské a obecní policie s Policií ČR; záznamy z monitorování mohou  sloužit také jako důkazní prostředek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Kamerový soubor je tvořen především kamerou, objektivem, kamerovým krytem, polohovací hlavicí, systémem dálkového ovládání, přenosem videosignálu, monitorem, kamerovým přepínačem, děličem obrazu, multiplexerem, křížovým přepojovacím polem, videodetektorem, systémem záznamu obrazu, videotiskárnou a dalšími. Součástí souboru jsou přenosové trasy včetně kabeláže a řídící a vyhodnocovací centrum. 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) mobilní kamerové soubory 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dná se zpravidla o technická opatření, která svojí mobilitou zvyšují efektivnost stávajících stacionárních souborů. Mobilní kamerové soubory jsou nasazovány v místech, kam se přesunula trestná činnost, v místech, kde by nasazení stabilního systému nebylo efektivní – např. při jednorázových nebo řídce opakovaných jevech porušování zákonnosti.   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ní kamerový soubor je tvořen převážně kamerou, objektivem, kamerovým krytem, polohovací hlavicí, systémem dálkového ovládání, přenosem videosignálu, monitorem, záznamem obrazu a dalšími. Součástí souboru jsou přenosové trasy včetně kabeláže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) rozšíření kamerového souboru   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šíření již existujícího kamerového souboru je realizováno s cílem zefektivnit stávající kamerový soubor, zajistit jeho využití pro další účely spojené s preventivními aktivitami (např. napojení na pulty centralizované ochrany, městské zvukové a výstražné systémy a dál) a zajistit tak efektivní využívání již jednou instalované techniky, zvýšit pocit bezpečí občanů a vytvářet multisystémová technická preventivní opatření.   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ude se jednat o technické součásti kamerových systémů i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hardwarové a softwarové soubory zvyšující výkonnost a využitelnost </w:t>
      </w:r>
      <w:r>
        <w:rPr>
          <w:rFonts w:cs="Arial" w:ascii="Arial" w:hAnsi="Arial"/>
          <w:color w:val="000000"/>
          <w:sz w:val="22"/>
          <w:szCs w:val="22"/>
        </w:rPr>
        <w:t xml:space="preserve">stávajícího kamerového systému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zabezpečovací a vyhodnocovací soubory  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patření tohoto typu mají primárně dva účinky směřující ke zvýšení bezpečí občanů. Prvním je odstrašující a jednoznačně preventivní účinek. V místech, kde je nainstalován technický nebo mechanický prvek zabezpečení a jeho instalace je zjevná, potenciální pachatel neútočí a majetek i zdraví občanů zůstává bez úhony. Druhým účinkem je ztížení podmínek při páchání trestné činnosti a zvýšená možnost zajištění pachatele přímo na místě činu obecní policií nebo Policií ČR. Vyhodnocovací soubory pak slouží k následné analýze, konstruování dalších dodatečných bezpečnostně – preventivních opatření i k dopadení pachatele.    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Mezi zabezpečovací  a vyhodnocovací soubory patří např. </w:t>
      </w:r>
      <w:r>
        <w:rPr>
          <w:rFonts w:cs="Arial" w:ascii="Arial" w:hAnsi="Arial"/>
          <w:sz w:val="22"/>
          <w:szCs w:val="22"/>
        </w:rPr>
        <w:t>elektromotorické                a elektromechanické zámkové systémy, bezpečnostní kování a závory, bezpečnostní dveře, uzamykací stojany na kola, elektrické zabezpečovací systémy, uzavřené televizní okruhy, perimetrie, kontrolní systémy selektivního vstupu, přepěťové ochrany, ochrany dat                 a informací, pulty centralizované ochrany, objektové vysílače, elektronická vjezdová zařízení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) mříže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elmi jednoduchý a efektivní prostředek situační prevence kriminality, který bude používán výhradně u objektů vytipovaných na základě statistiky, sociologického šetření nebo místní znalosti policie a bude v majetku obce. Podobně jako zabezpečovací soubory plní dvě primární funkce – preventivní v podobě odrazení pachatele a vylučující a znesnadňující spáchání protiprávní činnosti. Tímto prvkem bude chráněn majetek, který je nejčastějším objektem zájmu pachatelů. Mříže vytváří bariéru mezi chráněným majetkem a pachatelem. Může se jednat o okenní mříže, dveřní, chodbové apod.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Mříže budou instalovány po dohodě s Hasičským záchranným sborem, musí splňovat certifikační kritéria kladená na kvalitní mechanické zábranné prostředky a budou pevně spojeny se stavbou. Velikost ok mříží musí zamezit jejímu prolézání (mřížové oko – max. 10x20 cm; průřez tyčí 3,2 cm² - tomu odpovídají minimální rozměry použitých tyčí s průřezy (kruhový ø 20mm, čtvercový 18x18mm, obdélníkový 16x20mm)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osvětlení rizikových míst 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Je určeno k osvětlení konkrétního bezpečnostně problémového prostoru, který byl identifikován na základě statistik, sociologického šetření nebo zkušeností policie. Cílem je zpřehlednit (osvětlit) problémový prostor, působit preventivně a odradit potenciální pachatele od protiprávní činnost na osobách nebo na majetku. Kromě základního účelu odrazení pachatele působí výrazně na psychiku občanů, kteří se v osvětlených prostorách cítí bezpečněji. Osvětlení zvyšuje pravděpodobnost, že protiprávní akt nebude dokonán, pachatel bude vyrušen nebo zajištěn policií.  </w:t>
      </w:r>
    </w:p>
    <w:p>
      <w:pPr>
        <w:pStyle w:val="TextBody"/>
        <w:spacing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Jedná se např. o alarmové osvětlení, osvětlení podchodů, nadchodů, nepřehledných zákoutí, osvětlení parkovišť, domovních průčelí, chodeb apod. Osvětlení může být doplněno nerozbitnými kryty v provedení antivandal a detektory pohybu. Součástí je kabeláž a rozvody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) oplocení rizikových míst 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Jedná se o efektivní prostředek, jehož cílem je zajištění ochrany majetku, případně zvýšení bezpečnosti osob v účelově vymezených prostorách. Oplocení zabraňuje nebo alespoň maximálně ztěžuje vniknutí potencionálních pachatelů trestné činnosti do zájmových zón. Zájmovými zónami budou např. parkoviště (krádeže aut, věcí z aut a součástí vozidel)   a přístupové cesty k majetku ve vlastnictví obce (např. školy, divadla, muzea, knihovny, kulturní a sportovní areály). Oplocení účinně zabraňuje především majetkové trestné činnosti, vandalismu apod. Bude instalováno v místech vytipovaných na základě statistiky, sociologického šetření nebo místní znalosti policie.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locení </w:t>
      </w:r>
      <w:r>
        <w:rPr>
          <w:rFonts w:cs="Arial" w:ascii="Arial" w:hAnsi="Arial"/>
          <w:color w:val="000000"/>
          <w:sz w:val="22"/>
          <w:szCs w:val="22"/>
        </w:rPr>
        <w:t xml:space="preserve">bude splňovat certifikační kritéria kladená na kvalitní mechanické zábranné prostředky a bude pevně spojeno se zemí. Oplocení bude instalováno včetně sloupků           a souvisejících stavebních prací.    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) softwarové a grafické soubory 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Jedná se o parametr, jehož podstatou je cíl propojení jednotlivých subjektů s kompetencemi v oblasti prevence kriminality, předávání údajů v jednotné podobě, zrychlení a zjednodušení reakce na protiprávní jednání. Cílem je odklonit pachatele od páchání trestné činnosti, zamezit recidivě, plánovat preventivní opatření, analyzovat zvolené postupy            a operativně měnit postupy subjektů prevence kriminality, propojovat separátní databáze      a informace, podporovat komplexní přístup, vytvářet databáze a grafické interaktivní programy, zvyšovat účinnost a efektivitu stávajících zařízení.  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 se jednat např. o specifické programy, lokální i síťové aplikace, databáze, grafické a mapové soubory, převaděče (formátovače), upgrade programů, multilicence apod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) hardware pro preventivní a bezpečnostní účely 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myslem tohoto parametru je podpořit a zajistit preventivní činnost z hlediska hardwarového vybavení jednotlivých subjektů působících v oblasti prevence kriminality. Jedná se o samostatná bezpečnostní zařízení, součásti větších celků i součásti celých komplexů. Cílem je poskytnout subjektům pracujícím v oblasti prevence kriminality                a zvyšování bezpečí občanů dostatečné technické zázemí pro jejich činnost.   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např. o zařízení nebo sestavy PC, periferní zařízení a příslušenství, nosiče softwaru, úložiště dat, zařízení pro záznam příchozích a odchozích hovorů, bezpečnostní a logistický systém, přístupové systémy, systémy ozvučení, systémy pro správu dat, zařízení pro digitální záznam a distribuci obrazu, systém pro signalizaci stavu ohrožení a střežení osob a majetku, systém pro podporu neslyšících, systémy pro komunikaci a pro výměnu dat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0) soupravy pro spor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ílem projektů sociální prevence, mezi které patří vybavování sportovními soupravami, je vytvářet podmínky pro smysluplné a aktivní prožívání volného času . Pomocí sportovních aktivit je možné </w:t>
      </w:r>
      <w:r>
        <w:rPr>
          <w:rFonts w:cs="Arial" w:ascii="Arial" w:hAnsi="Arial"/>
          <w:sz w:val="22"/>
          <w:szCs w:val="22"/>
        </w:rPr>
        <w:t xml:space="preserve">nenásilné provádění sociální depistáže, poradenství a intervence (streetwork), vytěsňování živelně sportujících z ulic a tím minimalizování škody na majetku a posilování bezpečnosti sportujících i občanů měst, zpřístupňování sportovních aktivit, především pro sociálně handicapované zájemce, podchycování zájmu o sport a jeho využití pro změnu ke zdravému životnímu stylu, nenásilný způsob výchovy k respektování přijatých pravidel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edná se např. o překážky pro skate, in-line a freestyle sporty, horolezecké stěny       a další typy sportovních souprav včetně mantinelů a ohrazení.  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) sportovní hřiště a plácky 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ílem projektů sociální prevence, mezi které patří vybavování sportovními soupravami, je vytvářet podmínky pro smysluplné a aktivní prožívání volného času. Pomocí sportovních aktivit je možné </w:t>
      </w:r>
      <w:r>
        <w:rPr>
          <w:rFonts w:cs="Arial" w:ascii="Arial" w:hAnsi="Arial"/>
          <w:sz w:val="22"/>
          <w:szCs w:val="22"/>
        </w:rPr>
        <w:t xml:space="preserve">nenásilné uplatňování sociální depistáže, poradenství a intervence (streetwork). Zvýšením počtu opravených a zlepšených sportovních ploch docílíme větší zapojení dětí i mladých dospělých do sportovních aktivit, podpoří se jejich soutěživost a zdravý životní styl, odkloní se od patologických forem trávení volného času. Kultivací dříve zanedbaných ploch dojde k pozitivnímu a bližšímu vztahu občanů k jejich okolí. </w:t>
      </w:r>
    </w:p>
    <w:p>
      <w:pPr>
        <w:pStyle w:val="Zkladntext2"/>
        <w:spacing w:lineRule="auto" w:line="240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 se převážně jednat o lanové konstrukce (tzv. lanová centra) nebo o vybudování nových a oživení starých a zanedbaných sportovních hřišť a plácků včetně povrchů ve vytipovaných rizikových lokalitách, jejich případné ohrazení nebo oplocení a osazení herními prvky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0">
    <w:name w:val="p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52:00Z</dcterms:created>
  <dc:creator>Jiranek</dc:creator>
  <dc:description/>
  <dc:language>en-US</dc:language>
  <cp:lastModifiedBy>Standard</cp:lastModifiedBy>
  <cp:lastPrinted>2007-10-22T10:28:00Z</cp:lastPrinted>
  <dcterms:modified xsi:type="dcterms:W3CDTF">2010-10-19T10:52:00Z</dcterms:modified>
  <cp:revision>2</cp:revision>
  <dc:subject/>
  <dc:title>INDIKÁTORY A PARAMETRY PODPROGRAMU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8134864</vt:r8>
  </property>
  <property fmtid="{D5CDD505-2E9C-101B-9397-08002B2CF9AE}" pid="3" name="_AuthorEmail">
    <vt:lpwstr>rvppk@mvcr.cz</vt:lpwstr>
  </property>
  <property fmtid="{D5CDD505-2E9C-101B-9397-08002B2CF9AE}" pid="4" name="_AuthorEmailDisplayName">
    <vt:lpwstr>Jana Jarošová</vt:lpwstr>
  </property>
  <property fmtid="{D5CDD505-2E9C-101B-9397-08002B2CF9AE}" pid="5" name="_EmailSubject">
    <vt:lpwstr/>
  </property>
  <property fmtid="{D5CDD505-2E9C-101B-9397-08002B2CF9AE}" pid="6" name="_PreviousAdHocReviewCycleID">
    <vt:r8>-1785959257</vt:r8>
  </property>
</Properties>
</file>