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80"/>
        <w:gridCol w:w="2760"/>
        <w:gridCol w:w="1320"/>
        <w:gridCol w:w="4080"/>
      </w:tblGrid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3. 2005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vo práce a sociálních věcí, odbor řízení pomoci z ESF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 3. 2006</w:t>
            </w:r>
          </w:p>
        </w:tc>
      </w:tr>
      <w:tr>
        <w:trPr>
          <w:trHeight w:val="7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, 57, rozsah prioritních téma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technického jednání s Komisí, 23. března 2006, by asi bylo dobré počet prioritních témat snížit, aby to nenahrávalo připomínce Komise zvýšit počet priorit v OP. Totéž platí i pro další kapitoly, zejména 4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ástečně 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, 58, část „Efektivní veřejná správa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to odstavec je nutné přeformulovat, aby nebyl zavádějící a nevzbuzoval pochybnosti o překryvech s OP LZZ a prioritou „Veřejná správa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Akceptováno, aktivita upravena přejmenována na „ efektivní veřejná správa města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, 59, 3. odst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, co je napsáno v odst. 3 ne zcela odpovídá „podporovaným skupinám činností“ uvedených dále. Především se to týká posilování institucí na trhu práce. </w:t>
            </w:r>
          </w:p>
          <w:p>
            <w:pPr>
              <w:pStyle w:val="Normal"/>
              <w:rPr/>
            </w:pPr>
            <w:r>
              <w:rPr/>
              <w:t xml:space="preserve">Jak bude podporováno prodlužování pracovního života? </w:t>
            </w:r>
          </w:p>
          <w:p>
            <w:pPr>
              <w:pStyle w:val="Normal"/>
              <w:rPr/>
            </w:pPr>
            <w:r>
              <w:rPr/>
              <w:t xml:space="preserve">Dle první části popisu této priority to vypadá, že bude zaměřena spíše na prevenci nezaměstnanosti, přestože jsme si vědomi toho, že problémy s nezaměstnaností nejsou v Praze v porovnání s ostatními regiony ČR tak velké, část této priority by měla být zaměřena i na APZ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ástečně akceptováno, reformulován odst. 3 a upraven popis aktivi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ě k prioritá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o by dobré provázat věcný obsah priorit s tím, co je napsáno v části 3.4, zejména ve vazbě na strategické dokumenty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ferujeme přístup, aby se informace v OPPA zbytečně na několika místech neopakovaly, bude případě doplněno do další ver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, s. 74, graf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ím, co je myšleno šipkami s názvy „územní přesah systémových programů OP LZZ a OP V“…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Viz dotaz na EK k propojení aktivit Cíle 1 a 2 v ČR, částečně uprave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ě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y se v dokumentu ještě objevuje starý název OR RLZ a Z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, uprave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9:00Z</dcterms:created>
  <dc:creator>Jiří Kinský</dc:creator>
  <dc:description/>
  <dc:language>en-US</dc:language>
  <cp:lastModifiedBy>Jiří Kinský</cp:lastModifiedBy>
  <cp:lastPrinted>2006-03-29T11:26:00Z</cp:lastPrinted>
  <dcterms:modified xsi:type="dcterms:W3CDTF">2006-05-23T15:55:00Z</dcterms:modified>
  <cp:revision>5</cp:revision>
  <dc:subject/>
  <dc:title>Připomínkový list Operačního programu Praha – Adaptabilita</dc:title>
</cp:coreProperties>
</file>