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sz w:val="48"/>
                <w:szCs w:val="48"/>
              </w:rPr>
            </w:pPr>
            <w:r>
              <w:rPr/>
              <w:t>PROJEKTY   „ZDRAVÉ MĚSTO PRAHA 2009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y doporučené Protidrogovou komisí RHMP dne 12. 2. 2009 k finanční podpoře formou neinvestiční účelové dotace v rámci výběrového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</w:rPr>
        <w:t xml:space="preserve">řízení na projekty specifické protidrogové prevence „Zdravé město Praha - 2009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left="-720" w:hanging="0"/>
        <w:rPr/>
      </w:pPr>
      <w:r>
        <w:rPr/>
        <w:t>Zřizovatel: HMP                                                                                                                                              Rozpočet:  MŠMT</w:t>
      </w:r>
    </w:p>
    <w:tbl>
      <w:tblPr>
        <w:tblW w:w="135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700"/>
        <w:gridCol w:w="1080"/>
        <w:gridCol w:w="1260"/>
        <w:gridCol w:w="1080"/>
        <w:gridCol w:w="1440"/>
        <w:gridCol w:w="2340"/>
      </w:tblGrid>
      <w:tr>
        <w:trPr>
          <w:trHeight w:val="6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šk. zařízení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 K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vrh v K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 v Kč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ana Patočk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, Jindřišská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I.– 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. Patočky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0 000  na ONIV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ana Patočk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, Jindřišská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II.– 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. Patočky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  na ONI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f. Jana Patočk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, Jindřišská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III.– 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. Patočky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  na ONIV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Gutha-Jarkovskéh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, 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I. – Gymnáz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. Gutha-Jarkovského - primy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 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0 000  na ONIV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Š staveb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, Dušní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ovanost pomáhá nenarazit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9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 000  na OPPP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Š a SPŠ doprav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, Masná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2009 – adaptační kurzy 1. ročníku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 000  na OPPP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7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eskoslovanská AO, SO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, Resslov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nastupujících ročníků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8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2 000  na OPPP</w:t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 xml:space="preserve">UZ 33 122 Program sociální prevence a prevence kriminality                                     </w:t>
      </w:r>
      <w:r>
        <w:rPr>
          <w:rStyle w:val="FootnoteCharacters"/>
        </w:rPr>
        <w:t>2</w:t>
      </w:r>
      <w:r>
        <w:rPr/>
        <w:t xml:space="preserve"> ONIV: Ostatní neinvestiční výdaje                   </w:t>
      </w:r>
    </w:p>
    <w:p>
      <w:pPr>
        <w:pStyle w:val="Footnote"/>
        <w:rPr/>
      </w:pPr>
      <w:r>
        <w:rPr/>
        <w:t xml:space="preserve">   </w:t>
      </w:r>
      <w:r>
        <w:rPr/>
        <w:t>UZ 33 163 Program protidrogové politiky                                                                      OPPP: Ostatní platby za provedenou práci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700"/>
        <w:gridCol w:w="1080"/>
        <w:gridCol w:w="1260"/>
        <w:gridCol w:w="1080"/>
        <w:gridCol w:w="144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šk. zařízení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 K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/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vrh v K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 v Kč: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8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A, Praha 3, Kubelíkova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1. ročníků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0 000  na ONIV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3 a 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cemburská 4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vzdělávací program pro metodika prevence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2 000  na ONIV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0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, Praha 4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ějovická 6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dravý kolektiv I.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 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64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3 000  na OPPP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1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, Praha 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upická 3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0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0 000  na OPPP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umělecká a řemesln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ý Zlíchov 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ce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5 000  na OPPP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a SŠ pro žáky se specifickými poruchami chování,</w:t>
            </w:r>
          </w:p>
          <w:p>
            <w:pPr>
              <w:pStyle w:val="Heading2"/>
              <w:rPr/>
            </w:pPr>
            <w:r>
              <w:rPr/>
              <w:t>Na Zlíchově 1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sychosociální péče na ZŠ pro žáky se spe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uchami chování I.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60 000   na OPPP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SŠ pro žáky se specifickými poruchami chování,</w:t>
            </w:r>
          </w:p>
          <w:p>
            <w:pPr>
              <w:pStyle w:val="Heading2"/>
              <w:rPr/>
            </w:pPr>
            <w:r>
              <w:rPr/>
              <w:t>Na Zlíchově 1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sychosociální péče na ZŠ pro žáky se spe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uchami chování II.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0 000  na OPPP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5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, Arabská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Seznamme se!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7 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5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0 000  na OPPP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6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Kepler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, Parléřov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 na GJK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0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0 000  na OPPP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7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Keplera,</w:t>
            </w:r>
          </w:p>
          <w:p>
            <w:pPr>
              <w:pStyle w:val="Heading2"/>
              <w:rPr/>
            </w:pPr>
            <w:r>
              <w:rPr/>
              <w:t>Praha 6, Parléřova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ůzkum drogové scé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ybraných školách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5 000  na OPPP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8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, </w:t>
            </w:r>
          </w:p>
          <w:p>
            <w:pPr>
              <w:pStyle w:val="Heading2"/>
              <w:rPr/>
            </w:pPr>
            <w:r>
              <w:rPr/>
              <w:t>Praha 6,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Nad Alejí 19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Šance 2009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0 000  na OPPP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šk. zařízení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 K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vrh v K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 v Kč: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, Praha 6,</w:t>
            </w:r>
          </w:p>
          <w:p>
            <w:pPr>
              <w:pStyle w:val="Heading2"/>
              <w:rPr/>
            </w:pPr>
            <w:r>
              <w:rPr/>
              <w:t>Krupkovo nám. 4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daptační kurzy 2009 – </w:t>
            </w:r>
            <w:r>
              <w:rPr>
                <w:rFonts w:cs="Arial" w:ascii="Arial" w:hAnsi="Arial"/>
                <w:b/>
                <w:bCs/>
                <w:sz w:val="18"/>
              </w:rPr>
              <w:t>OA Praha 6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0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 000  na OPPP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, Praha 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vorčovická 1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začít? IV. (adaptační kurz)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0 000  na ONIV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7 a 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rok za krokem II.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0 000  na OPPP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7 a 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omunitní péč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ociálně problémových žáků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0 000  na OPPP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7 a 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ředškolák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0 000  na OPPP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7 a 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ání obvodního metodika prevence v KVP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2 000  na ONIV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, Špitál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dní setkávání jako základ prevence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0 5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 000  na OPPP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ymnáziu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, Špitálská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čitelé vytvářejí pozitivní klima školy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0 000  na ONIV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Š zeměměřičsk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Táborem 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SPŠ zeměměřičská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  na ONIV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logistických služeb, Praha 9, Učňovská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evence soc.patologií pro I., II. a III. roč. SOŠ logistických služeb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6 000  na ONIV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stav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zahradnick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, Učňovská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ce sociálně patologických je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 pro studijní obory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0 000  na ON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700"/>
        <w:gridCol w:w="1080"/>
        <w:gridCol w:w="1260"/>
        <w:gridCol w:w="1080"/>
        <w:gridCol w:w="144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šk. zařízení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 K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vrh v K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 v Kč: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stav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zahradnick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, Učňovská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ce sociálně patologických je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 pro učební obory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0 000  na ONIV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stav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zahradnick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, Učňovská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ce sociálně patologických je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) pro problémové třídy studijních i učebních oborů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0 000  na ONIV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, Omská 1300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Omská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0 000  na ONIV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Š elektrotechnik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strojírenství,</w:t>
            </w:r>
          </w:p>
          <w:p>
            <w:pPr>
              <w:pStyle w:val="Heading2"/>
              <w:rPr>
                <w:sz w:val="18"/>
              </w:rPr>
            </w:pPr>
            <w:r>
              <w:rPr/>
              <w:t>Jesenická 1,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město Praha 2009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7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0 000  na ONIV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, Ruská 91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7 000  na OPPP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patov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,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Konstantinova 1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. – Gymnázium Opatov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5 000  na ONIV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patov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,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Konstantinova 1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 – Gymnázium Opatov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0 000  na ONIV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/3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SŠ, Praha 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peckého 57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Jedu potřetí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5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5 000  na ONIV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8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Jaroslava Heyrovského, Praha 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 Školami 24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louhodobý program všeobecné primární prevence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2 000  na ONIV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9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ty Pavl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5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 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 000  na OPPP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0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Čakovic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25. března 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vět je krásný bez drog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0 000  na ONIV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/4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pro administrativu E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, Lipí 19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Evaluace systému prevence užívání NL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5 000  na ON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700"/>
        <w:gridCol w:w="1080"/>
        <w:gridCol w:w="1260"/>
        <w:gridCol w:w="1080"/>
        <w:gridCol w:w="1440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šk. zařízení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 K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vrh v K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 v Kč: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pro administrativu E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, Lipí 19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3P – Prevence Pro Pedagogy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5 000  na ONIV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Š speciální, ZŠ praktická a ZŠ speciální, Praha 9, Bártlova 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9 – Zdravá škola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0 000  na ON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620"/>
        <w:gridCol w:w="2880"/>
        <w:gridCol w:w="2700"/>
        <w:gridCol w:w="30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43 projekt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. náklady v Kč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82 6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žadav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Kč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97 64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2:  ONIV   607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OPPP  259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 Kč:  866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63:  ONIV   607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OPPP  259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 Kč:  866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3122:  50%     866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3163:  50%     866 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elkem v Kč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1 732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2:00Z</dcterms:created>
  <dc:creator>INF</dc:creator>
  <dc:description/>
  <dc:language>en-US</dc:language>
  <cp:lastModifiedBy>INF</cp:lastModifiedBy>
  <cp:lastPrinted>2009-03-03T09:05:00Z</cp:lastPrinted>
  <dcterms:modified xsi:type="dcterms:W3CDTF">2009-04-14T12:22:00Z</dcterms:modified>
  <cp:revision>2</cp:revision>
  <dc:subject/>
  <dc:title>PROJEKTY   „ZDRAVÉ MĚSTO PRAHA 2009“</dc:title>
</cp:coreProperties>
</file>