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PŘÍLOHA Č. 1 – popis projektu</w:t>
      </w:r>
    </w:p>
    <w:tbl>
      <w:tblPr>
        <w:tblW w:w="954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7380"/>
      </w:tblGrid>
      <w:tr>
        <w:trPr>
          <w:trHeight w:val="157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Název projektu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Popis projektu /maximálně 4 strany A4</w:t>
            </w:r>
          </w:p>
        </w:tc>
      </w:tr>
      <w:tr>
        <w:trPr>
          <w:trHeight w:val="313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nova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íl nebo cíle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ro koho je projekt určen – počet účastníků cílové skupiny v roce 2006 a odhad pro rok 2007, věková struktura, regionální působení projektu,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středky a metody k dosažení zvolených cílů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zvržení projektu z hlediska času; denní doba, kdy je projekt k dispozici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eriální a personální zajištění projektu, počet placených zaměstnanců, externistů, dobrovolníků a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>Jakým způsobem bude hodnocena efektivita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ka projektu v r. 20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ind w:hanging="55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/vpisujte do této tabulky/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340" w:right="924" w:gutter="0" w:header="0" w:top="720" w:footer="403" w:bottom="2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>PŘÍLOHA Č. 3 – tabulka přehledu klientů a využití programu v letech 2004 - 2006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79" w:right="720" w:gutter="0" w:header="539" w:top="595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  <w:t>PŘÍLOHA Č. 4 – Životopisy, stanoviska, bezdlužnost</w:t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numPr>
          <w:ilvl w:val="0"/>
          <w:numId w:val="4"/>
        </w:numPr>
        <w:rPr/>
      </w:pPr>
      <w:r>
        <w:rPr/>
        <w:t>Základní informace o realizátorovi projektu</w:t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64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itul, jméno a příjm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Stručné profesní curriculum vitae     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5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…………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informace o supervizorovi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1 Titul, jméno a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učné profesní curriculum vitae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070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..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right="1080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3240"/>
          <w:tab w:val="left" w:pos="6560" w:leader="none"/>
          <w:tab w:val="left" w:pos="9740" w:leader="none"/>
        </w:tabs>
        <w:rPr/>
      </w:pPr>
      <w:r>
        <w:rPr/>
        <w:t>Stanoviska k předkládanému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9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 MČ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SPJ (místně příslušného sídlu předkladatele, event. v místě realizac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yjádření statutárního zástupce realizující organizace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 a potvrzuji správnost údajů v něm obsažený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</w:p>
        </w:tc>
      </w:tr>
    </w:tbl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4. Prohlášení o bezdlužnosti organizace vůči orgánům státní správy, zdravotní pojišťovně, orgánům sociálního zabezpečení, vůči obcím  a územním samosprávným celkům</w:t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  <w:t>Kontrola, zda je žádost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neúplné žádosti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 w:val="24"/>
          <w:szCs w:val="20"/>
        </w:rPr>
      </w:pPr>
      <w:r>
        <w:rPr>
          <w:sz w:val="24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14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ložili požadované dokumenty k projektu (např. ověřující vznik  nebo oprávnění k 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epsali prohlášení v části přílohy č.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elektronickou verzi žádosti (žádost, přílohy, průběžnou a závěrečnou zprávu – nové žádosti)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obdržené po lhůtě vyhlášené  MHMP nebudou posuzovány </w:t>
        <w:br/>
        <w:t>a budou automaticky zamítnuty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342" w:right="924" w:gutter="0" w:header="539" w:top="720" w:footer="403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řípadě, že předmětem projektu je primární prevenc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1:00Z</dcterms:created>
  <dc:creator>INF</dc:creator>
  <dc:description/>
  <dc:language>en-US</dc:language>
  <cp:lastModifiedBy>INF</cp:lastModifiedBy>
  <cp:lastPrinted>2006-07-25T10:19:00Z</cp:lastPrinted>
  <dcterms:modified xsi:type="dcterms:W3CDTF">2007-06-29T11:41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