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y schválené RHMP usnesením č. 0213 ze dne 14. 2. 2006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rogram – pro organizace (jednoleté financování nepřesahující 200 tis. Kč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1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980"/>
        <w:gridCol w:w="2795"/>
        <w:gridCol w:w="1800"/>
        <w:gridCol w:w="1800"/>
        <w:gridCol w:w="1260"/>
        <w:gridCol w:w="1545"/>
        <w:gridCol w:w="50"/>
      </w:tblGrid>
      <w:tr>
        <w:trPr>
          <w:trHeight w:val="297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JEKTY "Zdrav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é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ě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o Praha 2006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projektu</w:t>
            </w:r>
          </w:p>
        </w:tc>
        <w:tc>
          <w:tcPr>
            <w:tcW w:w="2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rganizace</w:t>
            </w:r>
          </w:p>
        </w:tc>
        <w:tc>
          <w:tcPr>
            <w:tcW w:w="27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 2006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na HMP 2006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o z HMP2005</w:t>
            </w:r>
          </w:p>
        </w:tc>
        <w:tc>
          <w:tcPr>
            <w:tcW w:w="15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PK RHMP </w:t>
            </w:r>
          </w:p>
        </w:tc>
        <w:tc>
          <w:tcPr>
            <w:tcW w:w="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6</w:t>
            </w:r>
          </w:p>
        </w:tc>
        <w:tc>
          <w:tcPr>
            <w:tcW w:w="2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 Filia, o.s., Sokolovská 26, 120 00 Praha 2</w:t>
            </w:r>
          </w:p>
        </w:tc>
        <w:tc>
          <w:tcPr>
            <w:tcW w:w="27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primární prevence Institut Filia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000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950</w:t>
            </w:r>
          </w:p>
        </w:tc>
        <w:tc>
          <w:tcPr>
            <w:tcW w:w="15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odrom, o.s., Křejpského 1506, Praha 4 – Opatov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omendar – Vzdělávání v primární preven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 8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 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obecná fakultní nemocnice v Praze, U nemocnice 2, 128 00 Praha 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donová substituční léčba v Apolináři v roce 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14 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medis, s.r.o.Chrustenice 185, 267 12 Beroun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substituční léčby pro klienty s chronickou hepatitido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2 33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1 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 000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cnice Milosrdných sester sv. Karla Boromejského v Praze, Vlašská 36, 118 33 Praha 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ětské a dorostové detoxikační centr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31 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67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9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 o.s. pro péči o rodinu závislých, Apolinářská 4a, 128 00 Praha 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islí na závislý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 06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 0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7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 000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obecná fakultní nemocnice v Praze, U nemocnice 2, 128 00 Praha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 ambulance Apoliná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94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0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obecná fakultní nemocnice v Praze, U nemocnice 2, 128 00 Praha 2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ambulantní léčba osob závislých a závislostí ohrožený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9 9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nanim, o.s., Ovčí hájek 2549, 158 00 Praha 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s uživateli drog ve vazbá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7 23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 3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9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 000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éna, o.p.s., Dobříšská 56, 252 10 Mníšek pod Brdy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 TK Magdalé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50 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 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šeobecná fakultní nemocnice v Praze, U nemocnice 2, 128 00 Praha 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omplexního doléčovacího programu v roce 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21 10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7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000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20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obecná fakultní nemocnice v Praze, U nemocnice 2, 128 00 Praha 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nzivní doléčovací program pro ženy závislé na návykových látká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9 91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000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: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projekt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843 85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70 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58 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21 000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50:00Z</dcterms:created>
  <dc:creator>Nina Janyšková</dc:creator>
  <dc:description/>
  <dc:language>en-US</dc:language>
  <cp:lastModifiedBy>INF</cp:lastModifiedBy>
  <dcterms:modified xsi:type="dcterms:W3CDTF">2006-02-17T12:50:00Z</dcterms:modified>
  <cp:revision>2</cp:revision>
  <dc:subject/>
  <dc:title>Projekty schválené RHMP usnesením č</dc:title>
</cp:coreProperties>
</file>