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48"/>
              </w:rPr>
            </w:pPr>
            <w:r>
              <w:rPr>
                <w:rFonts w:cs="Arial" w:ascii="Arial" w:hAnsi="Arial"/>
                <w:b/>
                <w:bCs/>
                <w:sz w:val="52"/>
                <w:szCs w:val="48"/>
              </w:rPr>
              <w:t>„</w:t>
            </w:r>
            <w:r>
              <w:rPr>
                <w:rFonts w:cs="Arial" w:ascii="Arial" w:hAnsi="Arial"/>
                <w:b/>
                <w:bCs/>
                <w:sz w:val="52"/>
                <w:szCs w:val="48"/>
              </w:rPr>
              <w:t>ZDRAVÉ MĚSTO PRAHA 2007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  <w:szCs w:val="48"/>
              </w:rPr>
            </w:pPr>
            <w:r>
              <w:rPr>
                <w:rFonts w:cs="Arial" w:ascii="Arial" w:hAnsi="Arial"/>
                <w:sz w:val="52"/>
                <w:szCs w:val="48"/>
              </w:rPr>
              <w:t xml:space="preserve">II. PROGR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sz w:val="40"/>
                <w:szCs w:val="48"/>
              </w:rPr>
              <w:t>-  PRO ORGANIZAC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69.25pt" filled="f" o:ole="">
            <v:imagedata r:id="rId3" o:title=""/>
          </v:shape>
          <o:OLEObject Type="Embed" ProgID="" ShapeID="ole_rId2" DrawAspect="Content" ObjectID="_782242258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8279" w:dyaOrig="5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.15pt;height:91.3pt" filled="f" o:ole="">
            <v:imagedata r:id="rId5" o:title=""/>
          </v:shape>
          <o:OLEObject Type="Embed" ProgID="" ShapeID="ole_rId4" DrawAspect="Content" ObjectID="_2111000867" r:id="rId4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 w:val="40"/>
          <w:szCs w:val="36"/>
        </w:rPr>
      </w:pPr>
      <w:r>
        <w:rPr>
          <w:rFonts w:cs="Arial" w:ascii="Arial" w:hAnsi="Arial"/>
          <w:i w:val="false"/>
          <w:iCs w:val="false"/>
          <w:sz w:val="40"/>
          <w:szCs w:val="36"/>
        </w:rPr>
        <w:t xml:space="preserve">Metodika </w:t>
      </w:r>
    </w:p>
    <w:p>
      <w:pPr>
        <w:pStyle w:val="Heading8"/>
        <w:spacing w:lineRule="auto" w:line="360"/>
        <w:jc w:val="center"/>
        <w:rPr/>
      </w:pPr>
      <w:r>
        <w:rPr>
          <w:rFonts w:cs="Arial" w:ascii="Arial" w:hAnsi="Arial"/>
          <w:i w:val="false"/>
          <w:iCs w:val="false"/>
          <w:sz w:val="28"/>
        </w:rPr>
        <w:t xml:space="preserve">pro žadatele o poskytnutí dotace z rozpočtu hl. m. Prahy pro rok 2007 na realizaci programů </w:t>
      </w:r>
      <w:r>
        <w:rPr>
          <w:rFonts w:cs="Arial" w:ascii="Arial" w:hAnsi="Arial"/>
          <w:i w:val="false"/>
          <w:iCs w:val="false"/>
          <w:sz w:val="28"/>
          <w:szCs w:val="28"/>
        </w:rPr>
        <w:t>specifické primární prevence, léčby, následné péče, Harm Reduction a dalších specifických služeb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rajské oddělení protidrogové prevence  PRM MHM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ha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bsah   </w:t>
        <w:tab/>
        <w:tab/>
        <w:tab/>
        <w:tab/>
        <w:tab/>
        <w:tab/>
        <w:t xml:space="preserve">                      </w:t>
        <w:tab/>
        <w:tab/>
        <w:t xml:space="preserve">        Stran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43491090">
            <w:r>
              <w:rPr>
                <w:rStyle w:val="IndexLink"/>
                <w:b w:val="false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</w:rPr>
              <w:t>ÚVODNÍ USTANOVENÍ VÝBĚROVÉHO ŘÍZENÍ „ZDRAVÉ MĚSTO PRAHA 2007“ - II. PROGRAM ……………………………………………………………………………………. 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091">
            <w:r>
              <w:rPr>
                <w:rStyle w:val="IndexLink"/>
              </w:rPr>
              <w:t>1. 1   DOTAČNÍ PROGRAM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092">
            <w:r>
              <w:rPr>
                <w:rStyle w:val="IndexLink"/>
              </w:rPr>
              <w:t>1. 2   CÍLE DOTAČNÍHO PROGRAMU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093">
            <w:r>
              <w:rPr>
                <w:rStyle w:val="IndexLink"/>
              </w:rPr>
              <w:t>1. 3   TÉMATICKÉ ZAMĚŘENÍ ŽÁDOSTÍ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094">
            <w:r>
              <w:rPr>
                <w:rStyle w:val="IndexLink"/>
              </w:rPr>
              <w:t>1. 4   BLIŽŠÍ CHARATERISTIKA JEDNOTLIVÝCH TÉMATICKÝCH OKRUHŮ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/>
              <w:caps/>
              <w:szCs w:val="24"/>
            </w:rPr>
          </w:pPr>
          <w:r>
            <w:rPr>
              <w:rFonts w:cs="Times New Roman" w:ascii="Times New Roman" w:hAnsi="Times New Roman"/>
              <w:iCs/>
              <w:caps/>
              <w:szCs w:val="24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143491105">
            <w:r>
              <w:rPr>
                <w:rStyle w:val="IndexLink"/>
                <w:caps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caps/>
              </w:rPr>
              <w:t>Pravidla výběrového řízení „Zdravé město Praha 2007“   -  II. program</w:t>
            </w:r>
            <w:r>
              <w:rPr>
                <w:rStyle w:val="IndexLink"/>
              </w:rPr>
              <w:t xml:space="preserve"> ……………………………………………………………………………………. 8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106">
            <w:r>
              <w:rPr>
                <w:rStyle w:val="IndexLink"/>
              </w:rPr>
              <w:t>2. 1    OKRUH MOŽNÝCH ŽADATELŮ O POSKYTNUTÍ DOTACE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107">
            <w:r>
              <w:rPr>
                <w:rStyle w:val="IndexLink"/>
              </w:rPr>
              <w:t>2. 2    KRITÉRIA PRO PŘÍHLÁŠENÍ DO VÝBĚROVÉHO ŘÍZENÍ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108">
            <w:r>
              <w:rPr>
                <w:rStyle w:val="IndexLink"/>
              </w:rPr>
              <w:t>2. 3    DALŠÍ USTANOVENÍ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109">
            <w:r>
              <w:rPr>
                <w:rStyle w:val="IndexLink"/>
              </w:rPr>
              <w:t>2. 4</w:t>
            </w:r>
            <w:r>
              <w:rPr>
                <w:rStyle w:val="IndexLink"/>
                <w:rFonts w:cs="Times New Roman" w:ascii="Times New Roman" w:hAnsi="Times New Roman"/>
                <w:iCs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FINANČNÍ PODMÍNKY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110">
            <w:r>
              <w:rPr>
                <w:rStyle w:val="IndexLink"/>
              </w:rPr>
              <w:t>2. 5</w:t>
            </w:r>
            <w:r>
              <w:rPr>
                <w:rStyle w:val="IndexLink"/>
                <w:rFonts w:cs="Times New Roman" w:ascii="Times New Roman" w:hAnsi="Times New Roman"/>
                <w:iCs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DALŠÍ POVINNOSTI PŘÍJEMCE DOTACE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/>
              <w:caps/>
              <w:szCs w:val="24"/>
            </w:rPr>
          </w:pPr>
          <w:r>
            <w:rPr>
              <w:rFonts w:cs="Times New Roman" w:ascii="Times New Roman" w:hAnsi="Times New Roman"/>
              <w:iCs/>
              <w:caps/>
              <w:szCs w:val="24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143491111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 xml:space="preserve">PŘIJÍMÁNÍ A ZPRACOVÁNÍ ŽÁDOSTÍ </w:t>
            </w:r>
            <w:r>
              <w:rPr>
                <w:rStyle w:val="IndexLink"/>
                <w:caps/>
              </w:rPr>
              <w:t xml:space="preserve">„zdravé město praha 2007“ - </w:t>
            </w:r>
            <w:r>
              <w:rPr>
                <w:rStyle w:val="IndexLink"/>
              </w:rPr>
              <w:t>II. PROGRAM</w:t>
              <w:tab/>
              <w:t>………………………………………………………………………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112">
            <w:r>
              <w:rPr>
                <w:rStyle w:val="IndexLink"/>
              </w:rPr>
              <w:t>3. 1    PŘIJÍMÁNÍ ŽÁDOSTÍ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113">
            <w:r>
              <w:rPr>
                <w:rStyle w:val="IndexLink"/>
              </w:rPr>
              <w:t>3. 2    POPIS ZPRACOVÁNÍ JEDNOLETÝCH ŽÁDOSTÍ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/>
              <w:caps/>
              <w:szCs w:val="24"/>
            </w:rPr>
          </w:pPr>
          <w:r>
            <w:rPr>
              <w:rFonts w:cs="Times New Roman" w:ascii="Times New Roman" w:hAnsi="Times New Roman"/>
              <w:iCs/>
              <w:caps/>
              <w:szCs w:val="24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143491114">
            <w:r>
              <w:rPr>
                <w:rStyle w:val="IndexLink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ČTYŘLETÉ DOTACE NA ŽÁDOSTI „ZDRAVÉ MĚSTO PRAHA 2007 - II. PROGRAM…………………………………………………………………………………… 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115">
            <w:r>
              <w:rPr>
                <w:rStyle w:val="IndexLink"/>
              </w:rPr>
              <w:t>4. 1    PODMÍNKY ČTYŘLETÉHO FINANCOVÁNÍ 2006 – 2009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116">
            <w:r>
              <w:rPr>
                <w:rStyle w:val="IndexLink"/>
              </w:rPr>
              <w:t>4. 2    PODMÍNKY ČTYŘLETÉHO FINANCOVÁNÍ 2007 - 2010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143491117">
            <w:r>
              <w:rPr>
                <w:rStyle w:val="IndexLink"/>
              </w:rPr>
              <w:t>4. 3    POPIS ZPRACOVÁNÍ ČTYŘLETÝCH ŽÁDOSTÍ</w:t>
              <w:tab/>
              <w:t xml:space="preserve">  14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143491118">
            <w:r>
              <w:rPr>
                <w:rStyle w:val="IndexLink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SYSTÉM HODNOCENÍ ŽÁDOSTÍ</w:t>
              <w:tab/>
              <w:t>……………………………………………………..  14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43491119">
            <w:r>
              <w:rPr>
                <w:rStyle w:val="IndexLink"/>
                <w:b w:val="false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</w:rPr>
              <w:t>KONTAKNÍ OSOBY PRO DOTAČNÍ PROGRAM „ZDRAVÉ MĚSTO PRAHA 2007“..15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ind w:left="540" w:hanging="540"/>
        <w:rPr/>
      </w:pPr>
      <w:bookmarkStart w:id="0" w:name="__RefHeading___Toc143491090"/>
      <w:bookmarkEnd w:id="0"/>
      <w:r>
        <w:rPr/>
        <w:t>ÚVODNÍ USTANOVENÍ VÝBĚROVÉHO ŘÍZENÍ „ZDRAVÉ MĚSTO PRAHA 2007“ – II. PROGRAM</w:t>
      </w:r>
    </w:p>
    <w:p>
      <w:pPr>
        <w:pStyle w:val="Normal"/>
        <w:rPr/>
      </w:pPr>
      <w:r>
        <w:rPr/>
      </w:r>
    </w:p>
    <w:p>
      <w:pPr>
        <w:pStyle w:val="Zkladntext2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lavní město Praha (dále jen „HMP“) vyhlašuje výběrové řízení „Zdravé město Praha 2007 - II. program“, určené na projekty organizací poskytující služby na poli prevence před návykovými látkami (dále jen „NL“) v HMP. </w:t>
      </w:r>
    </w:p>
    <w:p>
      <w:pPr>
        <w:pStyle w:val="Zkladntext2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itéria a podmínky obsažené v této metodice jsou pro všechny žadatele závazné. Příjemce finančního příspěvku z rozpočtu HMP formou finanční dotace (dále jen „dotace“) je jím vázán po celou dobu realizace projektu v roce 2007 (v případě čtyřletých dotací i v letech následujících)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bookmarkStart w:id="1" w:name="__RefHeading___Toc143491091"/>
      <w:r>
        <w:rPr/>
        <w:t>1. 1 DOTAČNÍ PROGRAM</w:t>
      </w:r>
      <w:bookmarkEnd w:id="1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</w:rPr>
        <w:t xml:space="preserve">II. program výběrového řízení vychází z těchto základních materiálů: Strategický plán protidrogové politiky hl. m. Prahy na období 2002 až 2006, Národní strategie protidrogové politiky na období 2005 – 2009, Standardy odborné způsobilosti </w:t>
      </w:r>
      <w:r>
        <w:rPr>
          <w:rFonts w:cs="Arial" w:ascii="Arial" w:hAnsi="Arial"/>
          <w:bCs/>
          <w:sz w:val="22"/>
        </w:rPr>
        <w:t xml:space="preserve"> pro zařízení  a programy poskytující odborné služby problémovým uživatelům a závislým na návykových látkách, </w:t>
      </w:r>
      <w:r>
        <w:rPr>
          <w:rFonts w:cs="Arial" w:ascii="Arial" w:hAnsi="Arial"/>
          <w:sz w:val="22"/>
        </w:rPr>
        <w:t xml:space="preserve">Metodický  pokyn ministra školství, mládeže a tělovýchovy ČR, </w:t>
      </w:r>
      <w:r>
        <w:rPr>
          <w:rFonts w:cs="Arial" w:ascii="Arial" w:hAnsi="Arial"/>
          <w:sz w:val="22"/>
          <w:szCs w:val="28"/>
        </w:rPr>
        <w:t xml:space="preserve">Strategie prevence sociálně patologických jevů u dětí a mládeže v působnosti resortu školství, mládeže a tělovýchovy </w:t>
        <w:br/>
        <w:t>na období 2005 – 2008 a</w:t>
      </w:r>
      <w:r>
        <w:rPr>
          <w:rFonts w:cs="Arial" w:ascii="Arial" w:hAnsi="Arial"/>
          <w:sz w:val="22"/>
          <w:szCs w:val="40"/>
        </w:rPr>
        <w:t xml:space="preserve"> Standardy odborné způsobilosti poskytovatelů programů primární prevence užívání návykových lát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Heading2"/>
        <w:rPr/>
      </w:pPr>
      <w:bookmarkStart w:id="2" w:name="__RefHeading___Toc143491092"/>
      <w:r>
        <w:rPr/>
        <w:t>1. 2 CÍLE DOTAČNÍHO PROGRAMU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Cílem II. programu je podpora dílčích žádostí, které jsou součástí stávající sítě služeb v HMP a podpora nestátních neziskových organizací, které tyto služby zajišťují. Dále pak podpora nových projektů, jejichž existence by bez podpor HMP nebyla možná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tace slouží k podpoře realizace kvalitních projektů prevence před NL a prevence sociálně nežádoucích jevů (dále jen „SNJ“), které mají:</w:t>
      </w:r>
    </w:p>
    <w:p>
      <w:pPr>
        <w:pStyle w:val="TextBody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za cíl dosažení pozitivních změn chování, postojů a změnu životního stylu u uživatelů drog </w:t>
      </w:r>
    </w:p>
    <w:p>
      <w:pPr>
        <w:pStyle w:val="TextBody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intervenční charakter u uživatelů a jejich sociálního okolí</w:t>
      </w:r>
    </w:p>
    <w:p>
      <w:pPr>
        <w:pStyle w:val="TextBody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za cíl minimalizovat zdravotní, sociální a jiná rizika spojená s užíváním NL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ovány budou projekty konkrétní, cíleně zaměřené s možností objektivního zhodnocení dosaženého efektu. Přednostně budou podporovány pokračující, dlouhodobé projekty.</w:t>
      </w:r>
    </w:p>
    <w:p>
      <w:pPr>
        <w:pStyle w:val="Zkladntext2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bookmarkStart w:id="3" w:name="__RefHeading___Toc143491093"/>
      <w:bookmarkEnd w:id="3"/>
      <w:r>
        <w:rPr/>
        <w:t>1. 3  TÉMATICKÉ ZAMĚŘENÍ ŽÁDOSTÍ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</w:rPr>
        <w:t xml:space="preserve">U všech níže uvedených typů projektů podporuje HMP pouze aktivity založené na všeobecně uznávaných vědeckých poznatcích.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atické okruhy (priority), ke kterým lze pro rok 2007 podávat žádosti jsou následující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Program II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. Specifická primární prevence užívání návykových látek a jiných sociálně nežádoucích jevů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>Obecné priority:</w:t>
      </w:r>
      <w:r>
        <w:rPr>
          <w:rFonts w:cs="Arial" w:ascii="Arial" w:hAnsi="Arial"/>
          <w:sz w:val="21"/>
          <w:szCs w:val="21"/>
        </w:rPr>
        <w:t xml:space="preserve"> Zachování stávajících programů primární prevence v HMP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Specifické priority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jekty/programy v rámci specifické primární prevence užívání návykových látek </w:t>
        <w:br/>
        <w:t>a jiných sociálně nežádoucích jevů (všeobecná primární prevence, selektivní primární prevence, indikovaná primární prevence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1"/>
          <w:szCs w:val="21"/>
        </w:rPr>
        <w:t>Nové formy specifické primární prevence (internetová primární prevence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zdělávací projekty/programy a aktivity zaměřené na oblast specifické primární prevence užívání návykových látek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Ambulantní a stacionární léčba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>Obecné priority:</w:t>
      </w:r>
      <w:r>
        <w:rPr>
          <w:rFonts w:cs="Arial" w:ascii="Arial" w:hAnsi="Arial"/>
          <w:sz w:val="21"/>
          <w:szCs w:val="21"/>
        </w:rPr>
        <w:t xml:space="preserve"> Zachování stávajících ambulantních programů  v HM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Specifické priorit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mbulantní/stacionární léčba uživatelů drog a práce s jejich blízkými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lužby zaměřené na práci s rodinnými příslušníky uživatelů drog (rodinné poradenství, rodinná terapie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mbulantní služby zaměřené na léčbu alkoholiků a na práci s jejich rodinnými příslušníky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Časná diagnostika, intervence a  poradenství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1"/>
          <w:szCs w:val="21"/>
        </w:rPr>
        <w:t>Rozvoj ambulantních služeb pro specifické cílové skupiny (dlouhodobí uživatelé cannabisu,  uživatelé tanečních drog, uživatelé drog propuštěných z výkonu TO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 Residenční léčba a resocializace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 xml:space="preserve">Obecné priority: </w:t>
      </w:r>
      <w:r>
        <w:rPr>
          <w:rFonts w:cs="Arial" w:ascii="Arial" w:hAnsi="Arial"/>
          <w:sz w:val="21"/>
          <w:szCs w:val="21"/>
        </w:rPr>
        <w:t>Zachování stávajících programů  v HMP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Specifické priorit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řednědobá a dlouhodobá léčba a resocializace uživatelů drog  v terapeutických komunitách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mbulantní a rezidenční doléčovací služby pro uživatele drog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ora služeb sociální integrace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Harm Reduction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>Obecné priority:</w:t>
      </w:r>
      <w:r>
        <w:rPr>
          <w:rFonts w:cs="Arial" w:ascii="Arial" w:hAnsi="Arial"/>
          <w:sz w:val="21"/>
          <w:szCs w:val="21"/>
        </w:rPr>
        <w:t xml:space="preserve"> Zachování stávajících programů HR v HMP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Specifické priorit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rénní programy zaměřené na kontaktování skryté populace uživatelů drog      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a snižování rizik spojených s užíváním drog spojených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ílení personální kapacity terénních programů v HMP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ávající nízkoprahová zařízení zaměřená na práci s uživateli drog a jejich blízkými </w:t>
      </w:r>
    </w:p>
    <w:p>
      <w:pPr>
        <w:pStyle w:val="TextBodyInden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rogramy Harm Reduction pro specifické cílové skupiny (např. romská populace uživatelů drog, mobilní (cizojazyčné skupiny uživatelů drog, prostituující uživatelé drog, uživatelé drog propuštění z výkonu TOS/ ve výkonu vazby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 Substituční program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>Obecné priority:</w:t>
      </w:r>
      <w:r>
        <w:rPr>
          <w:rFonts w:cs="Arial" w:ascii="Arial" w:hAnsi="Arial"/>
          <w:sz w:val="21"/>
          <w:szCs w:val="21"/>
        </w:rPr>
        <w:t xml:space="preserve"> Zachování stávajících substitučních programů  v HMP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Specifické priorit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bstituční programy (substituční léčba zejména metadonem, buprenorfinem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sychosociální komponenta substitučních programů (posílení efektivity substituční léčby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. Ambulantní a rezidenční doléčovací program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>Obecné priority:</w:t>
      </w:r>
      <w:r>
        <w:rPr>
          <w:rFonts w:cs="Arial" w:ascii="Arial" w:hAnsi="Arial"/>
          <w:sz w:val="21"/>
          <w:szCs w:val="21"/>
        </w:rPr>
        <w:t xml:space="preserve"> Zachování stávajících programů  v HMP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Specifické priorit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mbulantní a rezidenční doléčovací služby pro uživatele drog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ora služeb sociální integra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9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829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statní programy a služby protidrogové politiky HM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Obecné priority: </w:t>
      </w:r>
      <w:r>
        <w:rPr>
          <w:rFonts w:cs="Arial" w:ascii="Arial" w:hAnsi="Arial"/>
          <w:sz w:val="21"/>
          <w:szCs w:val="21"/>
        </w:rPr>
        <w:t>Mapování stavu, potřeb a vývoje protidrogové politiky HM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Specifické priorit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zdělávání pracovníků (mezioborové vzdělávací semináře, krátkodobé, střednědobé kurzy v oblastech primární, sekundární a terciární prevence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borná fóra, konference, seminář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ávní poradenství pro uživatele drog a jejich blízké, zvyšování právního povědomí pracovníků služeb pro uživatele drog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kační činnost (odborná periodika, překlady, autorské texty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šířené získávání a vyhodnocování údajů o drogové scéně</w:t>
      </w:r>
    </w:p>
    <w:p>
      <w:pPr>
        <w:pStyle w:val="Normal"/>
        <w:numPr>
          <w:ilvl w:val="0"/>
          <w:numId w:val="11"/>
        </w:numPr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ýzkumné projekty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ůležité upozornění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V rámci tohoto programu nelze žádat o dotaci na projekty zaměřené svým obsahem </w:t>
        <w:br/>
        <w:t>na nespecifickou primární prevenci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  <w:r>
        <w:rPr>
          <w:rFonts w:cs="Arial" w:ascii="Arial" w:hAnsi="Arial"/>
          <w:b/>
          <w:bCs/>
          <w:sz w:val="20"/>
        </w:rPr>
        <w:t>. Nespecifická prevence ve školách a školských zařízeních je podporována Odborem mládeže a tělovýchovy MHMP v rámci jeho grantového program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ále nelze žádat o dotaci investičního charakter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bookmarkStart w:id="4" w:name="__RefHeading___Toc143491094"/>
      <w:bookmarkEnd w:id="4"/>
      <w:r>
        <w:rPr/>
        <w:t>1. 4  BLIŽŠÍ CHARATERISTIKA JEDNOTLIVÝCH TÉMATICKÝCH OKRUHŮ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 xml:space="preserve">Projekty přihlášené do tohoto výběrového řízení mají přispívat k naplňování cílů </w:t>
      </w:r>
      <w:r>
        <w:rPr>
          <w:rFonts w:cs="Arial" w:ascii="Arial" w:hAnsi="Arial"/>
          <w:bCs/>
          <w:sz w:val="22"/>
        </w:rPr>
        <w:t>Strategického plánu protidrogové politiky hl. m. Prahy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Cs/>
          <w:sz w:val="22"/>
        </w:rPr>
        <w:t>na období 2002 až 2006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ypologie služeb</w:t>
      </w:r>
    </w:p>
    <w:p>
      <w:pPr>
        <w:pStyle w:val="Dvojodst"/>
        <w:ind w:left="0" w:hanging="0"/>
        <w:rPr>
          <w:i/>
          <w:i/>
          <w:sz w:val="22"/>
        </w:rPr>
      </w:pPr>
      <w:r>
        <w:rPr>
          <w:i/>
          <w:sz w:val="22"/>
        </w:rPr>
        <w:t>Do žádosti vepište zkratkou vybranou z následujícího seznamu o jaký typ služby jde v konkrétním projektu, na který žádáte finanční dotaci pro rok 2007.</w:t>
      </w:r>
    </w:p>
    <w:p>
      <w:pPr>
        <w:pStyle w:val="Textvbloku"/>
        <w:ind w:left="708" w:right="990" w:hanging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72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3"/>
              </w:rPr>
              <w:t xml:space="preserve">Specifická primární preven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ní stacioná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énní progra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stavní léčb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zkoprahová za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apeutická komuni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Substituční léč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léčovací centra/progra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oxifik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áněné bydle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mbulantní léčb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áněné díl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zdělává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né (specifikuj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Specifická primární prevenci </w:t>
      </w:r>
    </w:p>
    <w:p>
      <w:pPr>
        <w:pStyle w:val="Text1"/>
        <w:ind w:left="0" w:hanging="0"/>
        <w:rPr/>
      </w:pPr>
      <w:r>
        <w:rPr>
          <w:bCs/>
        </w:rPr>
        <w:t xml:space="preserve">Specifická primární prevence je systém aktivit a služeb, které se zaměřují na práci s </w:t>
      </w:r>
      <w:r>
        <w:rPr/>
        <w:t>populací, u níž lze v případě jejich absence předpokládat další negativní vývoj a který se snaží předcházet nebo omezovat nárůst jeho výskytu.</w:t>
      </w:r>
      <w:r>
        <w:rPr>
          <w:lang w:val="cs-CZ"/>
        </w:rPr>
        <w:t xml:space="preserve"> Součástí systému jsou Standardy primární prevence</w:t>
      </w:r>
      <w:r>
        <w:rPr/>
        <w:t>,</w:t>
      </w:r>
      <w:r>
        <w:rPr>
          <w:lang w:val="cs-CZ"/>
        </w:rPr>
        <w:t xml:space="preserve"> od jejichž naplňování při</w:t>
      </w:r>
      <w:r>
        <w:rPr/>
        <w:t xml:space="preserve"> preventivních aktivitách se očekává</w:t>
      </w:r>
      <w:r>
        <w:rPr>
          <w:lang w:val="cs-CZ"/>
        </w:rPr>
        <w:t xml:space="preserve"> dodržení potřebné</w:t>
      </w:r>
      <w:r>
        <w:rPr/>
        <w:t xml:space="preserve"> úrovně a kvality daných aktivit.</w:t>
      </w:r>
      <w:r>
        <w:rPr>
          <w:lang w:val="cs-CZ"/>
        </w:rPr>
        <w:t xml:space="preserve"> Specifické primárně-preventivní programy</w:t>
      </w:r>
      <w:r>
        <w:rPr/>
        <w:t xml:space="preserve"> v</w:t>
      </w:r>
      <w:r>
        <w:rPr>
          <w:lang w:val="cs-CZ"/>
        </w:rPr>
        <w:t> oblasti prevence jsou tedy programy</w:t>
      </w:r>
      <w:r>
        <w:rPr/>
        <w:t>,</w:t>
      </w:r>
      <w:r>
        <w:rPr>
          <w:lang w:val="cs-CZ"/>
        </w:rPr>
        <w:t xml:space="preserve"> které</w:t>
      </w:r>
      <w:r>
        <w:rPr/>
        <w:t xml:space="preserve"> se</w:t>
      </w:r>
      <w:r>
        <w:rPr>
          <w:lang w:val="cs-CZ"/>
        </w:rPr>
        <w:t xml:space="preserve"> explicitně zaměřují na určité cílové skupiny</w:t>
      </w:r>
      <w:r>
        <w:rPr/>
        <w:t xml:space="preserve"> a</w:t>
      </w:r>
      <w:r>
        <w:rPr>
          <w:lang w:val="cs-CZ"/>
        </w:rPr>
        <w:t xml:space="preserve"> snaží</w:t>
      </w:r>
      <w:r>
        <w:rPr/>
        <w:t xml:space="preserve"> se</w:t>
      </w:r>
      <w:r>
        <w:rPr>
          <w:lang w:val="cs-CZ"/>
        </w:rPr>
        <w:t xml:space="preserve"> hledat způsoby</w:t>
      </w:r>
      <w:r>
        <w:rPr/>
        <w:t>,</w:t>
      </w:r>
      <w:r>
        <w:rPr>
          <w:lang w:val="cs-CZ"/>
        </w:rPr>
        <w:t xml:space="preserve"> jak předcházet vzniku</w:t>
      </w:r>
      <w:r>
        <w:rPr/>
        <w:t xml:space="preserve"> a</w:t>
      </w:r>
      <w:r>
        <w:rPr>
          <w:lang w:val="cs-CZ"/>
        </w:rPr>
        <w:t xml:space="preserve"> rozvoji sociálně patologických jevů</w:t>
      </w:r>
      <w:r>
        <w:rPr/>
        <w:t>.</w:t>
      </w:r>
      <w:r>
        <w:rPr>
          <w:lang w:val="cs-CZ"/>
        </w:rPr>
        <w:t xml:space="preserve"> Právě jasná profilace těchto programů</w:t>
      </w:r>
      <w:r>
        <w:rPr/>
        <w:t xml:space="preserve"> </w:t>
      </w:r>
      <w:r>
        <w:rPr>
          <w:lang w:val="cs-CZ"/>
        </w:rPr>
        <w:t>(snaha působit selektivně</w:t>
      </w:r>
      <w:r>
        <w:rPr/>
        <w:t>,</w:t>
      </w:r>
      <w:r>
        <w:rPr>
          <w:lang w:val="cs-CZ"/>
        </w:rPr>
        <w:t xml:space="preserve"> specificky</w:t>
      </w:r>
      <w:r>
        <w:rPr/>
        <w:t>)</w:t>
      </w:r>
      <w:r>
        <w:rPr>
          <w:lang w:val="cs-CZ"/>
        </w:rPr>
        <w:t xml:space="preserve"> na určitou formu rizikového chování odlišuje tyto programy od programů nespecifických</w:t>
      </w:r>
      <w:r>
        <w:rPr/>
        <w:t>.</w:t>
      </w:r>
      <w:r>
        <w:rPr>
          <w:lang w:val="cs-CZ"/>
        </w:rPr>
        <w:t xml:space="preserve"> Specifičnost programů je dále dána nutností zaměřit</w:t>
      </w:r>
      <w:r>
        <w:rPr/>
        <w:t xml:space="preserve"> se</w:t>
      </w:r>
      <w:r>
        <w:rPr>
          <w:lang w:val="cs-CZ"/>
        </w:rPr>
        <w:t xml:space="preserve"> na určitou cílovou skupinu</w:t>
      </w:r>
      <w:r>
        <w:rPr/>
        <w:t>,</w:t>
      </w:r>
      <w:r>
        <w:rPr>
          <w:lang w:val="cs-CZ"/>
        </w:rPr>
        <w:t xml:space="preserve"> jevící</w:t>
      </w:r>
      <w:r>
        <w:rPr/>
        <w:t xml:space="preserve"> se</w:t>
      </w:r>
      <w:r>
        <w:rPr>
          <w:lang w:val="cs-CZ"/>
        </w:rPr>
        <w:t xml:space="preserve"> jako ohroženější či rizikovější</w:t>
      </w:r>
      <w:r>
        <w:rPr/>
        <w:t>,</w:t>
      </w:r>
      <w:r>
        <w:rPr>
          <w:lang w:val="cs-CZ"/>
        </w:rPr>
        <w:t xml:space="preserve"> než skupiny jiné</w:t>
      </w:r>
      <w:r>
        <w:rPr/>
        <w:t>.</w:t>
      </w:r>
      <w:r>
        <w:rPr>
          <w:lang w:val="cs-CZ"/>
        </w:rPr>
        <w:t xml:space="preserve"> Není</w:t>
      </w:r>
      <w:r>
        <w:rPr/>
        <w:t xml:space="preserve"> </w:t>
      </w:r>
      <w:r>
        <w:rPr>
          <w:lang w:val="cs-CZ"/>
        </w:rPr>
        <w:t>(ekonomicky ani odborně</w:t>
      </w:r>
      <w:r>
        <w:rPr/>
        <w:t>)</w:t>
      </w:r>
      <w:r>
        <w:rPr>
          <w:lang w:val="cs-CZ"/>
        </w:rPr>
        <w:t xml:space="preserve"> smysluplné</w:t>
      </w:r>
      <w:r>
        <w:rPr/>
        <w:t>,</w:t>
      </w:r>
      <w:r>
        <w:rPr>
          <w:lang w:val="cs-CZ"/>
        </w:rPr>
        <w:t xml:space="preserve"> aby všemi typy těchto programů procházely např. všechny děti</w:t>
      </w:r>
      <w:r>
        <w:rPr/>
        <w:t>, ale</w:t>
      </w:r>
      <w:r>
        <w:rPr>
          <w:lang w:val="cs-CZ"/>
        </w:rPr>
        <w:t xml:space="preserve"> pouze ty</w:t>
      </w:r>
      <w:r>
        <w:rPr/>
        <w:t>, u</w:t>
      </w:r>
      <w:r>
        <w:rPr>
          <w:lang w:val="cs-CZ"/>
        </w:rPr>
        <w:t xml:space="preserve"> nichž předpokládáme vyšší pohotovost</w:t>
      </w:r>
      <w:r>
        <w:rPr/>
        <w:t xml:space="preserve"> k</w:t>
      </w:r>
      <w:r>
        <w:rPr>
          <w:lang w:val="cs-CZ"/>
        </w:rPr>
        <w:t> rizikovému chování</w:t>
      </w:r>
      <w:r>
        <w:rPr/>
        <w:t xml:space="preserve"> </w:t>
      </w:r>
      <w:r>
        <w:rPr>
          <w:lang w:val="cs-CZ"/>
        </w:rPr>
        <w:t>(ať již</w:t>
      </w:r>
      <w:r>
        <w:rPr/>
        <w:t xml:space="preserve"> z</w:t>
      </w:r>
      <w:r>
        <w:rPr>
          <w:lang w:val="cs-CZ"/>
        </w:rPr>
        <w:t> hlediska věkového</w:t>
      </w:r>
      <w:r>
        <w:rPr/>
        <w:t>,</w:t>
      </w:r>
      <w:r>
        <w:rPr>
          <w:lang w:val="cs-CZ"/>
        </w:rPr>
        <w:t xml:space="preserve"> sociálního apod.</w:t>
      </w:r>
      <w:r>
        <w:rPr/>
        <w:t>).</w:t>
      </w:r>
      <w:r>
        <w:rPr>
          <w:lang w:val="cs-CZ"/>
        </w:rPr>
        <w:t xml:space="preserve"> Nejjednodušší definicí specifických preventivních programů je tzv. ekonomická negativní definice</w:t>
      </w:r>
      <w:r>
        <w:rPr/>
        <w:t>:</w:t>
      </w:r>
      <w:r>
        <w:rPr>
          <w:lang w:val="cs-CZ"/>
        </w:rPr>
        <w:t xml:space="preserve"> Programy specifické primární prevence jsou všechny takové programy</w:t>
      </w:r>
      <w:r>
        <w:rPr/>
        <w:t>,</w:t>
      </w:r>
      <w:r>
        <w:rPr>
          <w:lang w:val="cs-CZ"/>
        </w:rPr>
        <w:t xml:space="preserve"> které</w:t>
      </w:r>
      <w:r>
        <w:rPr/>
        <w:t xml:space="preserve"> by</w:t>
      </w:r>
      <w:r>
        <w:rPr>
          <w:lang w:val="cs-CZ"/>
        </w:rPr>
        <w:t xml:space="preserve"> neexistovaly</w:t>
      </w:r>
      <w:r>
        <w:rPr/>
        <w:t>,</w:t>
      </w:r>
      <w:r>
        <w:rPr>
          <w:lang w:val="cs-CZ"/>
        </w:rPr>
        <w:t xml:space="preserve"> kdyby neexistoval problém sociálně patologických jevů</w:t>
      </w:r>
      <w:r>
        <w:rPr/>
        <w:t>,</w:t>
      </w:r>
      <w:r>
        <w:rPr>
          <w:lang w:val="cs-CZ"/>
        </w:rPr>
        <w:t xml:space="preserve"> tj. tyto programy</w:t>
      </w:r>
      <w:r>
        <w:rPr/>
        <w:t xml:space="preserve"> by</w:t>
      </w:r>
      <w:r>
        <w:rPr>
          <w:lang w:val="cs-CZ"/>
        </w:rPr>
        <w:t xml:space="preserve"> za neexistence fenoménu sociální patologie nevznikaly</w:t>
      </w:r>
      <w:r>
        <w:rPr/>
        <w:t xml:space="preserve"> a</w:t>
      </w:r>
      <w:r>
        <w:rPr>
          <w:lang w:val="cs-CZ"/>
        </w:rPr>
        <w:t xml:space="preserve"> nebyly rozvíjeny</w:t>
      </w:r>
      <w:r>
        <w:rPr/>
        <w:t xml:space="preserve">.   </w:t>
      </w:r>
    </w:p>
    <w:p>
      <w:pPr>
        <w:pStyle w:val="Heading1"/>
        <w:numPr>
          <w:ilvl w:val="0"/>
          <w:numId w:val="0"/>
        </w:numPr>
        <w:ind w:left="0" w:hanging="0"/>
        <w:rPr>
          <w:caps/>
          <w:sz w:val="22"/>
        </w:rPr>
      </w:pPr>
      <w:r>
        <w:rPr>
          <w:sz w:val="22"/>
        </w:rPr>
        <w:t>Terénní program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Terénními programy se rozumí služby prvního kontaktu v terénu včetně komplexního programu HR s cílem ovlivnit motivaci klienta ke změně životního stylu, rizikového chování </w:t>
        <w:br/>
        <w:t xml:space="preserve">a k vyhledání  příslušných odborných zařízení.  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ahem terénní práce je zejména poskytování informací, doporučování do příslušných zařízení, distribuce metodických materiálů, výměna sterilního injekčního náčiní, distribuce desinfekčních a dalších pomocných prostředků, zdravotnického materiálu, kondomů atd., asistence při řešení sociálních a zdravotních problémů doprovázená motivačním tréninkem </w:t>
        <w:br/>
        <w:t xml:space="preserve">a napomáhání resocializace uživatelů drog. Poskytování krizové a situační interven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  <w:sz w:val="22"/>
        </w:rPr>
      </w:pPr>
      <w:r>
        <w:rPr>
          <w:sz w:val="22"/>
        </w:rPr>
        <w:t>Nízkoprahová zařízení (kontaktní a poradenské  služby)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ízkoprahovými zařízeními se rozumí služby prvního kontaktu, kontaktní služby, poradenství a motivační trénink, programy HR, diferenciálně diagnostický filtr a zprostředkování léčby v nízkoprahových kontaktních centrech, poradenských a preventivních centre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ahem práce je zejména kontaktní práce - služby prvního kontaktu pro uživatele drog </w:t>
        <w:br/>
        <w:t xml:space="preserve">a jejich rodiče, motivační trénink, základní poradenství, sociální práce, informace </w:t>
        <w:br/>
        <w:t>o léčebných zařízeních. Základní zdravotní ošetření, výměna sterilního injekčního náčiní, distribuce desinfekčních a dalších pomocných prostředků, zdravotnického materiálu, kondomů atd., testování na HIV a hepatitidy a hygienický, potravinový, vitaminový servis.  Program nabízí i určité terapeutické úkony, případně nabízí  doplňkové aktivity (např. pro rodiče)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  <w:sz w:val="22"/>
        </w:rPr>
      </w:pPr>
      <w:r>
        <w:rPr>
          <w:sz w:val="22"/>
        </w:rPr>
        <w:t xml:space="preserve">Ambulantní léčba  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mbulantní léčbou se rozumí strukturovaný léčebný program zahrnující skupinovou </w:t>
        <w:br/>
        <w:t>a  individuální psychoterapii, sociální práci a sociální rehabilitaci a základní zdravotní péči běžných somatických komplikací. V daném programu se předpokládá především psychoterapeutický proces v řádu týdnů, případně měsíců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bsahem ambulantní léčby je zejména kontaktní práce, základní poradenství, které se týká zdravotního stavu pacienta, zdravotních a sociálních rizik spojených s užíváním drog </w:t>
        <w:br/>
        <w:t xml:space="preserve">a minimalizace těchto rizik, možností léčby, informací o léčebných a jiných odborných  zařízeních, získávání motivace a  doporučování do příslušných zařízení, poradenství před </w:t>
        <w:br/>
        <w:t xml:space="preserve">a po testování na HIV a hepatitidy. Sociální práce s cílem sociální reintegrace pacienta, stabilizace sociálních podmínek pacienta  pro jeho  léčení a  následnou abstinenc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Stacionární programy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zivní ambulantní péče: strukturované programy denních, popř. nočních či odpoledních stacionářů  v délce 3-4  měsíce s využitím prvků terapeutické komunity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m terapeutickým prostředkem je skupinová terapie, rodinná (případně  partnerská) terapie,  sociální práce prováděna s cílem maximálně stabilizovat sociální podmínky pacienta/klienta pro jeho následnou abstinenci (např. v oblasti rodinných vztahů, bydlení, studia,  zaměstnání). Neoddělitelnou součástí strukturovaných aktivit je princip prevence relapsu. Rehabilitace slouží ke stabilizaci  a zlepšení psychických, somatických a sociálních kapacit pacienta. Využívá prostředků pracovní terapie, sportovních a volnočasových aktivit </w:t>
        <w:br/>
        <w:t xml:space="preserve">a zátěžových programů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  <w:sz w:val="22"/>
        </w:rPr>
      </w:pPr>
      <w:r>
        <w:rPr>
          <w:sz w:val="22"/>
        </w:rPr>
        <w:t xml:space="preserve">Terapeutické komunity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řednědobá a dlouhodobá lůžková odborná péče v zařízeních typu terapeutických komunit, obvykle v délce 6-18 měsíců. Pro terapeutickou komunitu (TK) je typická vnitřní terapeuticko-sociální organizace s definovanými a plně využívanými účinnými faktory, nikoliv vnější znaky nebo typ klientely.</w:t>
      </w:r>
      <w:r>
        <w:rPr>
          <w:rFonts w:cs="Arial" w:ascii="Arial" w:hAnsi="Arial"/>
          <w:sz w:val="22"/>
        </w:rPr>
        <w:t xml:space="preserve"> Cílem TK je podpora růstu a dozrání osobnosti klienta, rozvoj odpovědného chování a obnovení a upevnění pracovních návyků a dovedností.</w:t>
      </w:r>
    </w:p>
    <w:p>
      <w:pPr>
        <w:pStyle w:val="Zkladntext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ákladním terapeutickým prostředkem je skupinová terapie, práce s členy rodiny a partnery </w:t>
        <w:br/>
        <w:t xml:space="preserve">a sociální práce s cílem maximálně stabilizovat sociální podmínky pacienta/klienta pro jeho následnou abstinenci (např. v oblasti rodinných vztahů, bydlení, studia,  zaměstnání).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  <w:sz w:val="22"/>
        </w:rPr>
      </w:pPr>
      <w:r>
        <w:rPr>
          <w:sz w:val="22"/>
        </w:rPr>
        <w:t>Ambulantní doléčovací programy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trukturované programy intenzivního ambulantního doléčování, částečně na principu  odpoledních stacionářů,   v délce minimálně 6 měsíců. Cílová populace: abstinující osoby s anamnézou závislosti na návykových látkách s doporučenou minimální dobou abstinence </w:t>
        <w:br/>
        <w:t xml:space="preserve">3 měsíce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ákladními terapeutickými prostředky jsou skupinová terapie, otevřené skupiny, samořídící skupiny nebo skupiny vedené ex-usery, rodinná (případně  partnerská) terapie, sociální práce, prováděna s cílem optimalizovat  sociální podmínky klienta pro jeho sociální integraci </w:t>
        <w:br/>
        <w:t>a vytrvání v abstinenci (např. v oblasti rodinných vztahů, bydlení, studia,  zaměstnání). Neoddělitelnou součástí doléčovacího programu je program prevence relapsu. Součástí programu je rehabilitace sloužící k optimalizaci  psychických, somatických a sociálních kapacit pacienta a k osvojení zdravých způsobů trávení volného času. Využívané prostředky: rehabilitační techniky a procedury, sportovní aktivity, různě dlouhé rehabilitační pobyty v přírodě, socioterapeutické klub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Chráněné bydlení 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 xml:space="preserve">Součástí doléčovacího programu může být chráněné bydlení. Chráněné bydlení je prostředek sociální stabilizace klienta formou přechodně poskytovaného ubytování. Ubytování </w:t>
        <w:br/>
        <w:t xml:space="preserve">je poskytováno na omezenou dobu, nutnou k sociální stabilizaci klienta (zaměstnání </w:t>
        <w:br/>
        <w:t xml:space="preserve">a nalezení samostatného bydlení)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Chráněné pracovní programy 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částí doléčovacího programu mohou být chráněné pracovní programy. Chráněné pracovní programy slouží k zvýšení pracovních dovedností až do úrovně rekvalifikace, zpevnění pracovních návyků a získání práce u externího zaměstnavatele. Chráněné pracovní programy jsou poskytovány na omezenou, nezbytně nutnou dobu. 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  <w:sz w:val="22"/>
        </w:rPr>
      </w:pPr>
      <w:r>
        <w:rPr>
          <w:sz w:val="22"/>
        </w:rPr>
        <w:t>Programy substituční léčby</w:t>
      </w:r>
    </w:p>
    <w:p>
      <w:pPr>
        <w:pStyle w:val="Zkladntext2"/>
        <w:rPr/>
      </w:pPr>
      <w:r>
        <w:rPr>
          <w:rFonts w:cs="Arial" w:ascii="Arial" w:hAnsi="Arial"/>
          <w:bCs/>
          <w:sz w:val="22"/>
        </w:rPr>
        <w:t xml:space="preserve">Ambulantní udržovací léčba substituční látkou s psychosociální komponentou, plánovaná </w:t>
        <w:br/>
        <w:t xml:space="preserve">na období delší než 12 měsíců. </w:t>
      </w:r>
      <w:r>
        <w:rPr>
          <w:rFonts w:cs="Arial" w:ascii="Arial" w:hAnsi="Arial"/>
          <w:sz w:val="22"/>
        </w:rPr>
        <w:t xml:space="preserve">Cílová populace: osoby závislé na opiátech, obvykle s dlouhodobou  těžkou závislostí, nemotivovaní a neindikovaní pro léčbu orientovanou k abstinenci, zejména rizikoví  i.v. uživatelé a ti, u nichž léčba orientovaná k abstinenci opakovaně selhala. 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m terapeutickým prostředkem je ambulantní skupinová, individuální terapie </w:t>
        <w:br/>
        <w:t>a strukturované poradenství. Neoddělitelnou složkou substitučních programů je sociální práce jejím cílem je maximálně stabilizovat sociální podmínky pacienta pro jeho udržení v programu a zlepšit jeho předpoklady k sociální integraci  (např. v oblasti rodinných vztahů, bydlení, studia,  zaměstnání). Prevence relapsu je neoddělitelnou součástí strukturovaných aktivit. Dále program zajišťuje doplňkové programy jako např. péče o děti pacientů/klientů, informace, poradenství a edukace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ind w:left="540" w:hanging="540"/>
        <w:jc w:val="both"/>
        <w:rPr>
          <w:caps/>
        </w:rPr>
      </w:pPr>
      <w:bookmarkStart w:id="5" w:name="__RefHeading___Toc143491105"/>
      <w:r>
        <w:rPr>
          <w:caps/>
        </w:rPr>
        <w:t xml:space="preserve">Pravidla výběrového řízení „Zdravé město Praha 2007“  </w:t>
        <w:br/>
        <w:t>-  II. program</w:t>
      </w:r>
      <w:bookmarkEnd w:id="5"/>
      <w:r>
        <w:rPr>
          <w:caps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/>
      </w:pPr>
      <w:bookmarkStart w:id="6" w:name="__RefHeading___Toc143491106"/>
      <w:r>
        <w:rPr/>
        <w:t>2. 1    OKRUH MOŽNÝCH ŽADATELŮ O POSKYTNUTÍ DOTACE</w:t>
      </w:r>
      <w:bookmarkEnd w:id="6"/>
      <w:r>
        <w:rPr/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ubjekty, které mohou podat žádost do výběrového řízení HMP v rámci II. programu jso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občanská sdružení</w:t>
      </w:r>
      <w:r>
        <w:rPr>
          <w:rFonts w:cs="Arial" w:ascii="Arial" w:hAnsi="Arial"/>
          <w:color w:val="000000"/>
          <w:sz w:val="22"/>
          <w:szCs w:val="18"/>
        </w:rPr>
        <w:t xml:space="preserve"> podle zákona č. 83/1990 Sb., o sdružování občanů, ve znění pozdějších předpisů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obecně prospěšné společnosti</w:t>
      </w:r>
      <w:r>
        <w:rPr>
          <w:rFonts w:cs="Arial" w:ascii="Arial" w:hAnsi="Arial"/>
          <w:color w:val="000000"/>
          <w:sz w:val="22"/>
          <w:szCs w:val="18"/>
        </w:rPr>
        <w:t xml:space="preserve"> podle zákona č. 248/1995 Sb., o obecně prospěšných společnostech a o změně a doplnění některých zákonů, ve znění pozdějších předpisů, které poskytují sociální služby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církevní právnické osoby</w:t>
      </w:r>
      <w:r>
        <w:rPr>
          <w:rFonts w:cs="Arial" w:ascii="Arial" w:hAnsi="Arial"/>
          <w:color w:val="000000"/>
          <w:sz w:val="22"/>
          <w:szCs w:val="18"/>
        </w:rPr>
        <w:t xml:space="preserve"> podle zákona č.3/2002 Sb., o svobodě náboženského vyznání a postavení církví a náboženských společností a o změně některých zákonů (zákon o církvích a náboženských společnostech), ve znění pozdějších předpisů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další právnické a fyzické osoby</w:t>
      </w:r>
      <w:r>
        <w:rPr>
          <w:rFonts w:cs="Arial" w:ascii="Arial" w:hAnsi="Arial"/>
          <w:color w:val="000000"/>
          <w:sz w:val="22"/>
          <w:szCs w:val="18"/>
        </w:rPr>
        <w:t xml:space="preserve">, které na základě živnostenského či jiného oprávnění, </w:t>
      </w:r>
      <w:r>
        <w:rPr>
          <w:rFonts w:cs="Arial" w:ascii="Arial" w:hAnsi="Arial"/>
          <w:sz w:val="22"/>
          <w:szCs w:val="22"/>
        </w:rPr>
        <w:t xml:space="preserve">vykonávají alespoň některou z činností v oblasti specifické protidrogové prevence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státní nebo městská zařízení </w:t>
      </w:r>
      <w:r>
        <w:rPr>
          <w:rFonts w:cs="Arial" w:ascii="Arial" w:hAnsi="Arial"/>
          <w:color w:val="000000"/>
          <w:sz w:val="22"/>
          <w:szCs w:val="18"/>
        </w:rPr>
        <w:t xml:space="preserve">ve výjimečných a odůvodněných případech </w:t>
        <w:br/>
        <w:t>a po konzultaci s Krajským oddělením protidrogové prevence PRM MHMP (dále jen „KOPPR“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a jiné nestátní neziskové organizac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rPr/>
      </w:pPr>
      <w:bookmarkStart w:id="7" w:name="__RefHeading___Toc143491107"/>
      <w:bookmarkEnd w:id="7"/>
      <w:r>
        <w:rPr/>
        <w:t>2. 2    KRITÉRIA PRO PŘÍHLÁŠENÍ DO VÝBĚROVÉHO ŘÍZE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ádající subjekty musí splňovat následující kritér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2"/>
        </w:rPr>
        <w:t>Služba získala certifikát odborné způsobilosti RVKPP</w:t>
      </w:r>
      <w:r>
        <w:rPr>
          <w:rFonts w:cs="Arial" w:ascii="Arial" w:hAnsi="Arial"/>
          <w:sz w:val="22"/>
        </w:rPr>
        <w:t xml:space="preserve"> /nebo má alespoň </w:t>
        <w:br/>
        <w:t>o certifikaci zažádáno/.</w:t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Program je součástí komplexního systému péče v působnosti jedné organizace, případně funguje samostatně s funkční provázaností na další odborná zařízení </w:t>
        <w:br/>
        <w:t xml:space="preserve">a organizace. </w:t>
      </w:r>
    </w:p>
    <w:p>
      <w:pPr>
        <w:pStyle w:val="Zkladntext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je řízen kvalifikovaným odborným pracovníkem s odpovídajícím, minimálně středoškolským vzděláním a s alespoň jednoletou praxí v oblasti prevence před NL.</w:t>
      </w:r>
    </w:p>
    <w:p>
      <w:pPr>
        <w:pStyle w:val="Zkladntext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ltidisciplinární pracovní tým je složen a veden s ohledem na kompetentní poskytování dané  služby, je jasně definováno jeho fungování, odpovědnost jednotlivých členů a  mechanismy komunikac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ci jsou obligatorně vzděláváni v oblastech nezbytných pro efektivní pracovní výkon a správnou odbornou praxi např. v oblasti prevence a léčení závislostí, sociální práce, rodinné terapie, individuální a skupinové psychoterapie, krizové intervence at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umentace programů je vedena formou individuálních spisů, evidujících podrobně poradenský či léčebný proces. Dokumentace je důvěrná a zabezpečená proti zneužití. </w:t>
        <w:br/>
        <w:t>U anonymních klientů nebo na přání je dokumentace vedena pod dohodnutým kódovým označení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</w:rPr>
        <w:t xml:space="preserve">Realizátor programu </w:t>
      </w:r>
      <w:r>
        <w:rPr>
          <w:rFonts w:cs="Arial" w:ascii="Arial" w:hAnsi="Arial"/>
          <w:sz w:val="22"/>
        </w:rPr>
        <w:t xml:space="preserve">provádí hodnocení efektivity v pravidelných intervalech, minimálně 2x ročně (pololetní a závěrečná zpráva). Zahrnuje např.: procento pacientů, kteří program dokončili, procento pacientů, kteří pokračují v další léčbě, četnost mimořádných událostí a režimových komplikací, katamnestické sledování pacientů se zjišťováním počtu abstinujících a event. navštěvujících další programy </w:t>
        <w:br/>
        <w:t xml:space="preserve">(1, 2, 3 roky, počet a struktura výkonů a pacientů/klientů, návštěvnost otevřených skupinových forem práce, jako je skupina pro rodiče a partnery, četnost časných vypadnutí z programu, dlouhodobé plnění podmínek programu, procento dočasně </w:t>
        <w:br/>
        <w:t xml:space="preserve">a trvale vyřazených, změna zdravotního stavu a změna psychosociálního stavu. Nezbytný  je průběžný rozbor  účinných faktorů a komplikací programu  </w:t>
        <w:br/>
        <w:t xml:space="preserve">a případová práce na poradách a při supervizi. Pro kvantitativní hodnocení efektivity </w:t>
        <w:br/>
        <w:t xml:space="preserve">je relevantní navržený formulář KOPPR. 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2"/>
        <w:rPr/>
      </w:pPr>
      <w:bookmarkStart w:id="8" w:name="__RefHeading___Toc143491108"/>
      <w:bookmarkEnd w:id="8"/>
      <w:r>
        <w:rPr/>
        <w:t>2. 3    DALŠÍ USTANOVENÍ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e jsou určeny na realizaci činností, které jsou v souladu </w:t>
        <w:br/>
        <w:t xml:space="preserve">se Strategickým plánem protidrogové politiky hl. m. Prahy na období 2002 až 2006 </w:t>
        <w:br/>
        <w:t xml:space="preserve">a s protidrogovou politikou vlády ČR (Národní strategie protidrogové politiky 2005 – 2009) a prioritami stanovenými hlavním městem Prahou pro rok 2007. HMP </w:t>
        <w:br/>
        <w:t xml:space="preserve">si vyhrazuje právo na změnu priorit protidrogové politiky v souladu s aktuálními potřebam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e jsou účelově vázány na konkrétní projekty reagující na místní, regionální </w:t>
        <w:br/>
        <w:t xml:space="preserve">i celostátní potřeby. Žadatel o finanční prostředky z rozpočtu HMP - výdaje </w:t>
        <w:br/>
        <w:t xml:space="preserve">na protidrogovou politiku, musí splňovat podmínky stanovené v tomto metodickém pokyn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ané projekty jsou zapracovávány do centrální databáze žádostí o dotaci na MHMP. Pro zachování kontinuálního přehledu je proto nezbytné, aby žadatelé, kteří předkládají pokračující nebo navazující projekty, uváděli stejný název projektu jako v předcházejících letech (s výjimkou těch, které zásadním způsobem mění filosofii nebo způsob realizace programu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 projektu musí být stručný a výstižný (u nového projektu maximálně 4 slova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MP bude prostřednictvím KOPPR PRM MHMP a dalších pověřených pracovníků MHMP vykonávat průběžné kontroly realizování projekt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městské části Prahy může být HMP pověřen kontrolou realizace projektu příslušný protidrogový koordinátor MČ. Realizátor programu je v takovém případě povinen s protidrogovým koordinátorem spolupraco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pervizor programu musí být externí osob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sz w:val="22"/>
        </w:rPr>
        <w:t>Projekty nesplňující  formální a obsahové podmínky uvedené v zadání  výběrového řízení nebudou posuzovány.</w:t>
      </w:r>
      <w:r>
        <w:rPr>
          <w:rFonts w:cs="Arial" w:ascii="Arial" w:hAnsi="Arial"/>
          <w:sz w:val="22"/>
        </w:rPr>
        <w:t xml:space="preserve"> Neúplné nebo chybně vyplněné žádosti budou vyřazeny.</w:t>
      </w:r>
      <w:r>
        <w:rPr>
          <w:rFonts w:cs="SymbolMT;Times New Roman" w:ascii="SymbolMT;Times New Roman" w:hAnsi="SymbolMT;Times New Roman"/>
          <w:color w:val="000000"/>
          <w:sz w:val="16"/>
          <w:szCs w:val="22"/>
        </w:rPr>
        <w:t xml:space="preserve"> </w:t>
      </w:r>
      <w:r>
        <w:rPr>
          <w:rFonts w:cs="ArialMT;Arial" w:ascii="ArialMT;Arial" w:hAnsi="ArialMT;Arial"/>
          <w:color w:val="000000"/>
          <w:sz w:val="22"/>
          <w:szCs w:val="22"/>
        </w:rPr>
        <w:t>Žádost musí být posouzena protidrogovým koordinátorem příslušné městské části podle sídla organizace, který vyjádří k její realizaci své stanovisko (doporučení/nedoporučení). V případě primární prevence je nutné i stanovisko obvodního metodika prevence sociálně patologických jevů. Toto vyjádření je uvedeno ve standardizovaném formuláři.</w:t>
      </w: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Nové projekty je nutné konzultovat s KOPPR PRM MHMP. Z toho důvodu </w:t>
        <w:br/>
        <w:t>je nutná telefonická domluv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2"/>
        <w:jc w:val="both"/>
        <w:rPr/>
      </w:pPr>
      <w:bookmarkStart w:id="9" w:name="__RefHeading___Toc143491109"/>
      <w:bookmarkEnd w:id="9"/>
      <w:r>
        <w:rPr/>
        <w:t>2. 4    FINANČNÍ PODMÍNK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otace na realizaci projektu je výhradně účelová a lze ji použít jen na činnosti, které byly přesně vymezeny ve schváleném projektu. Dotace je určena na úhradu nákladů pouze v položkách materiál, služby, cestovní a mzdové náklad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tace se žadateli poskytují jen na úhradu nezbytně nutných nákladů spojených s realizací projektu, jež jsou uvedeny a zdůvodněny v žádost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HMP si vyhrazuje právo na změnu priorit protidrogové politiky v souladu s aktuálními potřebami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otace je poskytována na základě písemné žádosti, tj. řádně vyplněný formulář </w:t>
        <w:br/>
        <w:t xml:space="preserve">a popis projektu včetně příslušných podpisů, razítek, příloh a doporučení. Absence některého z výše  uvedených údajů je považována za formální nedostatek. V tom případě bude žádost vyřazena a nebude posuzována. Dotace je účelově vázána </w:t>
        <w:br/>
        <w:t>na konkrétní projek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a Zastupitelstvo HMP rozhoduje o výši celkové dotace na základě doporučení  Protidrogové komise Rady HMP. Přiznané dotace jsou uvolňovány rozpočtovým opatřením v případě, že je zřizovatelem žadatele HMP. Je-li zřizovatelem žadatele nestátní nezisková organizace nebo církev jsou uvolněny na základě dotační smlouv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ace působící v oblasti prevence zneužívání NL a terapie závislostí mohou </w:t>
        <w:br/>
        <w:t>na  projekt přihlášený na vypsané téma požadovat finanční dotaci na investice, provoz, mzdy, materiálové náklady, na služby a práce nevýrobní povah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se poskytují na základě písemné žádosti, kterou podává nejvyšší orgán žadatel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mínkou  přiznání dotace je finanční spoluúčast realizátora projektu ve výši nejméně 30% z celkových nákladů na projekt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Přiznání dota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ení nárokové</w:t>
      </w:r>
      <w:r>
        <w:rPr>
          <w:rFonts w:cs="Arial" w:ascii="Arial" w:hAnsi="Arial"/>
          <w:sz w:val="22"/>
        </w:rPr>
        <w:t xml:space="preserve"> a je závislé na výši schválených finančních prostředků, určených na realizaci protidrogové politiky HMP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zhledem k faktu, že neinvestiční účelová dotace je určena na realizaci projektu, </w:t>
        <w:br/>
        <w:t xml:space="preserve">je nutné veškeré uvažované nákupy (materiál, služby, cestovné aj.) uvést v ekonomické rozvaze žádosti a konkrétně rozepsat v popisu projektu. Nákup neuvedených položek bude důvodem k vrácení dotace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volení změny účelu čerpání dotace je nutné předem  písemně požádat KOPPR PRM MHMP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datel je povinen dodržet účel a rozsah stanovené činnosti dle projektu předchozího rok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ložit finanční vypořádání z loňské dotace HMP, a to do 20. 1. 2007 (formou soupisu  výdajů z pokladního deníku organizace) na hlavní podatelnu Magistrátu HMP. Současně s předložením finančního vypořádání je nutné předa fotokopii dokladu </w:t>
        <w:br/>
        <w:t xml:space="preserve">o vrácení nevyčerpaných finančních prostředcích (výpis z účtu). Nevyčerpané finanční prostředky se zasílají na účet HMP č. 5157998/6000 do 11. 1. 2008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80" w:hanging="0"/>
        <w:rPr/>
      </w:pPr>
      <w:bookmarkStart w:id="10" w:name="__RefHeading___Toc143491110"/>
      <w:bookmarkEnd w:id="10"/>
      <w:r>
        <w:rPr/>
        <w:t>2. 5 DALŠÍ POVINNOSTI PŘÍJEMCE DOTA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leté dotace lze čerpat do konce roku 2007 v souladu s účelovostí dotační smlouvy a zadáním projektu. Víceleté dotace se řídí ustanoveními v uzavřené dotační smlouv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</w:rPr>
        <w:t xml:space="preserve">Příjemce dotace je povinen předložit průběžnou zprávu o realizaci projektu v rozsahu zadání poskytovatele finančních prostředků  k 30. 6. 2007, nejpozději </w:t>
        <w:br/>
        <w:t xml:space="preserve">do 15. 7. 2007 na KOPPR PRM MHMP a to v elektronické podobě na e-mail: </w:t>
      </w:r>
      <w:hyperlink r:id="rId6">
        <w:r>
          <w:rPr>
            <w:rStyle w:val="InternetLink"/>
            <w:rFonts w:cs="Arial" w:ascii="Arial" w:hAnsi="Arial"/>
            <w:sz w:val="22"/>
          </w:rPr>
          <w:t>radka.bartosova@cityofprague.cz</w:t>
        </w:r>
      </w:hyperlink>
      <w:r>
        <w:rPr>
          <w:rFonts w:cs="Arial" w:ascii="Arial" w:hAnsi="Arial"/>
          <w:sz w:val="22"/>
        </w:rPr>
        <w:t xml:space="preserve">. Závěrečnou zprávu o realizaci projektu </w:t>
        <w:br/>
        <w:t xml:space="preserve">za kalendářní rok v rozsahu zadání poskytovatele finančních příspěvků  předloží příjemce současně s vyúčtováním nejpozději do 20. 1. 2008, a to písemně </w:t>
        <w:br/>
        <w:t xml:space="preserve">i elektronicky na adresu Krajského protidrogového oddělení PRM MHM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polupracuje s místně příslušným pracovištěm hygienické služb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všech propagačních materiálech nebo při jiné realizaci podpořeného projektu (konference, semináře apod.) bude příjemce dotace uvádět logo HMP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kud příjemce nedodrží zásady uvedené v dotační smlouvě, ztrácí právo ucházet </w:t>
        <w:br/>
        <w:t xml:space="preserve">se o další dotaci.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dotace bere na vědomí, že zástupci poskytovatele dotace budou provádět v zařízeních kontroly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lší podmínky budou součástí smlouvy o poskytnutí dotace uzavřené mezi HMP </w:t>
        <w:br/>
        <w:t>a příjemcem dotac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40" w:hanging="540"/>
        <w:jc w:val="both"/>
        <w:rPr/>
      </w:pPr>
      <w:bookmarkStart w:id="11" w:name="__RefHeading___Toc143491111"/>
      <w:bookmarkEnd w:id="11"/>
      <w:r>
        <w:rPr/>
        <w:t xml:space="preserve">PŘIJÍMÁNÍ A ZPRACOVÁNÍ ŽÁDOSTÍ </w:t>
      </w:r>
      <w:r>
        <w:rPr>
          <w:caps/>
        </w:rPr>
        <w:t xml:space="preserve">„zdravé město praha 2007“ - </w:t>
      </w:r>
      <w:r>
        <w:rPr/>
        <w:t>II. PROGRAM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rPr>
          <w:sz w:val="22"/>
          <w:u w:val="single"/>
        </w:rPr>
      </w:pPr>
      <w:bookmarkStart w:id="12" w:name="__RefHeading___Toc143491112"/>
      <w:bookmarkEnd w:id="12"/>
      <w:r>
        <w:rPr>
          <w:sz w:val="22"/>
          <w:u w:val="single"/>
        </w:rPr>
        <w:t>3. 1    PŘIJÍMÁNÍ ŽÁDOSTÍ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ýběrové řízení „Zdravé město Praha 2007“ bude vyhlášeno  </w:t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16. srpna 2006 </w:t>
            </w:r>
            <w:r>
              <w:rPr>
                <w:rFonts w:cs="Arial" w:ascii="Arial" w:hAnsi="Arial"/>
                <w:sz w:val="22"/>
              </w:rPr>
              <w:t xml:space="preserve">na úředních deskách MHMP a městských částí Praha 1-22, </w:t>
              <w:br/>
              <w:t xml:space="preserve">na webových stránkách KOPPR PRM MHMP /www.praha-mesto.cz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Arial" w:ascii="Arial" w:hAnsi="Arial"/>
                <w:sz w:val="22"/>
              </w:rPr>
              <w:t xml:space="preserve"> sociální oblast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Arial" w:ascii="Arial" w:hAnsi="Arial"/>
                <w:sz w:val="22"/>
              </w:rPr>
              <w:t xml:space="preserve"> protidrogová politika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Arial" w:ascii="Arial" w:hAnsi="Arial"/>
                <w:sz w:val="22"/>
              </w:rPr>
              <w:t xml:space="preserve"> granty/ a tiskem.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rojekty se přijímají v hlavní podatelně Magistrátu hl. m. Prahy, Mariánské nám. 2, Praha 1 do pátku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13. října 2006 do 13:00 hod. na jméno Mgr. Radka Bartošová. </w:t>
            </w:r>
            <w:r>
              <w:rPr>
                <w:rFonts w:cs="Arial" w:ascii="Arial" w:hAnsi="Arial"/>
                <w:sz w:val="22"/>
              </w:rPr>
              <w:t xml:space="preserve">Obálku označte heslem „PROJEKTY </w:t>
            </w:r>
            <w:r>
              <w:rPr>
                <w:rFonts w:cs="Arial" w:ascii="Arial" w:hAnsi="Arial"/>
                <w:iCs/>
                <w:caps/>
                <w:sz w:val="22"/>
              </w:rPr>
              <w:t xml:space="preserve">zdravé město praha </w:t>
            </w:r>
            <w:r>
              <w:rPr>
                <w:rFonts w:cs="Arial" w:ascii="Arial" w:hAnsi="Arial"/>
                <w:sz w:val="22"/>
              </w:rPr>
              <w:t>2007 – II. PROGRAM“. Projekty/žádosti je možné zaslat poštou na výše uvedenou adresu. Podací razítko podatelny nebo pošty musí mít datum do 13. 10. 2006 včetně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mínkou přijetí je podání projektu v uvedeném termínu spolu s řádně vyplněným formulářem. Žádosti podávejte v elektronické i v tiskové podobě (jeden originál a dvě kopie)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Elektronickou verzi žádosti  posílejte na adresu radka.bartosova@cityofprague.cz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ormuláře, stejně jako metodiky pro I. a II. program jsou různé. Čtěte pozorně metodické pokyny k příslušnému programu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úplné nebo chybně vyplněné žádosti budou vyřazeny. Každý jednotlivý formulář /nikoliv list/ odevzdávejte spolu s projektem v jednom  prospektovém obalu EURO děrování DIN A4. Žádosti podané v jiném formátu nebudou přijaty.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muláře a podrobné informace k zadání a zpracování  projektů poskytnou pracovníci Krajského oddělení protidrogové prevence /KOPPR/ PRM MHMP/ </w:t>
              <w:br/>
              <w:t xml:space="preserve">Mgr. Nina Janyšková – kanc.  č. 34,  tel.: 236 0028 31, Mgr. Radka Bartošová –  kanc. č. 29  tel.: 236 002 974, Mariánské nám. 2,  Praha 1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Formuláře najdete na stránce: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u w:val="none"/>
                </w:rPr>
                <w:t>www.praha-mesto.cz</w:t>
              </w:r>
            </w:hyperlink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Arial" w:ascii="Arial" w:hAnsi="Arial"/>
                <w:sz w:val="22"/>
              </w:rPr>
              <w:t xml:space="preserve"> sociální oblast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Arial" w:ascii="Arial" w:hAnsi="Arial"/>
                <w:sz w:val="22"/>
              </w:rPr>
              <w:t xml:space="preserve"> protidrogová politika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Arial" w:ascii="Arial" w:hAnsi="Arial"/>
                <w:sz w:val="22"/>
              </w:rPr>
              <w:t xml:space="preserve"> granty a u protidrogových koordinátorů na úřadech MČ Praha 1-2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ádosti (včetně příloh) se žadatelům nevracejí i v případě jejich zamítnutí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2"/>
        <w:rPr>
          <w:sz w:val="22"/>
        </w:rPr>
      </w:pPr>
      <w:bookmarkStart w:id="13" w:name="__RefHeading___Toc143491113"/>
      <w:bookmarkEnd w:id="13"/>
      <w:r>
        <w:rPr/>
        <w:t>3. 2    POPIS ZPRACOVÁNÍ JEDNOLETÝCH ŽÁDOSTÍ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Formulář žádosti o dotaci byl zjednodušen, věnujte mu proto pozornost. Žádost o poskytnutí dotace obsahuje: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</w:rPr>
        <w:t>Všeobecné informace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 stručná charakteristika projektu </w:t>
      </w:r>
      <w:r>
        <w:rPr>
          <w:rFonts w:cs="Arial" w:ascii="Arial" w:hAnsi="Arial"/>
          <w:bCs/>
          <w:sz w:val="22"/>
        </w:rPr>
        <w:t xml:space="preserve">– </w:t>
      </w:r>
      <w:r>
        <w:rPr>
          <w:rFonts w:cs="Arial" w:ascii="Arial" w:hAnsi="Arial"/>
          <w:b/>
          <w:sz w:val="22"/>
        </w:rPr>
        <w:t>str. 1/žádosti.</w:t>
      </w:r>
      <w:r>
        <w:rPr>
          <w:rFonts w:cs="Arial" w:ascii="Arial" w:hAnsi="Arial"/>
          <w:bCs/>
          <w:sz w:val="22"/>
        </w:rPr>
        <w:t xml:space="preserve"> Název projektu (max. 4 slova), základní identifikační údaje žadatele (kontaktní údaje apod. Dále pak právní formu žadatele nap. o.s., o.p.s., s.r.o., aj.) předkládajícího projekt, typ programu, informace o certifikaci aj. Stručná charakteristika projektu nenahrazuje popis projektu. Velmi stručně seznamuje s cílem, cílovou skupinou, uvádí metody práce, realizátora a časový harmonogram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</w:rPr>
        <w:t>Ekonomická rozvaha 2006 a  2007, výše požadované dotace od HMP pro rok 2007</w:t>
      </w:r>
      <w:r>
        <w:rPr>
          <w:rFonts w:cs="Arial" w:ascii="Arial" w:hAnsi="Arial"/>
          <w:bCs/>
          <w:sz w:val="22"/>
        </w:rPr>
        <w:t xml:space="preserve"> – </w:t>
      </w:r>
      <w:r>
        <w:rPr>
          <w:rFonts w:cs="Arial" w:ascii="Arial" w:hAnsi="Arial"/>
          <w:b/>
          <w:sz w:val="22"/>
        </w:rPr>
        <w:t xml:space="preserve">str. 2 žádosti. </w:t>
      </w:r>
      <w:r>
        <w:rPr>
          <w:rFonts w:cs="Arial" w:ascii="Arial" w:hAnsi="Arial"/>
          <w:bCs/>
          <w:sz w:val="22"/>
        </w:rPr>
        <w:t>Ekonomická rozvaha udává základní rozdělení celkového rozpočtu a finančního požadavku na HMP. Pro srovnání uveďte celkový rozpočet, požadavek na HMP a přidělenou dotaci v roce 2006 pokud byl projekt v roce 2006 z HMP podpořen).</w:t>
      </w:r>
    </w:p>
    <w:p>
      <w:pPr>
        <w:pStyle w:val="Normal"/>
        <w:pBdr>
          <w:bottom w:val="single" w:sz="6" w:space="1" w:color="000000"/>
        </w:pBdr>
        <w:spacing w:before="120" w:after="0"/>
        <w:ind w:left="720" w:hanging="360"/>
        <w:jc w:val="both"/>
        <w:rPr/>
      </w:pPr>
      <w:r>
        <w:rPr>
          <w:rFonts w:cs="Arial" w:ascii="Arial" w:hAnsi="Arial"/>
          <w:bCs/>
          <w:sz w:val="22"/>
        </w:rPr>
        <w:t xml:space="preserve">3) </w:t>
      </w:r>
      <w:r>
        <w:rPr>
          <w:rFonts w:cs="Arial" w:ascii="Arial" w:hAnsi="Arial"/>
          <w:b/>
          <w:sz w:val="22"/>
        </w:rPr>
        <w:t xml:space="preserve">Příloha č. 1 </w:t>
      </w:r>
      <w:r>
        <w:rPr>
          <w:rFonts w:cs="Arial" w:ascii="Arial" w:hAnsi="Arial"/>
          <w:bCs/>
          <w:sz w:val="22"/>
        </w:rPr>
        <w:t xml:space="preserve">– </w:t>
      </w:r>
      <w:r>
        <w:rPr>
          <w:rFonts w:cs="Arial" w:ascii="Arial" w:hAnsi="Arial"/>
          <w:b/>
          <w:sz w:val="22"/>
        </w:rPr>
        <w:t>Popis projektu</w:t>
      </w:r>
      <w:r>
        <w:rPr>
          <w:rFonts w:cs="Arial" w:ascii="Arial" w:hAnsi="Arial"/>
          <w:bCs/>
          <w:sz w:val="22"/>
        </w:rPr>
        <w:t xml:space="preserve"> – Osnova zahrnuje údaje, které by v popisu projektu neměly chybět. Maximální rozsah popisu jsou 4 stránky A4 (word).</w:t>
      </w:r>
    </w:p>
    <w:p>
      <w:pPr>
        <w:pStyle w:val="Normal"/>
        <w:spacing w:before="120" w:after="0"/>
        <w:ind w:left="72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celové přílohy: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Arial" w:ascii="Arial" w:hAnsi="Arial"/>
          <w:bCs/>
          <w:sz w:val="22"/>
        </w:rPr>
        <w:t xml:space="preserve">4)  </w:t>
      </w:r>
      <w:r>
        <w:rPr>
          <w:rFonts w:cs="Arial" w:ascii="Arial" w:hAnsi="Arial"/>
          <w:b/>
          <w:sz w:val="22"/>
        </w:rPr>
        <w:t xml:space="preserve">Příloha č. 2 A </w:t>
      </w:r>
      <w:r>
        <w:rPr>
          <w:rFonts w:cs="Arial" w:ascii="Arial" w:hAnsi="Arial"/>
          <w:bCs/>
          <w:sz w:val="22"/>
        </w:rPr>
        <w:t xml:space="preserve">– </w:t>
      </w:r>
      <w:r>
        <w:rPr>
          <w:rFonts w:cs="Arial" w:ascii="Arial" w:hAnsi="Arial"/>
          <w:b/>
          <w:sz w:val="22"/>
        </w:rPr>
        <w:t xml:space="preserve">Rozpočet projektu podle zdrojů a přehled získaných prostředků na projekt v letech 2003 – 2006 </w:t>
      </w:r>
      <w:r>
        <w:rPr>
          <w:rFonts w:cs="Arial" w:ascii="Arial" w:hAnsi="Arial"/>
          <w:bCs/>
          <w:sz w:val="22"/>
        </w:rPr>
        <w:t xml:space="preserve">– Uveďte dotace (dary) od  jiných subjektů, donátorů, sponzorů apod. Pro rok 2007 rozdělte požadavek dle účelu (provozní / osobní náklady). Tabulka 2A musí korespondovat s ekonomickou rozvahou na straně 2/žádosti a také s tabulkami v příloze 2B – 2G </w:t>
      </w:r>
      <w:r>
        <w:rPr>
          <w:rFonts w:cs="Arial" w:ascii="Arial" w:hAnsi="Arial"/>
          <w:b/>
          <w:sz w:val="22"/>
        </w:rPr>
        <w:t>(formální nedostatek)</w:t>
      </w:r>
      <w:r>
        <w:rPr>
          <w:rFonts w:cs="Arial" w:ascii="Arial" w:hAnsi="Arial"/>
          <w:bCs/>
          <w:sz w:val="22"/>
        </w:rPr>
        <w:t xml:space="preserve">. 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Arial" w:ascii="Arial" w:hAnsi="Arial"/>
          <w:bCs/>
          <w:sz w:val="22"/>
        </w:rPr>
        <w:t xml:space="preserve">5)  </w:t>
      </w:r>
      <w:r>
        <w:rPr>
          <w:rFonts w:cs="Arial" w:ascii="Arial" w:hAnsi="Arial"/>
          <w:b/>
          <w:sz w:val="22"/>
        </w:rPr>
        <w:t xml:space="preserve">Příloha č. 2 B </w:t>
      </w:r>
      <w:r>
        <w:rPr>
          <w:rFonts w:cs="Arial" w:ascii="Arial" w:hAnsi="Arial"/>
          <w:bCs/>
          <w:sz w:val="22"/>
        </w:rPr>
        <w:t>–</w:t>
      </w:r>
      <w:r>
        <w:rPr>
          <w:rFonts w:cs="Arial" w:ascii="Arial" w:hAnsi="Arial"/>
          <w:b/>
          <w:sz w:val="22"/>
        </w:rPr>
        <w:t xml:space="preserve"> Rozpočet projektu a požadavek na HMP 2007 (= náklady projektu)</w:t>
      </w:r>
      <w:r>
        <w:rPr>
          <w:rFonts w:cs="Arial" w:ascii="Arial" w:hAnsi="Arial"/>
          <w:bCs/>
          <w:sz w:val="22"/>
        </w:rPr>
        <w:t xml:space="preserve"> 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zpracované v souladu s požadavky uvedenými v popisu projektu. Je třeba vyplnit sloupec A, B, C, a do sloupce D vypište na co konkrétně požadujete dotaci pro rok 2007 (např. zdravotnický materiál apod.). Celkové součty pro jednotlivé kapitoly </w:t>
        <w:br/>
        <w:t xml:space="preserve">a podkapitoly musí souhlasit a také korespondovat s ostatními tabulkami v žádosti </w:t>
        <w:br/>
        <w:t>a přílohách</w:t>
      </w:r>
      <w:r>
        <w:rPr>
          <w:rFonts w:cs="Arial" w:ascii="Arial" w:hAnsi="Arial"/>
          <w:b/>
          <w:sz w:val="22"/>
        </w:rPr>
        <w:t xml:space="preserve"> (formální nedostatek)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spacing w:before="120" w:after="0"/>
        <w:ind w:left="72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6)</w:t>
      </w:r>
      <w:r>
        <w:rPr>
          <w:rFonts w:cs="Arial" w:ascii="Arial" w:hAnsi="Arial"/>
          <w:b/>
          <w:sz w:val="22"/>
        </w:rPr>
        <w:t xml:space="preserve">  Příloha č. 2 C </w:t>
      </w:r>
      <w:r>
        <w:rPr>
          <w:rFonts w:cs="Arial" w:ascii="Arial" w:hAnsi="Arial"/>
          <w:bCs/>
          <w:sz w:val="22"/>
        </w:rPr>
        <w:t xml:space="preserve">– </w:t>
      </w:r>
      <w:r>
        <w:rPr>
          <w:rFonts w:cs="Arial" w:ascii="Arial" w:hAnsi="Arial"/>
          <w:b/>
          <w:sz w:val="22"/>
        </w:rPr>
        <w:t xml:space="preserve">Měsíční přehled pracovníků a požadavků na mzdové prostředky </w:t>
      </w:r>
      <w:r>
        <w:rPr>
          <w:rFonts w:cs="Arial" w:ascii="Arial" w:hAnsi="Arial"/>
          <w:bCs/>
          <w:sz w:val="22"/>
        </w:rPr>
        <w:t xml:space="preserve">– vyplňte v případě, že požadujete část dotace na mzdy (odměny) zaměstnanců organizace. Uvádí se  hrubé mzdy.  Musí souhlasit s přílohou č. 2 A a 2 B </w:t>
      </w:r>
      <w:r>
        <w:rPr>
          <w:rFonts w:cs="Arial" w:ascii="Arial" w:hAnsi="Arial"/>
          <w:b/>
          <w:sz w:val="22"/>
        </w:rPr>
        <w:t>(formální nedostatek)</w:t>
      </w:r>
      <w:r>
        <w:rPr>
          <w:rFonts w:cs="Arial" w:ascii="Arial" w:hAnsi="Arial"/>
          <w:bCs/>
          <w:sz w:val="22"/>
        </w:rPr>
        <w:t xml:space="preserve">. 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Arial" w:ascii="Arial" w:hAnsi="Arial"/>
          <w:bCs/>
          <w:sz w:val="22"/>
        </w:rPr>
        <w:t xml:space="preserve">7) </w:t>
      </w:r>
      <w:r>
        <w:rPr>
          <w:rFonts w:cs="Arial" w:ascii="Arial" w:hAnsi="Arial"/>
          <w:b/>
          <w:sz w:val="22"/>
        </w:rPr>
        <w:t xml:space="preserve">Příloha č. 2 D </w:t>
      </w:r>
      <w:r>
        <w:rPr>
          <w:rFonts w:cs="Arial" w:ascii="Arial" w:hAnsi="Arial"/>
          <w:bCs/>
          <w:sz w:val="22"/>
        </w:rPr>
        <w:t xml:space="preserve">– </w:t>
      </w:r>
      <w:r>
        <w:rPr>
          <w:rFonts w:cs="Arial" w:ascii="Arial" w:hAnsi="Arial"/>
          <w:b/>
          <w:sz w:val="22"/>
        </w:rPr>
        <w:t>Tabulka pro ostatní osobní náklady</w:t>
      </w:r>
      <w:r>
        <w:rPr>
          <w:rFonts w:cs="Arial" w:ascii="Arial" w:hAnsi="Arial"/>
          <w:bCs/>
          <w:sz w:val="22"/>
        </w:rPr>
        <w:t xml:space="preserve"> – je určena pro výčet odměn </w:t>
        <w:br/>
        <w:t xml:space="preserve">na dohodu o pracovní činnosti nebo dohodu o provedení práce. Označte, zda se jedná o zaměstnance organizace nebo externího pracovníka. Musí souhlasit s přílohou č. 2 A a 2 B </w:t>
      </w:r>
      <w:r>
        <w:rPr>
          <w:rFonts w:cs="Arial" w:ascii="Arial" w:hAnsi="Arial"/>
          <w:b/>
          <w:sz w:val="22"/>
        </w:rPr>
        <w:t>(formální nedostatek)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14"/>
        </w:numPr>
        <w:pBdr>
          <w:bottom w:val="single" w:sz="6" w:space="1" w:color="000000"/>
        </w:pBdr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Příloha č. 2 E </w:t>
      </w:r>
      <w:r>
        <w:rPr>
          <w:rFonts w:cs="Arial" w:ascii="Arial" w:hAnsi="Arial"/>
          <w:bCs/>
          <w:sz w:val="22"/>
        </w:rPr>
        <w:t xml:space="preserve">– </w:t>
      </w:r>
      <w:r>
        <w:rPr>
          <w:rFonts w:cs="Arial" w:ascii="Arial" w:hAnsi="Arial"/>
          <w:b/>
          <w:sz w:val="22"/>
        </w:rPr>
        <w:t xml:space="preserve">Tabulka pro pobytové a víkendové akce </w:t>
      </w:r>
      <w:r>
        <w:rPr>
          <w:rFonts w:cs="Arial" w:ascii="Arial" w:hAnsi="Arial"/>
          <w:bCs/>
          <w:sz w:val="22"/>
        </w:rPr>
        <w:t xml:space="preserve">– pečlivě vyplňte všechny     požadované údaje včetně místa konání. Není možné hradit školy v přírodě a ozdravné pobyty. Musí souhlasit s přílohou č. 2 A a 2 B </w:t>
      </w:r>
      <w:r>
        <w:rPr>
          <w:rFonts w:cs="Arial" w:ascii="Arial" w:hAnsi="Arial"/>
          <w:b/>
          <w:sz w:val="22"/>
        </w:rPr>
        <w:t>(formální nedostatek)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ordovské přílohy 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Příloha č. 3 – Tabulka přehledu klientů a využití programu v letech  2004 – 2006</w:t>
      </w:r>
      <w:r>
        <w:rPr>
          <w:rFonts w:cs="Arial" w:ascii="Arial" w:hAnsi="Arial"/>
          <w:bCs/>
          <w:sz w:val="22"/>
        </w:rPr>
        <w:t xml:space="preserve"> – dle typu programu vypište počty klientů/kontaktů apod. Do sloupce D – F vypište kvalifikovaný odhad na rok 2006 a 2007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Příloha č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4 – Životopisy, stanoviska, bezdlužnost</w:t>
      </w:r>
      <w:r>
        <w:rPr>
          <w:rFonts w:cs="Arial" w:ascii="Arial" w:hAnsi="Arial"/>
          <w:sz w:val="22"/>
        </w:rPr>
        <w:t xml:space="preserve"> (4 části) - strukturované profesní životopisy, podpisy, případně razítka. Maximální rozsah jednoho strukturovaného životopisu jsou 2 stránky formátu A 4. </w:t>
      </w:r>
      <w:r>
        <w:rPr>
          <w:rFonts w:cs="Arial" w:ascii="Arial" w:hAnsi="Arial"/>
          <w:b/>
          <w:sz w:val="22"/>
        </w:rPr>
        <w:t>Bez těchto vyjádření a potvrzení bude projekt vyřazen!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Žádost doplňte o: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ávěrečnou zprávu za rok 2005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Zprávu supervizora za rok 2005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</w:rPr>
        <w:t>Průběžnou zprávu za 1. pol. 2006 (pokud jste již nebyla zaslána)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věřenou kopii dokumentu potvrzujícího vznik organizace nebo oprávnění k činnosti </w:t>
      </w:r>
      <w:r>
        <w:rPr>
          <w:rFonts w:cs="Arial" w:ascii="Arial" w:hAnsi="Arial"/>
          <w:b/>
          <w:bCs/>
          <w:sz w:val="22"/>
          <w:szCs w:val="20"/>
        </w:rPr>
        <w:t>/U NOVÉ ŽÁDOSTI/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ind w:left="540" w:hanging="540"/>
        <w:rPr/>
      </w:pPr>
      <w:bookmarkStart w:id="14" w:name="__RefHeading___Toc143491114"/>
      <w:bookmarkEnd w:id="14"/>
      <w:r>
        <w:rPr/>
        <w:t>ČTYŘLETÉ DOTACE NA ŽÁDOSTI „ZDRAVÉ MĚSTO PRAHA 2007 – II. PROGRAM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bookmarkStart w:id="15" w:name="__RefHeading___Toc143491115"/>
      <w:bookmarkEnd w:id="15"/>
      <w:r>
        <w:rPr/>
        <w:t xml:space="preserve">4. 1  PODMÍNKY ČTYŘLETÉHO FINANCOVÁNÍ </w:t>
      </w:r>
      <w:r>
        <w:rPr>
          <w:u w:val="single"/>
        </w:rPr>
        <w:t>2006 –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žadatele o čtyřletou dotaci, kteří byli poprvé podpořeni v roce 2006 (dotace na roky 2006 – 2009) je připraven nový zkrácený formulář, na který se vztahuje stejný harmonogram a podmínky jako u ostatních žádostí II. progra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pro tyto programy budou hodnoceny ve zkráceném posuzovacím říz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nto typ programů se vztahuje metodika Zdravé město Praha 2006 a Zdravé město Praha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tace bude poskytnuta po předložení: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ůběžné a závěrečné zprávy za rok 2006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yúčtování za rok 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e je povinností žadatele pro tento typ programu zaslat na adresu KOPPR PRM MHMP výroční zprávu (za rok 2006) organizace, které program provozuje.</w:t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bookmarkStart w:id="16" w:name="__RefHeading___Toc143491116"/>
      <w:bookmarkEnd w:id="16"/>
      <w:r>
        <w:rPr/>
        <w:t xml:space="preserve">4. 2 PODMÍNKY ČTYŘLETÉHO FINANCOVÁNÍ </w:t>
      </w:r>
      <w:r>
        <w:rPr>
          <w:u w:val="single"/>
        </w:rPr>
        <w:t>2007 - 2010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í žadatelé o čtyřletou dotaci musí splňovat a dodržovat následující kritéria: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nnost, na kterou je žádáno, musí probíhat od 1. 1. 2007 do 31. 12. 2010 (v případě žádosti podpořené poprvé v roce 2006 je to od 1. 1. 2006 – 31. 12. 2009).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mohou podat fyzické i právnické osoby, které jsou registrované dle zvláštních právních předpisů platných v ČR a splňují všechny zákonem předepsané podmínky pro příslušnou činnost. (Nemohou se ucházet organizační složky státu, územní samosprávné celky, tj. obce, města, statutární města, městské obvody a městské části, a jimi zřízené příspěvkové organizace.)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je určena pro projekt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spacing w:before="60" w:after="0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teré získaly certifikaci v rámci </w:t>
      </w:r>
      <w:r>
        <w:rPr>
          <w:rFonts w:eastAsia="MS Mincho;ＭＳ 明朝" w:cs="Arial" w:ascii="Arial" w:hAnsi="Arial"/>
          <w:sz w:val="22"/>
        </w:rPr>
        <w:t xml:space="preserve">Certifikací odborné způsobilosti služeb </w:t>
        <w:br/>
        <w:t>pro uživatele návykových látek (RV KPP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spacing w:before="60" w:after="0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teré poskytují kontinuální služby, které žadatel doloží koncepcí na dané období s konkrétní specifikací jednotlivých let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spacing w:before="60" w:after="0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ichž provozovatel (organizace) vydává výroční  zprávu, kde zveřejňuje výsledky své činnosti a hospodaře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spacing w:before="60" w:after="0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ým byla přidělena dotace z rozpočtu HMP opakovaně po dobu tří let, nebo se jedná o projekty, které jsou pro protidrogovou politiku HMP naprosto nezbytné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spacing w:before="60" w:after="0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é evidentně slouží obyvatelům HMP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spacing w:before="60" w:after="0"/>
        <w:ind w:left="1260" w:hanging="54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sz w:val="22"/>
        </w:rPr>
        <w:t xml:space="preserve">jejichž rozpočet bude stabilní, zaměřený na základní provoz </w:t>
        <w:br/>
        <w:t>a mzdy. Ten bude ročně navyšován o inflaci, úpravy mzdových tabulek podle vyhlášek MPSV platných pro státní organizace, s možností zohlednění nárůstu některých základních komodit rozpočtu (plyn, elektřina, nájmy, materiál – stříkačky apod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spacing w:before="60" w:after="0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v oblasti prevence před NL</w:t>
      </w:r>
    </w:p>
    <w:p>
      <w:pPr>
        <w:pStyle w:val="Normal"/>
        <w:autoSpaceDE w:val="false"/>
        <w:spacing w:before="6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b/>
          <w:sz w:val="22"/>
        </w:rPr>
        <w:t xml:space="preserve">Následující body se týkají </w:t>
      </w:r>
      <w:r>
        <w:rPr>
          <w:rFonts w:cs="Arial" w:ascii="Arial" w:hAnsi="Arial"/>
          <w:b/>
          <w:sz w:val="22"/>
          <w:u w:val="single"/>
        </w:rPr>
        <w:t>všech</w:t>
      </w:r>
      <w:r>
        <w:rPr>
          <w:rFonts w:cs="Arial" w:ascii="Arial" w:hAnsi="Arial"/>
          <w:b/>
          <w:sz w:val="22"/>
        </w:rPr>
        <w:t xml:space="preserve"> čtyřletých žádostí: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musí být podrobně zpracován, včetně způsobu hodnocení efektivity.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jekt musí být doporučen Protidrogovou komisí Rady HMP a schválen Radou HMP nebo  Zastupitelstvem HMP.</w:t>
      </w:r>
    </w:p>
    <w:p>
      <w:pPr>
        <w:pStyle w:val="TextBodyIndent"/>
        <w:numPr>
          <w:ilvl w:val="0"/>
          <w:numId w:val="12"/>
        </w:numPr>
        <w:spacing w:before="60" w:after="0"/>
        <w:rPr/>
      </w:pPr>
      <w:r>
        <w:rPr>
          <w:rFonts w:cs="Arial" w:ascii="Arial" w:hAnsi="Arial"/>
          <w:sz w:val="22"/>
        </w:rPr>
        <w:t>HMP se na provozu zařízení bude podílet maximálním příspěvkem 50% - 70%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celkových nákladů na provoz.</w:t>
      </w:r>
    </w:p>
    <w:p>
      <w:pPr>
        <w:pStyle w:val="TextBodyIndent"/>
        <w:numPr>
          <w:ilvl w:val="0"/>
          <w:numId w:val="12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o dotaci může předložit pouze subjekt, který je realizátorem předkládaného projektu, přičemž veškeré výdaje a příjmy související s předkládaným projektem procházejí účetnictvím žadatele.</w:t>
      </w:r>
    </w:p>
    <w:p>
      <w:pPr>
        <w:pStyle w:val="TextBodyIndent"/>
        <w:numPr>
          <w:ilvl w:val="0"/>
          <w:numId w:val="12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mínky využití přidělené dotace, včetně formy jejich vyúčtování, jsou součástí víceleté dotační smlouvy, kde budou také přesně vydefinovány podmínky výpovědi </w:t>
        <w:br/>
        <w:t>a obsah a rozsah poskytovaných služeb, termíny plateb apod. Podmínky a kritéria uvedená v této metodice jsou pro příjemce dotace stejně závazná, jako dotační smlouva.</w:t>
      </w:r>
    </w:p>
    <w:p>
      <w:pPr>
        <w:pStyle w:val="TextBodyIndent"/>
        <w:numPr>
          <w:ilvl w:val="0"/>
          <w:numId w:val="12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jsou poskytovány výhradně na neinvestiční výdaje související s realizací projektů.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jc w:val="both"/>
        <w:rPr/>
      </w:pPr>
      <w:r>
        <w:rPr>
          <w:rFonts w:cs="Arial" w:ascii="Arial" w:hAnsi="Arial"/>
          <w:sz w:val="22"/>
        </w:rPr>
        <w:t>Z dotace není možné hradi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odpisy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pořízení dlouhodobého hmotného majetku (pozemky, stavby, budovy, apod.) a jeho technické zhodnocení (tzv. stavební investice), pohoštění, občerstvení, dary. 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vzniku nové služby či nadstandardní činnosti musí být podána nová žádost </w:t>
        <w:br/>
        <w:t>o jednoletou dotaci.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skytnutí dotace není právní nárok.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i o dotaci na činnost v letech 2007 - 2010, kterým nebude vyhověno, mohou být podpořeny pouze jako jednoletý projekt, tedy na rok 2007.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jc w:val="both"/>
        <w:rPr/>
      </w:pPr>
      <w:r>
        <w:rPr>
          <w:rFonts w:cs="Arial" w:ascii="Arial" w:hAnsi="Arial"/>
          <w:sz w:val="22"/>
        </w:rPr>
        <w:t xml:space="preserve">Poskytnutí dotace (tj. uzavření dotační smlouvy a poukázání dotace na 1. rok čtyřleté činnosti) je vázáno na řádné plnění ostatních smluvních závazků žadatele vůči HMP </w:t>
        <w:br/>
        <w:t>za předchozí období  ke dni podání žádosti.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příjemcem dotace uzavře HMP dotační smlouvu dle ustanovení § 51 obč. zákoníku, ve znění pozdějších předpisů. 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e je povinen každoročně předložit vyúčtování, závěrečnou zprávu                      o vyhodnocení projektu, vykázat splnění dané části projektu a předložit hodnocení efektivity, a to nejpozději do 20. 1. následujícího kalendářního roku po dobu platnosti smlouvy.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, že příjemce dotace plní všechny podmínky stanovené smlouvou, uplatňuje KOPPR PRM MHMP pro následující kalendářní rok finanční dotaci ve výši stanovené smlouvou na další kalendářní rok v návrhu rozpočtu HMP. 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, že příjemce dotace v daném termínu nesplní závazky vyplývající </w:t>
        <w:br/>
        <w:t xml:space="preserve">ze smlouvy nebo z jiných, s HMP uzavřených smluv, je plnění smlouvy ze strany HMP (tj. vyplácení dotace na další rok činnosti) </w:t>
      </w:r>
      <w:r>
        <w:rPr>
          <w:rFonts w:cs="Arial" w:ascii="Arial" w:hAnsi="Arial"/>
          <w:b/>
          <w:bCs/>
          <w:sz w:val="22"/>
        </w:rPr>
        <w:t>pozastaveno.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obdržení dotace je realizátor programu povinen zasílat průběžné, závěrečné a výroční zprávy programu/organizace.</w:t>
      </w:r>
    </w:p>
    <w:p>
      <w:pPr>
        <w:pStyle w:val="Heading"/>
        <w:numPr>
          <w:ilvl w:val="0"/>
          <w:numId w:val="12"/>
        </w:numPr>
        <w:spacing w:before="60" w:after="0"/>
        <w:jc w:val="both"/>
        <w:rPr>
          <w:b w:val="false"/>
          <w:b w:val="false"/>
          <w:bCs/>
          <w:sz w:val="22"/>
        </w:rPr>
      </w:pPr>
      <w:r>
        <w:rPr>
          <w:sz w:val="22"/>
          <w:u w:val="none"/>
        </w:rPr>
        <w:t xml:space="preserve">Použití dotace podléhá veřejnosprávní kontrole nakládání s poskytnutými dotacemi tj. s veřejnými prostředky. Žadatel bude smlouvou zavázán, že vytvoří poskytovateli – HMP podmínky k provedení této kontroly v souladu se zákonem č. 320/2001 Sb., o finanční kontrole ve veřejné správě a o změně některých zákonů, ve znění pozdějších předpisů, a poskytne k tomuto účelu veškerou potřebnou dokumentaci, včetně účetních, finančních a statistických výkazů, hlášení a zpráv, a to kdykoliv po dobu trvání projektu, na který je poskytnuta dotace a dále po dobu 5 let od konečné realizace celého projektu, po kterou </w:t>
        <w:br/>
        <w:t xml:space="preserve">je příjemce povinen dle § 31 odst. 2 písm. b) a c) zákona č. 563/1991 Sb., </w:t>
        <w:br/>
        <w:t>o účetnictví, ve znění pozdějších předpisů, uchovávat účetní doklady a záznamy.</w:t>
      </w:r>
    </w:p>
    <w:p>
      <w:pPr>
        <w:pStyle w:val="Heading"/>
        <w:numPr>
          <w:ilvl w:val="0"/>
          <w:numId w:val="12"/>
        </w:numPr>
        <w:spacing w:before="60" w:after="0"/>
        <w:jc w:val="both"/>
        <w:rPr/>
      </w:pPr>
      <w:r>
        <w:rPr>
          <w:b w:val="false"/>
          <w:bCs/>
          <w:sz w:val="22"/>
          <w:u w:val="none"/>
        </w:rPr>
        <w:t xml:space="preserve">Čtyřleté smlouvy je možné uzavírat pouze s organizacemi, </w:t>
      </w:r>
      <w:r>
        <w:rPr>
          <w:sz w:val="22"/>
          <w:u w:val="none"/>
        </w:rPr>
        <w:t>které byly z rozpočtu HMP financovány v posledních třech letech</w:t>
      </w:r>
      <w:r>
        <w:rPr>
          <w:b w:val="false"/>
          <w:bCs/>
          <w:sz w:val="22"/>
          <w:u w:val="none"/>
        </w:rPr>
        <w:t xml:space="preserve">, dodržely všechny stanovené podmínky a patří do základní sítě poskytovatelů služeb v HMP. </w:t>
      </w:r>
    </w:p>
    <w:p>
      <w:pPr>
        <w:pStyle w:val="Heading"/>
        <w:spacing w:before="60" w:after="0"/>
        <w:ind w:left="360" w:hanging="0"/>
        <w:jc w:val="both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2"/>
        <w:rPr/>
      </w:pPr>
      <w:bookmarkStart w:id="17" w:name="__RefHeading___Toc143491117"/>
      <w:bookmarkEnd w:id="17"/>
      <w:r>
        <w:rPr/>
        <w:t>4. 3    POPIS ZPRACOVÁNÍ ČTYŘLETÝCH ŽÁDOST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případě, že </w:t>
      </w:r>
      <w:r>
        <w:rPr>
          <w:rFonts w:cs="Arial" w:ascii="Arial" w:hAnsi="Arial"/>
          <w:b/>
          <w:bCs/>
          <w:sz w:val="22"/>
        </w:rPr>
        <w:t xml:space="preserve">NOVĚ </w:t>
      </w:r>
      <w:r>
        <w:rPr>
          <w:rFonts w:cs="Arial" w:ascii="Arial" w:hAnsi="Arial"/>
          <w:sz w:val="22"/>
        </w:rPr>
        <w:t>žádáte o čtyřletou dotaci vyplňte formulář dle instrukcí v kapitole 3.1 této metodiky a také dle následující bodů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Příloha č. 2 F </w:t>
      </w:r>
      <w:r>
        <w:rPr>
          <w:rFonts w:cs="Arial" w:ascii="Arial" w:hAnsi="Arial"/>
          <w:bCs/>
          <w:sz w:val="22"/>
        </w:rPr>
        <w:t xml:space="preserve">– </w:t>
      </w:r>
      <w:r>
        <w:rPr>
          <w:rFonts w:cs="Arial" w:ascii="Arial" w:hAnsi="Arial"/>
          <w:b/>
          <w:sz w:val="22"/>
        </w:rPr>
        <w:t xml:space="preserve">Rozpočet ČTYŘLETÉ žádosti na HMP 2007 - 2010 (= náklady projektu) </w:t>
      </w:r>
      <w:r>
        <w:rPr>
          <w:rFonts w:cs="Arial" w:ascii="Arial" w:hAnsi="Arial"/>
          <w:bCs/>
          <w:sz w:val="22"/>
        </w:rPr>
        <w:t xml:space="preserve">– zpracované v souladu s požadavky uvedenými v popisu projektu. Je třeba vyplnit sloupec A, B, C, a do sloupce D vypište na co konkrétně požadujete pro rok 2007 (např. zdravotnický materiál apod.). Celkové součty pro jednotlivé kapitoly </w:t>
        <w:br/>
        <w:t xml:space="preserve">a podkapitoly musí souhlasit a také korespondovat s ostatními tabulkami v žádosti </w:t>
        <w:br/>
        <w:t xml:space="preserve">a přílohách, zejména 2A a 2B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Příloha č. 2 G – Zdroje krytí nákladů na projekt u ČTYŘLETÉ žádosti v roce 2007 – 2010</w:t>
      </w:r>
      <w:r>
        <w:rPr>
          <w:rFonts w:cs="Arial" w:ascii="Arial" w:hAnsi="Arial"/>
          <w:bCs/>
          <w:sz w:val="22"/>
        </w:rPr>
        <w:t xml:space="preserve"> – uveďte předpokládané krytí projektu z jiných zdrojů. Vyčíslete předpoklad v procentech.</w:t>
      </w:r>
    </w:p>
    <w:p>
      <w:pPr>
        <w:pStyle w:val="Heading"/>
        <w:spacing w:before="60" w:after="0"/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/>
          <w:b w:val="false"/>
          <w:bCs/>
          <w:sz w:val="22"/>
          <w:u w:val="none"/>
        </w:rPr>
      </w:r>
    </w:p>
    <w:p>
      <w:pPr>
        <w:pStyle w:val="Heading"/>
        <w:spacing w:before="60" w:after="0"/>
        <w:ind w:left="360" w:hanging="0"/>
        <w:jc w:val="both"/>
        <w:rPr>
          <w:sz w:val="22"/>
          <w:u w:val="none"/>
        </w:rPr>
      </w:pPr>
      <w:r>
        <w:rPr>
          <w:sz w:val="22"/>
          <w:u w:val="none"/>
        </w:rPr>
        <w:t>V případě pokračujícího projektu (tzn. projektu podpořeném v rámci 4letého financování poprvé v roce 2006) se řiďte bodem 4.1.1 této kapitoly.</w:t>
      </w:r>
    </w:p>
    <w:p>
      <w:pPr>
        <w:pStyle w:val="Heading2"/>
        <w:rPr>
          <w:bCs w:val="false"/>
          <w:sz w:val="22"/>
          <w:u w:val="none"/>
        </w:rPr>
      </w:pPr>
      <w:r>
        <w:rPr>
          <w:bCs w:val="false"/>
          <w:sz w:val="22"/>
          <w:u w:val="non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40" w:hanging="540"/>
        <w:rPr/>
      </w:pPr>
      <w:bookmarkStart w:id="18" w:name="__RefHeading___Toc143491118"/>
      <w:bookmarkEnd w:id="18"/>
      <w:r>
        <w:rPr/>
        <w:t>SYSTÉM HODNOCENÍ ŽÁDOSTÍ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ystém hodnocení přihlášených žádostí II. programu je pětistupňový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KOPPR – Krajské oddělení protidrogové prevence PRM MHMP</w:t>
      </w:r>
    </w:p>
    <w:p>
      <w:pPr>
        <w:pStyle w:val="TextBody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2 nezávislí oponenti</w:t>
      </w:r>
    </w:p>
    <w:p>
      <w:pPr>
        <w:pStyle w:val="TextBody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Protidrogoví koordinátoři MČ Praha 1 – 22</w:t>
      </w:r>
    </w:p>
    <w:p>
      <w:pPr>
        <w:pStyle w:val="TextBody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Výběrová komise (Sekce primární prevence, Sekce léčby a následné péče a Sekce HR)</w:t>
      </w:r>
    </w:p>
    <w:p>
      <w:pPr>
        <w:pStyle w:val="TextBody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Protidrogová komise Rady HMP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Každý projekt, zaslaný do stanoveného termínu a splňující podmínky výběrového řízení, </w:t>
        <w:br/>
        <w:t>je řádně zaevidován podle spisového řádu MHMP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>O přidělení dotace budou žadatelé informován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po schválení Radou HMP nebo Zastupitelstvem HMP. </w:t>
      </w:r>
      <w:r>
        <w:rPr>
          <w:rFonts w:cs="Arial" w:ascii="Arial" w:hAnsi="Arial"/>
          <w:sz w:val="22"/>
        </w:rPr>
        <w:t xml:space="preserve">Výsledky výběrového řízení budou sděleny </w:t>
      </w:r>
      <w:r>
        <w:rPr>
          <w:rFonts w:cs="Arial" w:ascii="Arial" w:hAnsi="Arial"/>
          <w:b/>
          <w:bCs/>
          <w:sz w:val="22"/>
        </w:rPr>
        <w:t>bez zdůvodňování.</w:t>
      </w:r>
      <w:r>
        <w:rPr>
          <w:rFonts w:cs="Arial" w:ascii="Arial" w:hAnsi="Arial"/>
          <w:sz w:val="22"/>
        </w:rPr>
        <w:t xml:space="preserve"> Průběžné informace vztahující se k  výběrovému řízení a jeho výsledky budou zveřejněny </w:t>
        <w:br/>
        <w:t xml:space="preserve">na webové stránce: 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www.praha-mesto.cz</w:t>
        </w:r>
      </w:hyperlink>
      <w:r>
        <w:rPr>
          <w:rFonts w:cs="Arial" w:ascii="Arial" w:hAnsi="Arial"/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 sociální oblast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protidrogová politika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granty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sz w:val="22"/>
        </w:rPr>
        <w:t xml:space="preserve">O záporném výsledku výběrového řízení nejsou žadatelé informováni písemně. </w:t>
      </w:r>
      <w:r>
        <w:rPr>
          <w:rFonts w:cs="Arial" w:ascii="Arial" w:hAnsi="Arial"/>
          <w:b/>
          <w:bCs/>
          <w:sz w:val="22"/>
        </w:rPr>
        <w:t>Záporné rozhodnutí se nezdůvodňuje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nutí o vyřazení projektu nebo neposkytnutí finančního příspěvku bude učiněno z následujících důvodů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došla po termínu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je neúplná nebo nevyhovuje stanoveným podmínkám uvedeným v této metodice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datel není oprávněn k přijmutí dotace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rhovaná aktivita neodpovídá příslušnému programu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Návrh projektu neodpovídá strategickým prioritám a aktuálním potřebám tématického opatření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evance a kvalita projektu je posouzena jako nižší než u vybraných projektů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valita finančních částí je posouzena jako nedostatečná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je finančně nadhodnocen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hodnutí poskytovatele o vyřazení žádosti nebo neposkytnutí finančního příspěvku je konečné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>Na poskytnutí dotace není právní nárok</w:t>
      </w:r>
      <w:r>
        <w:rPr>
          <w:rFonts w:cs="Arial" w:ascii="Arial" w:hAnsi="Arial"/>
          <w:sz w:val="22"/>
        </w:rPr>
        <w:t xml:space="preserve"> a v případě jeho přidělení si HMP vyhrazuje právo neposkytnout finanční dotaci v plné výši. 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Žadatelé nebudou vyzýváni k doplnění chybějících údajů. Dokládání chybějících náležitostí po uzávěrce programu není možné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kud se jedná o projekty, které jsou již realizovány v roce 2006 a měly by pokračovat i v roce 2007, je třeba zdůraznit, že poskytnutá dotace z rozpočtu HMP nezakládá automaticky nárok na financování v dalších letech.</w:t>
      </w:r>
    </w:p>
    <w:p>
      <w:pPr>
        <w:pStyle w:val="Heading"/>
        <w:numPr>
          <w:ilvl w:val="0"/>
          <w:numId w:val="12"/>
        </w:numPr>
        <w:spacing w:before="60" w:after="0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/>
          <w:b w:val="false"/>
          <w:bCs/>
          <w:sz w:val="22"/>
          <w:u w:val="none"/>
        </w:rPr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Heading1"/>
        <w:ind w:left="540" w:hanging="540"/>
        <w:rPr/>
      </w:pPr>
      <w:bookmarkStart w:id="19" w:name="__RefHeading___Toc143491119"/>
      <w:bookmarkEnd w:id="19"/>
      <w:r>
        <w:rPr/>
        <w:t>KONTAKNÍ OSOBY PRO DOTAČNÍ PROGRAM „ZDRAVÉ MĚSTO PRAHA 2007“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Mgr. Nina Janyš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Krajského oddělení protidrogové prevence Kancelář primátora MHMP (KOPPR PRM MHMP) a Krajská protidrogová koordinátor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236 002 831</w:t>
      </w:r>
    </w:p>
    <w:p>
      <w:pPr>
        <w:pStyle w:val="Normal"/>
        <w:rPr/>
      </w:pPr>
      <w:r>
        <w:rPr>
          <w:rFonts w:cs="Arial" w:ascii="Arial" w:hAnsi="Arial"/>
          <w:sz w:val="22"/>
        </w:rPr>
        <w:t>E- mail: nina.janyskova@cityofprague.c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.: 236 007 120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rPr/>
      </w:pPr>
      <w:r>
        <w:rPr/>
        <w:t>Mgr. Radka Bartoš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istka pro oblast léčby, následné péče a HR (II. progra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230 002 97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 mail: radka.bartosova@cityofprague.cz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rPr/>
      </w:pPr>
      <w:r>
        <w:rPr/>
        <w:t>Ing. Věra Nouz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á koordinátorka pro oblast prevence společensky nežádoucích jevů (I. progra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236 002 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 mail: vera.nouzova@cityofprague.c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resa KOPPR PRM MHMP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istrát hl. m. Pra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PR – Kancelář primát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ánské nám.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0 00 Praha 1</w:t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28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MT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sz w:val="16"/>
        <w:szCs w:val="16"/>
      </w:rPr>
      <w:t></w:t>
    </w:r>
    <w:r>
      <w:rPr>
        <w:sz w:val="16"/>
        <w:szCs w:val="16"/>
      </w:rPr>
      <w:t>KOPPR – Krajské oddělení protidrogové prevence PRM MHMP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bCs/>
          <w:sz w:val="16"/>
        </w:rPr>
        <w:t>“</w:t>
      </w:r>
      <w:r>
        <w:rPr>
          <w:rFonts w:cs="Arial" w:ascii="Arial" w:hAnsi="Arial"/>
          <w:bCs/>
          <w:sz w:val="16"/>
        </w:rPr>
        <w:t>Nespecifickou primární prevencí”</w:t>
      </w:r>
      <w:r>
        <w:rPr>
          <w:rFonts w:cs="Arial" w:ascii="Arial" w:hAnsi="Arial"/>
          <w:sz w:val="16"/>
        </w:rPr>
        <w:t xml:space="preserve"> se rozumí  veškeré  aktivity  podporující  zdravý  životní  styl, ale nemající  přímou souvislost</w:t>
        <w:br/>
        <w:t xml:space="preserve"> s užíváním návykových látek, tj. aktivity blízké daným věkovým skupinám, které by byly poskytovány i v případě, že by </w:t>
      </w:r>
      <w:r>
        <w:rPr>
          <w:rFonts w:cs="Arial" w:ascii="Arial" w:hAnsi="Arial"/>
          <w:bCs/>
          <w:sz w:val="16"/>
        </w:rPr>
        <w:t>problém zneužívání návykových látek neexistoval.</w:t>
      </w:r>
      <w:r>
        <w:rPr>
          <w:rFonts w:cs="Arial" w:ascii="Arial" w:hAnsi="Arial"/>
          <w:sz w:val="16"/>
        </w:rPr>
        <w:t xml:space="preserve"> Jedná se tedy o aktivity, které obecně napomáhají snižovat riziko vzniku a rozvoje sociálně-patologických forem chování, prostřednictvím lepšího využívání a organizace volného času. Patří sem zájmové kroužky (jako např. kroužky při školách a školských zařízeních či lidových školách umění), dále sportovní aktivity (na všech úrovních) apod. Patří sem také programy zaměřené na zlepšení životního stylu. Všechny tyto programy by existova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a byly žádoucí </w:t>
        <w:br/>
        <w:t>i v případě, že by  neexistoval problém nazvaný drogová závislost, tj. bylo by i v takovém případě smysluplné tyto programy rozvíjet a podporovat.</w:t>
      </w:r>
    </w:p>
    <w:p>
      <w:pPr>
        <w:pStyle w:val="Normal"/>
        <w:jc w:val="both"/>
        <w:rPr/>
      </w:pPr>
      <w:r>
        <w:rPr>
          <w:sz w:val="16"/>
        </w:rPr>
        <w:t>/</w:t>
      </w:r>
      <w:r>
        <w:rPr>
          <w:rFonts w:cs="Arial" w:ascii="Arial" w:hAnsi="Arial"/>
          <w:sz w:val="16"/>
        </w:rPr>
        <w:t>Standardy pro poskytovatele a zařízení poskytující odborné služby v oblasti primární prevence užívání návykových látek - RVKPP Praha 2003/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540"/>
        </w:tabs>
        <w:ind w:left="540" w:hanging="180"/>
      </w:pPr>
      <w:rPr/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25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540"/>
        </w:tabs>
        <w:ind w:left="54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1191" w:hanging="57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>
      <w:rFonts w:ascii="Symbol" w:hAnsi="Symbol" w:cs="Times New Roman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</w:rPr>
  </w:style>
  <w:style w:type="character" w:styleId="WW8Num40z0">
    <w:name w:val="WW8Num40z0"/>
    <w:qFormat/>
    <w:rPr>
      <w:rFonts w:ascii="Symbol" w:hAnsi="Symbol" w:cs="Times New Roman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b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b w:val="false"/>
      <w:sz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Wingdings" w:hAnsi="Wingdings" w:cs="Wingdings"/>
      <w:sz w:val="16"/>
    </w:rPr>
  </w:style>
  <w:style w:type="character" w:styleId="WW8Num74z2">
    <w:name w:val="WW8Num74z2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/>
      <w:bCs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St2z0">
    <w:name w:val="WW8NumSt2z0"/>
    <w:qFormat/>
    <w:rPr>
      <w:rFonts w:ascii="Symbol" w:hAnsi="Symbol" w:cs="Times New Roman"/>
      <w:sz w:val="28"/>
      <w:szCs w:val="28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0"/>
      <w:jc w:val="both"/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autoSpaceDE w:val="false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autoSpaceDE w:val="false"/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  <w:tab w:val="left" w:pos="1418" w:leader="none"/>
      </w:tabs>
      <w:spacing w:before="120" w:after="0"/>
      <w:ind w:left="1418" w:hanging="709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spacing w:before="120" w:after="120"/>
      <w:ind w:left="284" w:hanging="0"/>
      <w:jc w:val="both"/>
    </w:pPr>
    <w:rPr>
      <w:rFonts w:ascii="Arial" w:hAnsi="Arial" w:cs="Arial"/>
      <w:iCs/>
      <w:caps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radka.bartosova@cityofprague.cz" TargetMode="External"/><Relationship Id="rId7" Type="http://schemas.openxmlformats.org/officeDocument/2006/relationships/hyperlink" Target="http://www.praha-mesto.cz/" TargetMode="External"/><Relationship Id="rId8" Type="http://schemas.openxmlformats.org/officeDocument/2006/relationships/hyperlink" Target="http://www.praha-mesto.cz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24:00Z</dcterms:created>
  <dc:creator>Milan Maryška</dc:creator>
  <dc:description/>
  <dc:language>en-US</dc:language>
  <cp:lastModifiedBy>INF</cp:lastModifiedBy>
  <cp:lastPrinted>2006-08-16T11:32:00Z</cp:lastPrinted>
  <dcterms:modified xsi:type="dcterms:W3CDTF">2006-08-16T10:07:00Z</dcterms:modified>
  <cp:revision>17</cp:revision>
  <dc:subject/>
  <dc:title>PROJEKTY SPECIFICKÉ PROTIDROGOVÉ PREVENCE  </dc:title>
</cp:coreProperties>
</file>