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2 k  usnesení Rady HMP č. 0278  ze dne  15. 3. 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ojekty doporučené Protidrogovou komisí RHMP dne 10. 2. 2005 k finanční podpoře v rámci výběrového řízení na projekty specifické protidrogové prevence „PROTI DROGÁM 2005 – Zdravé město Praha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y PRIMÁRNÍ PREVENCE a ostatních služeb, kdy navrhovaná dotace nepřesahuje 200 tis. K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08"/>
        <w:gridCol w:w="2316"/>
        <w:gridCol w:w="496"/>
        <w:gridCol w:w="2204"/>
        <w:gridCol w:w="64"/>
        <w:gridCol w:w="2127"/>
        <w:gridCol w:w="2681"/>
        <w:gridCol w:w="12"/>
        <w:gridCol w:w="2880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 projektu: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kládající organizace: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 /Kč/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 /Kč/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o v roce 2004 – HMP /Kč/: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 HMP - rok 2005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004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 005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25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nový projekt</w:t>
            </w:r>
            <w:r>
              <w:rPr/>
              <w:t xml:space="preserve"> - 85 00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O-SPE program specifické primární prevence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čeno na realizaci projektu 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004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FILIA o.s.</w:t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 400,-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5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okračování činnosti centra primární prevence a informačního centra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005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N.O. Asociace nestátních organizací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71 296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nový projekt</w:t>
            </w:r>
            <w:r>
              <w:rPr/>
              <w:t xml:space="preserve"> - 85 00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Konference – síťování a spolupráce organizací 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2005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N o.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8 760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0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Adiktologie 2005 – vydávání odborného časopisu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005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FN Apolinář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0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0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Vydávání odborného periodika – elektronická forma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projektů</w:t>
            </w:r>
          </w:p>
        </w:tc>
        <w:tc>
          <w:tcPr>
            <w:tcW w:w="75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8 750,-Kč</w:t>
            </w:r>
          </w:p>
        </w:tc>
      </w:tr>
    </w:tbl>
    <w:p>
      <w:pPr>
        <w:pStyle w:val="Normal"/>
        <w:rPr>
          <w:color w:val="FF9900"/>
        </w:rPr>
      </w:pPr>
      <w:r>
        <w:rPr>
          <w:color w:val="FF99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CC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5:00Z</dcterms:created>
  <dc:creator>Nina Janyšková</dc:creator>
  <dc:description/>
  <dc:language>en-US</dc:language>
  <cp:lastModifiedBy>INF</cp:lastModifiedBy>
  <cp:lastPrinted>2005-02-22T13:49:00Z</cp:lastPrinted>
  <dcterms:modified xsi:type="dcterms:W3CDTF">2005-07-14T14:35:00Z</dcterms:modified>
  <cp:revision>2</cp:revision>
  <dc:subject/>
  <dc:title>Příloha č</dc:title>
</cp:coreProperties>
</file>