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820"/>
      </w:tblGrid>
      <w:tr>
        <w:trPr>
          <w:trHeight w:val="1084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41956984"/>
            <w:bookmarkStart w:id="1" w:name="_1241956956"/>
            <w:bookmarkEnd w:id="0"/>
            <w:bookmarkEnd w:id="1"/>
            <w:r>
              <w:rPr/>
              <w:object w:dxaOrig="1426" w:dyaOrig="10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.3pt;height:54.8pt" filled="f" o:ole="">
                  <v:imagedata r:id="rId4" o:title=""/>
                </v:shape>
                <o:OLEObject Type="Embed" ProgID="" ShapeID="ole_rId3" DrawAspect="Content" ObjectID="_554134678" r:id="rId3"/>
              </w:object>
            </w:r>
          </w:p>
        </w:tc>
        <w:tc>
          <w:tcPr>
            <w:tcW w:w="8820" w:type="dxa"/>
            <w:tcBorders/>
          </w:tcPr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kanceláře primátor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Krajské oddělení protidrogové prevence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Žádost o dofinancování projektů specifické protidrogové prevence  pro rok 2008 /z  rozpočtu HMP/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91"/>
        <w:gridCol w:w="259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organizace realizující projekt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organizace realizující projekt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sný název a číslo projekt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tupce organizac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smlouv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cování </w:t>
            </w:r>
            <w:r>
              <w:rPr/>
              <w:t>(nehodící se škrtně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let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eleté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odevzdání průběžné zpráv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Finanční prostředky přidělené na realizaci projektu v roce 2007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260"/>
        <w:gridCol w:w="1260"/>
        <w:gridCol w:w="1440"/>
        <w:gridCol w:w="1440"/>
      </w:tblGrid>
      <w:tr>
        <w:trPr/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H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V KP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Š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é zdroj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ěc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zd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kové náklady nutné na realizaci projektu v roce 2008: ______________________Kč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konomická rozvah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28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řiděleno z HMP </w:t>
              <w:br/>
              <w:t>v roce 2008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HMP  2008 – dofinancování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ěcné celkem</w:t>
            </w:r>
            <w:r>
              <w:rPr/>
              <w:t xml:space="preserve"> – z toh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nergi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(jaké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zdové celkem</w:t>
            </w:r>
            <w:r>
              <w:rPr/>
              <w:t xml:space="preserve"> – z toh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é mzdy zaměstnanců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y na zdrav. a soc. pojištěn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ke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ísemné zdůvodnění požadavku (max. 1 strana textu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>V Praze dne:</w:t>
      </w: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5664" w:firstLine="708"/>
        <w:jc w:val="center"/>
        <w:rPr/>
      </w:pPr>
      <w:r>
        <w:rPr/>
        <w:t xml:space="preserve">jméno, podpis, razítko 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Uveďte název dle podpořené  žádosti v tomto roce, vše naleznete ve smlouv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soba pověřená  zastupováním organizace k podpisu smlouv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Číslo smlouvy na výše uvedený projekt, která byla uzavřena mezi HMP a obdarovaným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k uzavření víceleté smlouv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ůběžná zpráva o realizaci projektu v roce 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21:00Z</dcterms:created>
  <dc:creator>INF</dc:creator>
  <dc:description/>
  <cp:keywords/>
  <dc:language>en-US</dc:language>
  <cp:lastModifiedBy>INF</cp:lastModifiedBy>
  <dcterms:modified xsi:type="dcterms:W3CDTF">2008-07-14T13:21:00Z</dcterms:modified>
  <cp:revision>2</cp:revision>
  <dc:subject/>
  <dc:title>Žádost o dofinancování projektů specifické protidrogové prevence  pro rok 2004</dc:title>
</cp:coreProperties>
</file>