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2 k usnesení Rady HMP č.0960 ze dne 28. 6. 2005</w:t>
      </w:r>
    </w:p>
    <w:p>
      <w:pPr>
        <w:pStyle w:val="Normal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tbl>
      <w:tblPr>
        <w:tblW w:w="13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0"/>
      </w:tblGrid>
      <w:tr>
        <w:trPr/>
        <w:tc>
          <w:tcPr>
            <w:tcW w:w="1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48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PROJEKTY   „PROTI  DROGÁM 2005 – Zdravé město Praha“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KOL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řízení zřizovaná městskými částmi HMP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972"/>
        <w:gridCol w:w="1972"/>
        <w:gridCol w:w="1076"/>
        <w:gridCol w:w="1130"/>
        <w:gridCol w:w="1054"/>
        <w:gridCol w:w="22"/>
        <w:gridCol w:w="1238"/>
        <w:gridCol w:w="4320"/>
      </w:tblGrid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: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: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: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: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žadavek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ÚZ: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rčeno na: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Havlíčkovo nám. 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sílení MPP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 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12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000,- na ONIV (služby)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Žerotínova 36/1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urz sebezdokonalování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 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12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20 000,- na OPPP 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4 000,- na ONIV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16</w:t>
            </w:r>
          </w:p>
          <w:p>
            <w:pPr>
              <w:pStyle w:val="Heading6"/>
              <w:rPr/>
            </w:pPr>
            <w:r>
              <w:rPr/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ítovská 1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nechte se chytit do pasti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 00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16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10 800,- na ONI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na služby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s RV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Jeremenkova 1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nechte se chytit do pasti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50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16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 xml:space="preserve">3 600,- na ONI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na služ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SOŠ služ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 Sídlišti 8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Komplexní spec. </w:t>
              <w:br/>
              <w:t>i nespec., prevence se zaměřením na závislosti a drogy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8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 80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16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 xml:space="preserve">3 600,- na ONI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na služ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972"/>
        <w:gridCol w:w="1972"/>
        <w:gridCol w:w="1076"/>
        <w:gridCol w:w="1130"/>
        <w:gridCol w:w="1076"/>
        <w:gridCol w:w="1238"/>
        <w:gridCol w:w="4320"/>
      </w:tblGrid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: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: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: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: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žadavek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ÚZ: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rčeno na: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Mendíků 1/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Žijme bez závislostí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 8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16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 xml:space="preserve">7 200,- na ONI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na služ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Na Líše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tále bezoblačno aneb odhrň mraky, uvidíš slunce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8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16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 xml:space="preserve">25 800,- na ONIV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>na lektorné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8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áčkova 10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nechte se chytit do pasti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 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16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 xml:space="preserve">7 200,- na ONI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na služ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borská 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uš, drogy – Zážitkový kurz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1 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 4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16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0 000,- na ONIV </w:t>
            </w:r>
            <w:r>
              <w:rPr>
                <w:rFonts w:cs="Arial" w:ascii="Arial" w:hAnsi="Arial"/>
                <w:b/>
                <w:bCs/>
                <w:sz w:val="18"/>
              </w:rPr>
              <w:t>(na služby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Grafická 13/10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ačínáme společně – učitelé – žáci – rodiče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9 9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6 7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 16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000,- na OP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U Santošky 1/1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á Santoška – preventivní aktivity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0 7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3 4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 12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,- na OP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Děd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Žukovského 580/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žitková pedagogika – jedna z cest prevence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6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 7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 16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 xml:space="preserve">32 000,- na ONI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na služ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972"/>
        <w:gridCol w:w="1972"/>
        <w:gridCol w:w="1076"/>
        <w:gridCol w:w="1130"/>
        <w:gridCol w:w="1076"/>
        <w:gridCol w:w="1238"/>
        <w:gridCol w:w="2160"/>
        <w:gridCol w:w="2160"/>
      </w:tblGrid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jektu: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: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: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: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žadavek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ÚZ: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rčeno na: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Praha Lysol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Žákovská 1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ový kurz pro žáky 6. ročníku ZŠ Lysolaje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ysola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4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56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3 12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00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16 000,- na ONI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na služ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Na Šutce 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ktivní prevence SPJ ZŠ Na Šutce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9 6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 88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 12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28 000,- na ONI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na služ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U školské zahrady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5 1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 1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 16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5 1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00,- na OPP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500,- na ONIV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Gutova 39/19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znej svého nepřítele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 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7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 12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 60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1 100,- na OPP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8 500,- na ONIV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Jahodová 44/28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SPJ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5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58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 16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 xml:space="preserve">14 000,- na OPP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743" w:hRule="atLeast"/>
        </w:trPr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Pošepného nám. 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aše zdravá škola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8 265,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4 832,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 16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8 000,- na OPPP </w:t>
            </w:r>
          </w:p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  <w:t>16 000,- na ON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učanská 11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otín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ůj zdravý život bez drog II-pokračování projektu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7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 8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 16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4 800,- na ONIV (služby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/>
            </w:pPr>
            <w:r>
              <w:rPr/>
              <w:t>Bří Jandusů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aši šesťáci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 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7 3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 12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7 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  <w:t>27 300,- na OPPP</w:t>
            </w:r>
          </w:p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  <w:t>50 000,- na ON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CELKEM:</w:t>
            </w:r>
          </w:p>
        </w:tc>
        <w:tc>
          <w:tcPr>
            <w:tcW w:w="5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Z 33122 :                             ONIV:  141 500,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39 900,-                               OPPP:  98 400,-</w:t>
            </w:r>
          </w:p>
        </w:tc>
        <w:tc>
          <w:tcPr>
            <w:tcW w:w="5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  <w:t>UZ 33163 :                             ONIV:  185 500,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68 100</w:t>
            </w:r>
            <w:r>
              <w:rPr/>
              <w:t xml:space="preserve">,-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OPPP:  82 600,-</w:t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: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 000,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PP: 181 000,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IV: 327 000,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8:18:00Z</dcterms:created>
  <dc:creator>Nina Janyšková</dc:creator>
  <dc:description/>
  <dc:language>en-US</dc:language>
  <cp:lastModifiedBy>INF</cp:lastModifiedBy>
  <cp:lastPrinted>2005-06-21T09:52:00Z</cp:lastPrinted>
  <dcterms:modified xsi:type="dcterms:W3CDTF">2005-07-19T08:18:00Z</dcterms:modified>
  <cp:revision>2</cp:revision>
  <dc:subject/>
  <dc:title>Příloha č</dc:title>
</cp:coreProperties>
</file>