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szCs w:val="28"/>
          <w:u w:val="single"/>
        </w:rPr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58.1pt" filled="f" o:ole="">
            <v:imagedata r:id="rId3" o:title=""/>
          </v:shape>
          <o:OLEObject Type="Embed" ProgID="" ShapeID="ole_rId2" DrawAspect="Content" ObjectID="_1151546849" r:id="rId2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sz w:val="23"/>
          <w:szCs w:val="23"/>
        </w:rPr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58.9pt" filled="f" o:ole="">
            <v:imagedata r:id="rId5" o:title=""/>
          </v:shape>
          <o:OLEObject Type="Embed" ProgID="" ShapeID="ole_rId4" DrawAspect="Content" ObjectID="_921965798" r:id="rId4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50"/>
          <w:szCs w:val="50"/>
        </w:rPr>
        <w:t>HLAVNÍ  MĚSTO PRAH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VYHLAŠUJE  VÝBĚROVÉ ŘÍZENÍ  NA  PROJEKTY </w:t>
        <w:br/>
        <w:t xml:space="preserve"> SPECIFICKÉ  PROTIDROGOVÉ  PREVENCE 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</w:rPr>
              <w:t>„</w:t>
            </w:r>
            <w:r>
              <w:rPr>
                <w:rFonts w:eastAsia="Arial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Zdravé město Praha 2009“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Pro rok 2009 jsou vyhlášeny program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: Program pro školy a školská zařízení</w:t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: Program pro organizace</w:t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Priority programu I. a programu II. pro rok 2009 jsou uvedeny v metodických pokynech pro předkladatel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Výběrové řízení  projektů „Zdravé město Praha 2009“ bude vyhlášeno  </w:t>
              <w:br/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 23. září 2008 </w:t>
            </w:r>
            <w:r>
              <w:rPr>
                <w:rFonts w:cs="Arial" w:ascii="Arial" w:hAnsi="Arial"/>
                <w:sz w:val="22"/>
                <w:szCs w:val="21"/>
              </w:rPr>
              <w:t xml:space="preserve">na úředních deskách MHMP a úřadů městských částí Praha 1-22, na stránkách HMP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praha-mesto.cz/ =&gt; Dotace a granty =&gt; Protidrogová politik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1"/>
              </w:rPr>
              <w:t>a tis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Projekty se přijímají v hlavní podatelně Magistrátu hl.m. Prahy,  Mariánské nám. </w:t>
              <w:br/>
              <w:t xml:space="preserve">2, 110 00 Praha 1 do pátku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31. října 2008 do 14:00 hod. </w:t>
            </w:r>
            <w:r>
              <w:rPr>
                <w:rFonts w:cs="Arial" w:ascii="Arial" w:hAnsi="Arial"/>
                <w:sz w:val="22"/>
                <w:szCs w:val="21"/>
              </w:rPr>
              <w:t xml:space="preserve">Žádost/projekt/ je možné zaslat poštou. Razítko pošty musí mít datum 31. 10. 200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Formuláře pro I. a II. program jsou různé. Čtěte pozorně metodické poky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odrobné informace k zadání a zpracování  projektů poskytnou pracovnice Krajského oddělení protidrogové prevence /KOPPR/ PRM MHMP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 /</w:t>
            </w:r>
            <w:r>
              <w:rPr>
                <w:rFonts w:cs="Arial" w:ascii="Arial" w:hAnsi="Arial"/>
                <w:sz w:val="22"/>
                <w:szCs w:val="21"/>
              </w:rPr>
              <w:t xml:space="preserve"> II. program: Mgr. Nina Janyšková, kancelář č. 9, tel.: 236 00 28 31; I. program: Ing. Věra Nouzová,  </w:t>
              <w:br/>
              <w:t xml:space="preserve">kancelář č. 9 tel.: 236 00 20 20, Mariánské nám. 2,  110 00 Praha 1/. Formuláře najdete na stránkách HMP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http://www.praha-mesto.cz/ =&gt; Dotace a granty =&gt; Protidrogová politika</w:t>
              </w:r>
            </w:hyperlink>
            <w:r>
              <w:rPr>
                <w:rFonts w:cs="Arial" w:ascii="Arial" w:hAnsi="Arial"/>
                <w:sz w:val="22"/>
                <w:szCs w:val="21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eúplné nebo chybně vyplněné žádosti budou vyřazeny.</w:t>
            </w:r>
            <w:r>
              <w:rPr>
                <w:rFonts w:cs="Arial" w:ascii="Arial" w:hAnsi="Arial"/>
                <w:sz w:val="22"/>
                <w:szCs w:val="21"/>
              </w:rPr>
              <w:t xml:space="preserve"> Každý jednotlivý formulář /nikoliv list/ doporučujeme odevzdávat spolu s projektem v jednom  prospektovém obalu EURO děrování DIN A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Heading"/>
        <w:ind w:left="-540" w:hanging="0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raha-mesto.cz/default.aspx?clc=8677&amp;Ido=5971&amp;sh=-53330725" TargetMode="External"/><Relationship Id="rId7" Type="http://schemas.openxmlformats.org/officeDocument/2006/relationships/hyperlink" Target="http://www.praha-mesto.cz/default.aspx?clc=8677&amp;Ido=5971&amp;sh=-533307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3:00Z</dcterms:created>
  <dc:creator>INF</dc:creator>
  <dc:description/>
  <dc:language>en-US</dc:language>
  <cp:lastModifiedBy>INF</cp:lastModifiedBy>
  <cp:lastPrinted>2008-09-05T14:49:00Z</cp:lastPrinted>
  <dcterms:modified xsi:type="dcterms:W3CDTF">2008-09-22T13:03:00Z</dcterms:modified>
  <cp:revision>2</cp:revision>
  <dc:subject/>
  <dc:title>H LAVNÍ  MĚSTO </dc:title>
</cp:coreProperties>
</file>