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HLAVNÍ MĚSTO PRAHA</w:t>
      </w:r>
    </w:p>
    <w:p>
      <w:pPr>
        <w:pStyle w:val="Heading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zastoupené odborem fondů eu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  <w:t>Výzva pro předkládání nabídek pro projekt hrazený z technické pomoci JPD 2 dle opatření 3.1 - výdaje na technickou podporu</w:t>
      </w:r>
    </w:p>
    <w:p>
      <w:pPr>
        <w:pStyle w:val="Heading1"/>
        <w:tabs>
          <w:tab w:val="clear" w:pos="709"/>
          <w:tab w:val="left" w:pos="480" w:leader="none"/>
        </w:tabs>
        <w:spacing w:before="0" w:after="240"/>
        <w:ind w:left="480" w:hanging="480"/>
        <w:rPr>
          <w:rFonts w:ascii="Arial" w:hAnsi="Arial" w:cs="Arial"/>
          <w:b w:val="false"/>
          <w:b w:val="false"/>
          <w:smallCaps/>
          <w:shadow/>
          <w:sz w:val="32"/>
        </w:rPr>
      </w:pPr>
      <w:r>
        <w:rPr>
          <w:rFonts w:cs="Arial" w:ascii="Arial" w:hAnsi="Arial"/>
          <w:b w:val="false"/>
          <w:smallCap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hadow/>
          <w:color w:val="000000"/>
          <w:sz w:val="32"/>
        </w:rPr>
        <w:t>„</w:t>
      </w:r>
      <w:r>
        <w:rPr>
          <w:rFonts w:cs="Arial" w:ascii="Arial" w:hAnsi="Arial"/>
          <w:b/>
          <w:smallCaps/>
          <w:shadow/>
          <w:color w:val="000000"/>
          <w:sz w:val="32"/>
        </w:rPr>
        <w:t xml:space="preserve">Analýza </w:t>
      </w:r>
      <w:r>
        <w:rPr>
          <w:rFonts w:cs="Arial" w:ascii="Arial" w:hAnsi="Arial"/>
          <w:b/>
          <w:smallCaps/>
          <w:shadow/>
          <w:sz w:val="32"/>
        </w:rPr>
        <w:t>Brownfields</w:t>
      </w:r>
      <w:r>
        <w:rPr>
          <w:rFonts w:cs="Arial" w:ascii="Arial" w:hAnsi="Arial"/>
          <w:b/>
          <w:smallCaps/>
          <w:shadow/>
          <w:color w:val="000000"/>
          <w:sz w:val="32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00"/>
          <w:sz w:val="32"/>
        </w:rPr>
      </w:pPr>
      <w:r>
        <w:rPr>
          <w:rFonts w:cs="Arial" w:ascii="Arial" w:hAnsi="Arial"/>
          <w:b/>
          <w:smallCaps/>
          <w:shadow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  <w:t>datum: 28</w:t>
      </w:r>
      <w:r>
        <w:rPr>
          <w:rFonts w:cs="Arial" w:ascii="Arial" w:hAnsi="Arial"/>
          <w:b/>
          <w:smallCaps/>
          <w:shadow/>
        </w:rPr>
        <w:t>.</w:t>
      </w:r>
      <w:r>
        <w:rPr>
          <w:rFonts w:cs="Arial" w:ascii="Arial" w:hAnsi="Arial"/>
          <w:b/>
          <w:smallCaps/>
          <w:shadow/>
          <w:sz w:val="28"/>
        </w:rPr>
        <w:t xml:space="preserve"> června </w:t>
      </w:r>
      <w:r>
        <w:rPr>
          <w:rFonts w:cs="Arial" w:ascii="Arial" w:hAnsi="Arial"/>
          <w:b/>
          <w:smallCaps/>
          <w:shadow/>
        </w:rPr>
        <w:t>2007</w:t>
      </w:r>
    </w:p>
    <w:p>
      <w:pPr>
        <w:pStyle w:val="Normal"/>
        <w:rPr>
          <w:rFonts w:ascii="Arial" w:hAnsi="Arial" w:cs="Arial"/>
          <w:b/>
          <w:b/>
          <w:smallCaps/>
          <w:shadow/>
          <w:sz w:val="28"/>
        </w:rPr>
      </w:pPr>
      <w:r>
        <w:rPr>
          <w:rFonts w:cs="Arial" w:ascii="Arial" w:hAnsi="Arial"/>
          <w:b/>
          <w:smallCaps/>
          <w:shadow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567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80" w:leader="none"/>
        </w:tabs>
        <w:spacing w:before="0" w:after="120"/>
        <w:ind w:left="480" w:hanging="48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  <w:t>zadavatel</w:t>
      </w:r>
    </w:p>
    <w:p>
      <w:pPr>
        <w:pStyle w:val="Normal"/>
        <w:spacing w:before="0" w:after="120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  <w:tab/>
        <w:tab/>
        <w:t>Hlavní město Prah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Mariánské nám. 2, 110 01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:</w:t>
        <w:tab/>
        <w:t>00064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>Mgr. Patricií Tiso Ferulíkovou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ředitelkou Odboru fondů EU, Magistrát hl. m. Prahy</w:t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(dále jen „FEU MHMP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2126"/>
        <w:rPr/>
      </w:pPr>
      <w:r>
        <w:rPr>
          <w:rFonts w:cs="Arial" w:ascii="Arial" w:hAnsi="Arial"/>
        </w:rPr>
        <w:t xml:space="preserve">Kontaktní osoba: </w:t>
        <w:tab/>
        <w:t>Ing. Mgr. Michal Struha</w:t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michal.struha@cityofprague.cz</w:t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236 00 2 859</w:t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Ing. Johana Syrůček Chalupová</w:t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johana.chalupova@cityofprague.cz</w:t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236 00 2 636</w:t>
      </w:r>
    </w:p>
    <w:p>
      <w:pPr>
        <w:pStyle w:val="Normal"/>
        <w:spacing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ázev projek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NALÝZA BROWNFIELDS V PRAZ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Popis projek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V souvislosti s ukončením programového období 2004 – 2006 vyplývá Hlavnímu městu Praze (dále jen HMP), jakožto zprostředkujícímu subjektu programu JPD 2, možnost vyhodnotit a zveřejnit výsledky projektů čerpajících finanční podporu z prostředků EU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Jednou z oblastí, které byly v rámci JPD 2 finančně podpořeny, je revitalizace poškozených a nevhodně využívaných ploch a objektů tzv. brownfields. Vzhledem k současnému trendu využívání stávajících ploch oproti stavbám na tzv. zelené louce a nedostatku využitelných pozemků ve městě roste tlak na využívání stávajících ploch a objektů a nalézání jejich nových funkcí.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</w:rPr>
        <w:t>Za brownfield se pro tyto účely považuje „dříve urbanizované území, které je v současnosti opuštěné nebo nedostatečně využívané a často ekologicky poškozené o minimální rozloze 1.000 m</w:t>
      </w:r>
      <w:r>
        <w:rPr>
          <w:rFonts w:cs="Arial" w:ascii="Arial" w:hAnsi="Arial"/>
          <w:bCs w:val="false"/>
          <w:vertAlign w:val="superscript"/>
        </w:rPr>
        <w:t>2</w:t>
      </w:r>
      <w:r>
        <w:rPr>
          <w:rFonts w:cs="Arial" w:ascii="Arial" w:hAnsi="Arial"/>
          <w:bCs w:val="false"/>
        </w:rPr>
        <w:t>“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</w:rPr>
        <w:t>V rámci projektu dojde k analýze a vytvoření dokumentace o výskytu, výměře, typech brownfields a možnostech využití ploch/objektů typu brownfields spolu s popisem dopravní dostupnosti a ostatní vybavenosti v členění na jednotlivé městské části</w:t>
      </w:r>
      <w:ins w:id="0" w:author="INF" w:date="2007-06-29T09:13:00Z">
        <w:r>
          <w:rPr>
            <w:rFonts w:cs="Arial" w:ascii="Arial" w:hAnsi="Arial"/>
            <w:bCs w:val="false"/>
          </w:rPr>
          <w:t>.</w:t>
        </w:r>
      </w:ins>
      <w:del w:id="1" w:author="INF" w:date="2007-06-29T09:13:00Z">
        <w:r>
          <w:rPr>
            <w:rFonts w:cs="Arial" w:ascii="Arial" w:hAnsi="Arial"/>
            <w:bCs w:val="false"/>
          </w:rPr>
          <w:delText xml:space="preserve"> vymezeného území pro JPD 2</w:delText>
        </w:r>
      </w:del>
      <w:r>
        <w:rPr>
          <w:rFonts w:cs="Arial" w:ascii="Arial" w:hAnsi="Arial"/>
          <w:bCs w:val="false"/>
        </w:rPr>
        <w:t>. Součástí projektu bude také zhodnocení a zdokumentování účinků finanční podpory v rámci jednotlivých úspěšných projektů na stav tzv. brownfields ve vymezeném území JPD 2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Účel a cíl projekt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eobecným cílem projektu je podpořit ekonomický rozvoj a zkvalitnění životních podmínek regionu soudržnosti Praha prostřednictvím efektivního využívání dotací v programovém období 2004 – 2006 v rámci programu JPD 2 a následně v programovém období 2007 - 201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ecifickým cílem projektu je získat podklad k realizaci regeneračního procesu s ohledem na využívání dostupných finančních prostředků ve formě </w:t>
      </w:r>
      <w:r>
        <w:rPr>
          <w:rFonts w:cs="Arial" w:ascii="Arial" w:hAnsi="Arial"/>
          <w:bCs w:val="false"/>
        </w:rPr>
        <w:t xml:space="preserve">vytvoření pasportizace/dokumentace o výměře, typech brownfields a možnostech využití ploch/objektů spolu s popisem dopravní dostupnosti a ostatní vybavenosti v členění na jednotlivé městské části spolu s doložením fotografických a mapových podkladů území hl.m. Prahy </w:t>
      </w:r>
      <w:r>
        <w:rPr>
          <w:rFonts w:cs="Arial" w:ascii="Arial" w:hAnsi="Arial"/>
          <w:color w:val="000000"/>
        </w:rPr>
        <w:t>a tím oslovení potenciální cílové skupiny pražských operačních programů čerpajících podporu ze zdrojů EU pro období 2007 –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Rozsah požadovaných prací </w:t>
      </w:r>
    </w:p>
    <w:p>
      <w:pPr>
        <w:pStyle w:val="Normal"/>
        <w:ind w:firstLine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v rámci projektu zajistí: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 xml:space="preserve">Přehled území typu brownfields v členění na jednotlivé městské části </w:t>
      </w:r>
      <w:del w:id="2" w:author="INF" w:date="2007-06-29T09:13:00Z">
        <w:r>
          <w:rPr>
            <w:rFonts w:cs="Arial" w:ascii="Arial" w:hAnsi="Arial"/>
            <w:bCs w:val="false"/>
            <w:color w:val="000000"/>
          </w:rPr>
          <w:delText xml:space="preserve">území JPD 2 </w:delText>
        </w:r>
      </w:del>
      <w:r>
        <w:rPr>
          <w:rFonts w:cs="Arial" w:ascii="Arial" w:hAnsi="Arial"/>
          <w:bCs w:val="false"/>
          <w:color w:val="000000"/>
        </w:rPr>
        <w:t>s uvedením</w:t>
      </w:r>
      <w:del w:id="3" w:author="INF" w:date="2007-06-28T16:14:00Z">
        <w:r>
          <w:rPr>
            <w:rFonts w:cs="Arial" w:ascii="Arial" w:hAnsi="Arial"/>
            <w:bCs w:val="false"/>
            <w:color w:val="000000"/>
          </w:rPr>
          <w:delText xml:space="preserve"> </w:delText>
        </w:r>
      </w:del>
      <w:r>
        <w:rPr>
          <w:rFonts w:cs="Arial" w:ascii="Arial" w:hAnsi="Arial"/>
          <w:bCs w:val="false"/>
          <w:color w:val="000000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 xml:space="preserve">výměry v m2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u brownfield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jetkoprávních vztahů s uvedením omezení vlastnických práv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životním prostředí – stav ovzduší, hluk, výskyt ekologických systémů a zvláštně chráněných území přírody vč. lokalit Natura 2000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dostupnost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u technické vybavenost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anské vybavenosti ve spádovém územ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 xml:space="preserve">fotodokumentace území a doložení mapových podkladů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ÚP – plán využití ploch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cenová mapa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ofotomapa, letecké snímk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 xml:space="preserve">SWOT analýzy každého řešeného území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 xml:space="preserve">stav a možnosti urbanistického řešení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</w:rPr>
        <w:t>výskytu ojedinělých / problémových jevů v území – např. stará ekologická zátěž, památkově chráněné objekty, zátopová území, místa se zvýšenou kriminalitou, nehodovostí aj. (tzv. mapa problémových oblastí)</w:t>
      </w:r>
    </w:p>
    <w:p>
      <w:pPr>
        <w:pStyle w:val="Normal"/>
        <w:rPr>
          <w:rFonts w:ascii="Arial" w:hAnsi="Arial" w:cs="Arial"/>
          <w:color w:val="000000"/>
          <w:ins w:id="5" w:author="INF" w:date="2007-06-28T16:14:00Z"/>
        </w:rPr>
      </w:pPr>
      <w:ins w:id="4" w:author="INF" w:date="2007-06-28T16:14:00Z">
        <w:r>
          <w:rPr>
            <w:rFonts w:cs="Arial" w:ascii="Arial" w:hAnsi="Arial"/>
            <w:color w:val="000000"/>
          </w:rPr>
        </w:r>
      </w:ins>
    </w:p>
    <w:p>
      <w:pPr>
        <w:pStyle w:val="Normal"/>
        <w:jc w:val="both"/>
        <w:rPr>
          <w:ins w:id="10" w:author="INF" w:date="2007-06-28T17:56:00Z"/>
        </w:rPr>
      </w:pPr>
      <w:ins w:id="6" w:author="INF" w:date="2007-06-28T16:14:00Z">
        <w:r>
          <w:rPr>
            <w:rFonts w:cs="Arial" w:ascii="Arial" w:hAnsi="Arial"/>
            <w:bCs w:val="false"/>
          </w:rPr>
          <w:t>Zhodnocení a zdokumentování účinků finanční podpory v rámci jednotlivých projektů</w:t>
        </w:r>
      </w:ins>
      <w:ins w:id="7" w:author="INF" w:date="2007-06-28T17:54:00Z">
        <w:r>
          <w:rPr>
            <w:rFonts w:cs="Arial" w:ascii="Arial" w:hAnsi="Arial"/>
            <w:bCs w:val="false"/>
          </w:rPr>
          <w:t>, jejichž náplní bylo revitalizace</w:t>
        </w:r>
      </w:ins>
      <w:ins w:id="8" w:author="INF" w:date="2007-06-28T16:14:00Z">
        <w:r>
          <w:rPr>
            <w:rFonts w:cs="Arial" w:ascii="Arial" w:hAnsi="Arial"/>
            <w:bCs w:val="false"/>
          </w:rPr>
          <w:t xml:space="preserve"> tzv. brownfields </w:t>
        </w:r>
      </w:ins>
      <w:r>
        <w:rPr>
          <w:rFonts w:cs="Arial" w:ascii="Arial" w:hAnsi="Arial"/>
          <w:bCs w:val="false"/>
        </w:rPr>
        <w:t xml:space="preserve">na území hl. m. Prahy </w:t>
      </w:r>
      <w:ins w:id="9" w:author="INF" w:date="2007-06-28T17:56:00Z">
        <w:r>
          <w:rPr>
            <w:rFonts w:cs="Arial" w:ascii="Arial" w:hAnsi="Arial"/>
            <w:bCs w:val="false"/>
          </w:rPr>
          <w:t>s uvedením:</w:t>
        </w:r>
      </w:ins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ns w:id="12" w:author="INF" w:date="2007-06-28T17:58:00Z"/>
        </w:rPr>
      </w:pPr>
      <w:ins w:id="11" w:author="INF" w:date="2007-06-28T17:56:00Z">
        <w:r>
          <w:rPr>
            <w:rFonts w:cs="Arial" w:ascii="Arial" w:hAnsi="Arial"/>
            <w:bCs w:val="false"/>
            <w:color w:val="000000"/>
          </w:rPr>
          <w:t>výměry revitalizované plochy v m2</w:t>
        </w:r>
      </w:ins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ns w:id="14" w:author="INF" w:date="2007-06-28T17:58:00Z"/>
        </w:rPr>
      </w:pPr>
      <w:ins w:id="13" w:author="INF" w:date="2007-06-28T17:58:00Z">
        <w:r>
          <w:rPr>
            <w:rFonts w:cs="Arial" w:ascii="Arial" w:hAnsi="Arial"/>
            <w:bCs w:val="false"/>
            <w:color w:val="000000"/>
          </w:rPr>
          <w:t>původní rozsah ekologické škody, případně kontaminace půdy daného území,</w:t>
        </w:r>
      </w:ins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ns w:id="16" w:author="INF" w:date="2007-06-28T17:58:00Z"/>
        </w:rPr>
      </w:pPr>
      <w:ins w:id="15" w:author="INF" w:date="2007-06-28T17:58:00Z">
        <w:r>
          <w:rPr>
            <w:rFonts w:cs="Arial" w:ascii="Arial" w:hAnsi="Arial"/>
            <w:bCs w:val="false"/>
            <w:color w:val="000000"/>
          </w:rPr>
          <w:t>náklady na provedení revitalizace,</w:t>
        </w:r>
      </w:ins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ns w:id="18" w:author="INF" w:date="2007-06-28T18:00:00Z"/>
        </w:rPr>
      </w:pPr>
      <w:ins w:id="17" w:author="INF" w:date="2007-06-28T18:00:00Z">
        <w:r>
          <w:rPr>
            <w:rFonts w:cs="Arial" w:ascii="Arial" w:hAnsi="Arial"/>
            <w:bCs w:val="false"/>
            <w:color w:val="000000"/>
          </w:rPr>
          <w:t>popis navazujících investic, jejich popis a finanční náklady,</w:t>
        </w:r>
      </w:ins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ns w:id="21" w:author="INF" w:date="2007-06-28T17:56:00Z"/>
        </w:rPr>
      </w:pPr>
      <w:ins w:id="19" w:author="INF" w:date="2007-06-28T18:00:00Z">
        <w:r>
          <w:rPr>
            <w:rFonts w:cs="Arial" w:ascii="Arial" w:hAnsi="Arial"/>
            <w:bCs w:val="false"/>
            <w:color w:val="000000"/>
          </w:rPr>
          <w:t>zhodnocení naplnění ukazatelů.</w:t>
        </w:r>
      </w:ins>
      <w:ins w:id="20" w:author="INF" w:date="2007-06-28T17:56:00Z">
        <w:r>
          <w:rPr>
            <w:rFonts w:cs="Arial" w:ascii="Arial" w:hAnsi="Arial"/>
            <w:bCs w:val="false"/>
            <w:color w:val="000000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Výstupy</w:t>
      </w:r>
    </w:p>
    <w:p>
      <w:pPr>
        <w:pStyle w:val="Normal"/>
        <w:jc w:val="both"/>
        <w:rPr>
          <w:ins w:id="24" w:author="INF" w:date="2007-06-28T17:56:00Z"/>
        </w:rPr>
      </w:pPr>
      <w:r>
        <w:rPr>
          <w:rFonts w:cs="Arial" w:ascii="Arial" w:hAnsi="Arial"/>
          <w:color w:val="000000"/>
        </w:rPr>
        <w:t xml:space="preserve">Výstupem projektu bude </w:t>
      </w:r>
      <w:r>
        <w:rPr>
          <w:rFonts w:cs="Arial" w:ascii="Arial" w:hAnsi="Arial"/>
          <w:bCs w:val="false"/>
        </w:rPr>
        <w:t xml:space="preserve">pasportizace/dokumentace o výměře, typech brownfields a možnostech využití ploch/objektů spolu s popisem dopravní dostupnosti a ostatní vybavenosti v členění na jednotlivé městské části vymezeného území </w:t>
      </w:r>
      <w:ins w:id="22" w:author="INF" w:date="2007-06-28T16:15:00Z">
        <w:r>
          <w:rPr>
            <w:rFonts w:cs="Arial" w:ascii="Arial" w:hAnsi="Arial"/>
            <w:bCs w:val="false"/>
          </w:rPr>
          <w:t>a dále zhodnocení a zdokumentování účinků finanční podpory v rámci jednotlivých projektů</w:t>
        </w:r>
      </w:ins>
      <w:ins w:id="23" w:author="INF" w:date="2007-06-28T17:56:00Z">
        <w:r>
          <w:rPr>
            <w:rFonts w:cs="Arial" w:ascii="Arial" w:hAnsi="Arial"/>
            <w:bCs w:val="false"/>
          </w:rPr>
          <w:t>, jejichž náplní bylo revitalizace tzv. brownfields ve vymezeném území JPD 2:</w:t>
        </w:r>
      </w:ins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ýchozími podklady pro analýzu jsou seznam realizovaných projektů JPD 2,  vyhledávací studie brownfields pro hl. město Prahu z roku 2003, územní plán HMP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Délka trvání projektu a maximální cena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jekt bude započat v měsíci srpnu 2007 a potrvá nejdéle do konce měsíce března roku 2008. Seznam řešených území předloží zhotovitel do 15. 11. 2007 spolu s pracovní verzí analýzy 2 – 3 konkrétních území k připomínkovacímu řízení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</w:rPr>
        <w:t>Projekt bude hrazený z prostředků Technické pomoci dle opatření 3.1 – Výdaje na technickou podporu. Výběrové řízení podléhá zákonu č. 137/2006 Sb. o zadávání veřejných zakázek ve smyslu zadání transparentním a nediskriminačním způsobem za cenu běžnou v místě plnění, přičemž předpokládaná celková cena nepřesáhne 2</w:t>
      </w:r>
      <w:del w:id="25" w:author="INF" w:date="2007-06-28T16:23:00Z">
        <w:r>
          <w:rPr>
            <w:rFonts w:cs="Arial" w:ascii="Arial" w:hAnsi="Arial"/>
            <w:bCs w:val="false"/>
          </w:rPr>
          <w:delText xml:space="preserve"> </w:delText>
        </w:r>
      </w:del>
      <w:ins w:id="26" w:author="INF" w:date="2007-06-28T16:23:00Z">
        <w:r>
          <w:rPr>
            <w:rFonts w:cs="Arial" w:ascii="Arial" w:hAnsi="Arial"/>
            <w:bCs w:val="false"/>
          </w:rPr>
          <w:t> </w:t>
        </w:r>
      </w:ins>
      <w:del w:id="27" w:author="INF" w:date="2007-06-28T16:23:00Z">
        <w:r>
          <w:rPr>
            <w:rFonts w:cs="Arial" w:ascii="Arial" w:hAnsi="Arial"/>
            <w:bCs w:val="false"/>
          </w:rPr>
          <w:delText>000,0 tis.</w:delText>
        </w:r>
      </w:del>
      <w:ins w:id="28" w:author="INF" w:date="2007-06-28T16:23:00Z">
        <w:r>
          <w:rPr>
            <w:rFonts w:cs="Arial" w:ascii="Arial" w:hAnsi="Arial"/>
            <w:bCs w:val="false"/>
          </w:rPr>
          <w:t>mil.</w:t>
        </w:r>
      </w:ins>
      <w:del w:id="29" w:author="INF" w:date="2007-06-28T16:24:00Z">
        <w:r>
          <w:rPr>
            <w:rFonts w:cs="Arial" w:ascii="Arial" w:hAnsi="Arial"/>
            <w:bCs w:val="false"/>
          </w:rPr>
          <w:delText xml:space="preserve"> </w:delText>
        </w:r>
      </w:del>
      <w:ins w:id="30" w:author="INF" w:date="2007-06-28T16:24:00Z">
        <w:r>
          <w:rPr>
            <w:rFonts w:cs="Arial" w:ascii="Arial" w:hAnsi="Arial"/>
            <w:bCs w:val="false"/>
          </w:rPr>
          <w:t> </w:t>
        </w:r>
      </w:ins>
      <w:r>
        <w:rPr>
          <w:rFonts w:cs="Arial" w:ascii="Arial" w:hAnsi="Arial"/>
          <w:bCs w:val="false"/>
        </w:rPr>
        <w:t xml:space="preserve">Kč včetně DPH. S vybraným dodavatelem bude uzavřena smlouva o dílo. 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Vymezení úlohy zhotovitel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braný uchazeč, tj. zhotovitel, zpracovává nasmlouvanou činnost vlastním jménem, samostatně a za dohledu pracovníků oddělení Evropského fondu regionálního rozvoje FEU MHM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vykonává činnost samostatně v místě uvedeném v předložené nabíd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ns w:id="32" w:author="INF" w:date="2007-06-28T16:24:00Z"/>
        </w:rPr>
      </w:pPr>
      <w:ins w:id="31" w:author="INF" w:date="2007-06-28T16:24:00Z">
        <w:r>
          <w:rPr>
            <w:rFonts w:cs="Arial" w:ascii="Arial" w:hAnsi="Arial"/>
          </w:rPr>
          <w:t>Veškerá práva, vč. vlastnických, aj. k výstupům projektu, atd. přecházejí po ukončení činnosti na zadavatele.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s podpisem smlouvy podepisuje Etický kodex JPD 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nesmí být v přímém vztahu se zadavatelem, tj. HMP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hadow/>
          <w:sz w:val="32"/>
        </w:rPr>
      </w:pPr>
      <w:r>
        <w:rPr>
          <w:rFonts w:cs="Arial" w:ascii="Arial" w:hAnsi="Arial"/>
          <w:b/>
          <w:smallCaps/>
          <w:shadow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  <w:tab/>
        <w:t>Požadované členění nabídky</w:t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1. Požadavky na obsa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bídka bude strukturovaná následujícím způsobem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obsah nabídk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identifikace uchazeče (jméno, sídlo, kontaktní adresa, IČO, DIČ, telefon, fax, statutární zástupce, bankovní spojení s uvedením čísla účtu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kvalifikační předpoklady a jejich prokázání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vymezení a představení týmu zpracovatelů, kteří budou na zakázce pracova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nabídk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2. Požadavky na prokázání kvalifikačních předpokladů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 své nabídce předloží uchazeč následující doklady a údaje v tomto členění a pořadí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Předložení dokladu o oprávnění k podnikání, tj. </w:t>
      </w:r>
      <w:r>
        <w:rPr>
          <w:rFonts w:cs="Arial" w:ascii="Arial" w:hAnsi="Arial"/>
          <w:i/>
        </w:rPr>
        <w:t xml:space="preserve">živnostenského listu, koncesní listiny nebo jiné listiny, </w:t>
      </w:r>
      <w:r>
        <w:rPr>
          <w:rFonts w:cs="Arial" w:ascii="Arial" w:hAnsi="Arial"/>
        </w:rPr>
        <w:t>vydané podle zvláštních předpisů, upravujících konkrétní podnikání, včetně výpisu z obchodního rejstříku či jiné evidence ne starší než 90 dnů. Tyto doklady mohou být předloženy v originále nebo ve stejnopisu s ověřením jejich pravos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ředložení čestného prohlášení o to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a majetek uchazeče nebyl prohlášen konkurz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proti němu nebylo zahájeno konkurzní nebo vyrovnávací řízen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ebyl návrh na prohlášení konkurzu zamítnut pro nedostatek majetku úpadc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není v likvidaci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ředložení čestného prohlášení o tom, že uchazeč nemá nedoplatk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v evidenci daní a poplatků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ojistném a na penále na veřejné zdravotní pojištěn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ojistném a na penále na sociální zabezpečen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 příspěvku na státní politiku zaměstnanosti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ředložení čestného prohlášení o tom, že nikdo z osob vykonávající funkci statutárního orgánu nebo z členů statutárního orgánu uchazeče, vedoucí organizační složky podniku, zapsané v obchodním rejstříku, která podává nabídku, ani žádný z odpovědných zástupců uchazeče, ustanovených podle § 11 zákona č. 455/1991 Sb., v platném znění, nebyl pravomocně odsouz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, jehož skutková podstata souvisí s předmětem podnikání uchazeč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 hospodářský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 trestný čin proti majetku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Předložení čestného prohlášení o to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že žádný z odpovědných zástupců uchazeče, ustanovených podle § 11 zákona č. 455/1991 Sb., v platném znění, nebyl v posledních třech letech disciplinárně potrestán podle zvláštních předpisů, upravujících výkon odborné činnosti, pokud tato činnost souvisí s předmětem veřejné zakázky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f) Prokázání ostatních kritérií stanovených zadavatelem:</w:t>
      </w:r>
    </w:p>
    <w:p>
      <w:pPr>
        <w:pStyle w:val="Normal"/>
        <w:numPr>
          <w:ilvl w:val="0"/>
          <w:numId w:val="11"/>
        </w:numPr>
        <w:rPr/>
      </w:pPr>
      <w:del w:id="33" w:author="INF" w:date="2007-06-28T16:34:00Z">
        <w:r>
          <w:rPr>
            <w:rFonts w:cs="Arial" w:ascii="Arial" w:hAnsi="Arial"/>
          </w:rPr>
          <w:delText xml:space="preserve">osvědčení </w:delText>
        </w:r>
      </w:del>
      <w:ins w:id="34" w:author="INF" w:date="2007-06-28T16:34:00Z">
        <w:r>
          <w:rPr>
            <w:rFonts w:cs="Arial" w:ascii="Arial" w:hAnsi="Arial"/>
          </w:rPr>
          <w:t xml:space="preserve">přehled </w:t>
        </w:r>
      </w:ins>
      <w:r>
        <w:rPr>
          <w:rFonts w:cs="Arial" w:ascii="Arial" w:hAnsi="Arial"/>
        </w:rPr>
        <w:t>o vzdělání a profesní kvalifikaci osob, které jsou odpovědné za poskytnutí služeb, přičemž v nabídce bude stručně popsáno a zdůvodněno, z jakých řídících/odborných osob je složen realizační tým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bu působení v oblasti, která se týká předmětu zakázky (min. 1 rok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kušenosti s přípravou a realizací obdobných projektů formou referen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acovatel musí být zároveň nezávislý na zadavateli, tj. hl. m. Prah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Požadavky na zpracování nabíd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bsahova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</w:t>
      </w:r>
      <w:del w:id="35" w:author="INF" w:date="2007-06-28T17:31:00Z">
        <w:r>
          <w:rPr>
            <w:rFonts w:cs="Arial" w:ascii="Arial" w:hAnsi="Arial"/>
            <w:color w:val="000000"/>
          </w:rPr>
          <w:delText xml:space="preserve">struktury přehledné informace </w:delText>
        </w:r>
      </w:del>
      <w:ins w:id="36" w:author="INF" w:date="2007-06-28T17:31:00Z">
        <w:r>
          <w:rPr>
            <w:rFonts w:cs="Arial" w:ascii="Arial" w:hAnsi="Arial"/>
            <w:color w:val="000000"/>
          </w:rPr>
          <w:t xml:space="preserve">postupu a metod zpracování studie </w:t>
        </w:r>
      </w:ins>
      <w:r>
        <w:rPr>
          <w:rFonts w:cs="Arial" w:ascii="Arial" w:hAnsi="Arial"/>
          <w:color w:val="000000"/>
        </w:rPr>
        <w:t>o území typu brownfields,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ins w:id="39" w:author="INF" w:date="2007-06-28T17:33:00Z"/>
        </w:rPr>
      </w:pPr>
      <w:ins w:id="37" w:author="INF" w:date="2007-06-28T17:33:00Z">
        <w:r>
          <w:rPr>
            <w:rFonts w:cs="Arial" w:ascii="Arial" w:hAnsi="Arial"/>
            <w:bCs w:val="false"/>
          </w:rPr>
          <w:t xml:space="preserve">Návrh postupu a metod při vyhodnocení účinků finanční podpory v rámci jednotlivých projektů na stav tzv. brownfields </w:t>
        </w:r>
      </w:ins>
      <w:ins w:id="38" w:author="INF" w:date="2007-06-29T09:14:00Z">
        <w:r>
          <w:rPr>
            <w:rFonts w:cs="Arial" w:ascii="Arial" w:hAnsi="Arial"/>
            <w:bCs w:val="false"/>
          </w:rPr>
          <w:t>na území hl. m. Prahy</w:t>
        </w:r>
      </w:ins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Harmonogram realizace projektu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</w:t>
        <w:tab/>
        <w:t>Požadavky na zpracování cenové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finanční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nabídka bude uvedena včetně DPH, bude vyjádřena v české měně a bude zahrnovat cenu za provedené práce uvedené v nabídce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 xml:space="preserve">Platnost ceny uvedené v nabídc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uvedená v nabídce bude považována za definitivní a nepřekročitelnou. V případě uzavření smlouvy k realizaci projektu bude nabídková cena stanovena jako cena nejvýše přípustná, kterou je možno překročit pouze na základě schváleného a písemně potvrzeného upřesnění zadavatele při rozšíření předmětu plnění nad rámec (v nabídce) uchazečem nabízených prací a služeb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</w:t>
        <w:tab/>
        <w:t>Formální požadavky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a musí splňovat následující požadavky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í být napsána v českém jazyce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color w:val="000000"/>
        </w:rPr>
        <w:t>nabídka bude vyhotovena v 1 originále a 2 kopiích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bsahovat datum a podpis statutárního zástupce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rozdělena do dvou samostatných částí ve dvou zapečetěných obálkách. První obálka bude obsahovat nabídku a bude na ní štítek s nápisem „Nabídka“, druhá bude obsahovat finanční nabídku a bude označená štítkem „Finanční nabídka“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ě obálky budou vloženy do jedné větší obálky, která bude označena štítkem s textem „ANALÝZA BROWNFIELDS“, p</w:t>
      </w:r>
      <w:r>
        <w:rPr>
          <w:rFonts w:cs="Arial" w:ascii="Arial" w:hAnsi="Arial"/>
        </w:rPr>
        <w:t>řijímány budou nabídky v nepoškozeném a neotevřeném obalu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</w:rPr>
        <w:t xml:space="preserve">uchazeč předloží návrh </w:t>
      </w:r>
      <w:del w:id="40" w:author="INF" w:date="2007-06-28T18:09:00Z">
        <w:r>
          <w:rPr>
            <w:rFonts w:cs="Arial" w:ascii="Arial" w:hAnsi="Arial"/>
          </w:rPr>
          <w:delText xml:space="preserve">postupu </w:delText>
        </w:r>
      </w:del>
      <w:ins w:id="41" w:author="INF" w:date="2007-06-28T18:09:00Z">
        <w:r>
          <w:rPr>
            <w:rFonts w:cs="Arial" w:ascii="Arial" w:hAnsi="Arial"/>
          </w:rPr>
          <w:t xml:space="preserve">realizace </w:t>
        </w:r>
      </w:ins>
      <w:r>
        <w:rPr>
          <w:rFonts w:cs="Arial" w:ascii="Arial" w:hAnsi="Arial"/>
        </w:rPr>
        <w:t>vč. harmonogramu realizace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chazeč se zavazuje vypracovat pro zadavatele návrh smlouvy o dílo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color w:val="000000"/>
        </w:rPr>
        <w:t xml:space="preserve">nabídky budou </w:t>
      </w:r>
      <w:del w:id="42" w:author="INF" w:date="2007-06-28T17:36:00Z">
        <w:r>
          <w:rPr>
            <w:rFonts w:cs="Arial" w:ascii="Arial" w:hAnsi="Arial"/>
            <w:color w:val="000000"/>
          </w:rPr>
          <w:delText xml:space="preserve">dodány </w:delText>
        </w:r>
      </w:del>
      <w:ins w:id="43" w:author="INF" w:date="2007-06-28T17:36:00Z">
        <w:r>
          <w:rPr>
            <w:rFonts w:cs="Arial" w:ascii="Arial" w:hAnsi="Arial"/>
            <w:color w:val="000000"/>
          </w:rPr>
          <w:t xml:space="preserve">doručeny </w:t>
        </w:r>
      </w:ins>
      <w:r>
        <w:rPr>
          <w:rFonts w:cs="Arial" w:ascii="Arial" w:hAnsi="Arial"/>
          <w:color w:val="000000"/>
        </w:rPr>
        <w:t>odboru FEU MHMP, Jungmannova 29/35, 110 01  Praha 1, nejpozději do 19. 7. 2007, do 14:00 hod.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</w:p>
    <w:p>
      <w:pPr>
        <w:pStyle w:val="Normal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smallCaps/>
          <w:shadow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  <w:t>způsob a kritéria hodnocení výběru veřejné zakázky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prve proběhne hodnocení administrativní správnosti nabídek společně s otevíráním obálek. Toto hodnocení bude provedeno podle následujících kritérií: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020"/>
        <w:gridCol w:w="772"/>
        <w:gridCol w:w="7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Kritérium hodnocení administrativní správnosti nabídk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č. …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dodána na FEU MHMP ve lhůtě?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ly v obsahu obálky s nabídkou dvě zapečetěné obálky s příslušným označením pro nabídku a finanční nabídku?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l originál nabídky podepsán</w:t>
            </w:r>
            <w:ins w:id="44" w:author="INF" w:date="2007-06-28T18:08:00Z">
              <w:r>
                <w:rPr>
                  <w:rFonts w:cs="Arial" w:ascii="Arial" w:hAnsi="Arial"/>
                </w:rPr>
                <w:t xml:space="preserve"> statutárním zástupcem</w:t>
              </w:r>
            </w:ins>
            <w:r>
              <w:rPr>
                <w:rFonts w:cs="Arial" w:ascii="Arial" w:hAnsi="Arial"/>
              </w:rPr>
              <w:t xml:space="preserve">?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vyhotovena ve 1 originále a 2 kopiích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nabídka napsána v českém jazyc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identifikaci uchazeč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nabídka kvalifikační předpoklady a jejich doložení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45" w:author="INF" w:date="2007-06-28T18:05:00Z">
              <w:r>
                <w:rPr>
                  <w:rFonts w:cs="Arial" w:ascii="Arial" w:hAnsi="Arial"/>
                </w:rPr>
                <w:t>8</w:t>
              </w:r>
            </w:ins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" w:author="INF" w:date="2007-06-28T18:05:00Z">
              <w:r>
                <w:rPr>
                  <w:rFonts w:cs="Arial" w:ascii="Arial" w:hAnsi="Arial"/>
                </w:rPr>
                <w:t xml:space="preserve">Obsahuje nabídka návrh realizace studie </w:t>
              </w:r>
            </w:ins>
            <w:ins w:id="47" w:author="INF" w:date="2007-06-28T18:07:00Z">
              <w:r>
                <w:rPr>
                  <w:rFonts w:cs="Arial" w:ascii="Arial" w:hAnsi="Arial"/>
                </w:rPr>
                <w:t xml:space="preserve">o území typu </w:t>
              </w:r>
            </w:ins>
            <w:ins w:id="48" w:author="INF" w:date="2007-06-28T18:05:00Z">
              <w:r>
                <w:rPr>
                  <w:rFonts w:cs="Arial" w:ascii="Arial" w:hAnsi="Arial"/>
                </w:rPr>
                <w:t xml:space="preserve">brownfields a </w:t>
              </w:r>
            </w:ins>
            <w:ins w:id="49" w:author="INF" w:date="2007-06-28T18:07:00Z">
              <w:r>
                <w:rPr>
                  <w:rFonts w:cs="Arial" w:ascii="Arial" w:hAnsi="Arial"/>
                  <w:bCs w:val="false"/>
                </w:rPr>
                <w:t>vyhodnocení účinků finanční podpory v rámci jednotlivých projektů na stav tzv. brownfields, včetně</w:t>
              </w:r>
            </w:ins>
            <w:ins w:id="50" w:author="INF" w:date="2007-06-28T18:05:00Z">
              <w:r>
                <w:rPr>
                  <w:rFonts w:cs="Arial" w:ascii="Arial" w:hAnsi="Arial"/>
                </w:rPr>
                <w:t xml:space="preserve"> harmonogramu realizace?</w:t>
              </w:r>
            </w:ins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1" w:author="INF" w:date="2007-06-28T18:05:00Z">
              <w:r>
                <w:rPr>
                  <w:rFonts w:cs="Arial" w:ascii="Arial" w:hAnsi="Arial"/>
                </w:rPr>
                <w:t>9</w:t>
              </w:r>
            </w:ins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52" w:author="INF" w:date="2007-06-28T18:08:00Z">
              <w:r>
                <w:rPr>
                  <w:rFonts w:cs="Arial" w:ascii="Arial" w:hAnsi="Arial"/>
                </w:rPr>
                <w:t>Obsahuje nabídka návrh smlouvy</w:t>
              </w:r>
            </w:ins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Hodnocení obsahu nabídky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uzavření administrativního hodnocení proběhne hodnocení obsahové stránky nabídky. Uchazeči, kteří získají alespoň </w:t>
      </w:r>
      <w:del w:id="53" w:author="INF" w:date="2007-06-28T17:39:00Z">
        <w:r>
          <w:rPr>
            <w:rFonts w:cs="Arial" w:ascii="Arial" w:hAnsi="Arial"/>
          </w:rPr>
          <w:delText>35</w:delText>
        </w:r>
      </w:del>
      <w:ins w:id="54" w:author="INF" w:date="2007-06-28T17:39:00Z">
        <w:r>
          <w:rPr>
            <w:rFonts w:cs="Arial" w:ascii="Arial" w:hAnsi="Arial"/>
          </w:rPr>
          <w:t>42</w:t>
        </w:r>
      </w:ins>
      <w:r>
        <w:rPr>
          <w:rFonts w:cs="Arial" w:ascii="Arial" w:hAnsi="Arial"/>
        </w:rPr>
        <w:t xml:space="preserve"> bodů v průběhu hodnocení obsahové stránky nabídky, postupují do hodnocení finanční nabí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80"/>
        <w:gridCol w:w="1260"/>
        <w:gridCol w:w="172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bod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- Nabídka č. …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kvalifikace a zkušeností zpracovatele/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návrhu řešení úk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5" w:author="INF" w:date="2007-06-28T17:38:00Z">
              <w:r>
                <w:rPr>
                  <w:rFonts w:cs="Arial" w:ascii="Arial" w:hAnsi="Arial"/>
                </w:rPr>
                <w:delText>3</w:delText>
              </w:r>
            </w:del>
            <w:ins w:id="56" w:author="INF" w:date="2007-06-28T17:38:00Z">
              <w:r>
                <w:rPr>
                  <w:rFonts w:cs="Arial" w:ascii="Arial" w:hAnsi="Arial"/>
                </w:rPr>
                <w:t>4</w:t>
              </w:r>
            </w:ins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7" w:author="INF" w:date="2007-06-28T17:38:00Z">
              <w:r>
                <w:rPr>
                  <w:rFonts w:cs="Arial" w:ascii="Arial" w:hAnsi="Arial"/>
                </w:rPr>
                <w:delText>5</w:delText>
              </w:r>
            </w:del>
            <w:ins w:id="58" w:author="INF" w:date="2007-06-28T17:38:00Z">
              <w:r>
                <w:rPr>
                  <w:rFonts w:cs="Arial" w:ascii="Arial" w:hAnsi="Arial"/>
                </w:rPr>
                <w:t>6</w:t>
              </w:r>
            </w:ins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440" w:leader="none"/>
        </w:tabs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left" w:pos="1440" w:leader="none"/>
        </w:tabs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Hodnocení finanční nabídky </w:t>
      </w:r>
    </w:p>
    <w:p>
      <w:pPr>
        <w:pStyle w:val="Normal"/>
        <w:keepNext w:val="true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ouzeny budou pouze finanční nabídky, které uvedou cenu včetně DPH a vyjádří ji v české mě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= částka v Kč včetně DPH nabídnutá za provedené práce uvedené v zadávací dokumentaci. </w:t>
      </w:r>
    </w:p>
    <w:p>
      <w:pPr>
        <w:pStyle w:val="Normal"/>
        <w:rPr/>
      </w:pPr>
      <w:r>
        <w:rPr>
          <w:rFonts w:cs="Arial" w:ascii="Arial" w:hAnsi="Arial"/>
        </w:rPr>
        <w:t xml:space="preserve">Cenový maximální limit tvoří částka 2 </w:t>
      </w:r>
      <w:del w:id="59" w:author="INF" w:date="2007-06-28T17:38:00Z">
        <w:r>
          <w:rPr>
            <w:rFonts w:cs="Arial" w:ascii="Arial" w:hAnsi="Arial"/>
          </w:rPr>
          <w:delText>000,0 tis</w:delText>
        </w:r>
      </w:del>
      <w:ins w:id="60" w:author="INF" w:date="2007-06-28T17:38:00Z">
        <w:r>
          <w:rPr>
            <w:rFonts w:cs="Arial" w:ascii="Arial" w:hAnsi="Arial"/>
          </w:rPr>
          <w:t>mil</w:t>
        </w:r>
      </w:ins>
      <w:r>
        <w:rPr>
          <w:rFonts w:cs="Arial" w:ascii="Arial" w:hAnsi="Arial"/>
        </w:rPr>
        <w:t>. Kč včetně DPH.</w:t>
      </w:r>
    </w:p>
    <w:p>
      <w:pPr>
        <w:pStyle w:val="TextBody"/>
        <w:widowControl/>
        <w:rPr/>
      </w:pPr>
      <w:r>
        <w:rPr>
          <w:rFonts w:cs="Arial" w:ascii="Arial" w:hAnsi="Arial"/>
        </w:rPr>
        <w:t xml:space="preserve">K nabídce budou přiřazeny body za hodnocení ceny. </w:t>
      </w:r>
      <w:del w:id="61" w:author="INF" w:date="2007-06-28T17:38:00Z">
        <w:r>
          <w:rPr>
            <w:rFonts w:cs="Arial" w:ascii="Arial" w:hAnsi="Arial"/>
          </w:rPr>
          <w:delText xml:space="preserve">Nabídková cena ve výši cenového stropu bude ohodnocena 0 body. Dále budou celé body finančním nabídkám přiděleny na základě nepřímé úměry v rozsahu, který bude kalkulován jako rozdíl mezi cenovým stropem a nabídnutou cenou, přičemž maximálnímu počtu 15 bodů odpovídá rozdíl ve výši 75% stanoveného cenového stropu. </w:delText>
        </w:r>
      </w:del>
      <w:r>
        <w:rPr>
          <w:rFonts w:cs="Arial" w:ascii="Arial" w:hAnsi="Arial"/>
        </w:rPr>
        <w:t xml:space="preserve">Vybrána bude nabídka, která dosáhne nejvyššího celkového součtu bod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řípadě nerozhodného stavu bodů rozhoduje počet bodů získaných v rámci kritérií 1 a 2 hodnocení obsahu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yloučení uchazeče</w:t>
      </w:r>
    </w:p>
    <w:p>
      <w:pPr>
        <w:pStyle w:val="Normal"/>
        <w:ind w:left="108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azeč bude vyloučen z účasti ve výběrovém řízení, pokud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ude jeho nabídka úplná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prokáže některé z kvalifikačních předpokladů,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nechá předepsané členění nabídkové ceny nebo zpracuje cenovou nabídku nepřehledně a nejednoznačně. </w:t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ind w:left="0" w:hanging="360"/>
        <w:jc w:val="center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Práva zadavatele</w:t>
      </w:r>
    </w:p>
    <w:p>
      <w:pPr>
        <w:pStyle w:val="Normal"/>
        <w:rPr>
          <w:rFonts w:ascii="Arial" w:hAnsi="Arial" w:cs="Arial"/>
          <w:b/>
          <w:b/>
          <w:bCs w:val="false"/>
          <w:smallCaps/>
          <w:shadow/>
        </w:rPr>
      </w:pPr>
      <w:r>
        <w:rPr>
          <w:rFonts w:cs="Arial" w:ascii="Arial" w:hAnsi="Arial"/>
          <w:b/>
          <w:bCs w:val="false"/>
          <w:smallCaps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věřit údaje uvedené v nabídc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dmítnout všechny nabídk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vybrat žádného z uchazeč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vracet podanou nabídk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rušit zadání zakázky bez udání důvodu do doby rozhodnutí o výběru nejvhodnější nabídk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ěnit nebo upřesnit návrh smlouvy uvedený v nabídce (popř. požadovat předložení nového návrhu) při zachování předmětu zakázk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ednat o dalších náležitostech smlouvy až s vybraným uchazečem,</w:t>
      </w:r>
    </w:p>
    <w:p>
      <w:pPr>
        <w:pStyle w:val="Zkladntext3"/>
        <w:numPr>
          <w:ilvl w:val="0"/>
          <w:numId w:val="7"/>
        </w:numPr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poskytovat informace o uchazečích, kteří byli vyzváni k podání nabídky. </w:t>
      </w:r>
    </w:p>
    <w:p>
      <w:pPr>
        <w:pStyle w:val="Normal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  <w:t>soutěžní a hodnotící lhůta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hadow/>
          <w:sz w:val="32"/>
          <w:u w:val="single"/>
        </w:rPr>
      </w:pPr>
      <w:r>
        <w:rPr>
          <w:rFonts w:cs="Arial" w:ascii="Arial" w:hAnsi="Arial"/>
          <w:b/>
          <w:smallCaps/>
          <w:shadow/>
          <w:sz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nečný termín a čas pro podání nabídek na FEU MHMP:</w:t>
        <w:tab/>
        <w:t>19. 7. 2007, 14:00 hod.</w:t>
      </w:r>
    </w:p>
    <w:p>
      <w:pPr>
        <w:pStyle w:val="Footnot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dnocení nabídek: </w:t>
        <w:tab/>
        <w:tab/>
        <w:tab/>
        <w:tab/>
        <w:tab/>
        <w:tab/>
        <w:t>do 3</w:t>
      </w:r>
      <w:r>
        <w:rPr>
          <w:rFonts w:cs="Arial" w:ascii="Arial" w:hAnsi="Arial"/>
        </w:rPr>
        <w:t>. 8. 200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veřejnění výsledků výběrového řízení:</w:t>
        <w:tab/>
        <w:tab/>
        <w:tab/>
        <w:t xml:space="preserve"> </w:t>
        <w:tab/>
        <w:t>do 6. 8. 200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vření smlouvy:</w:t>
        <w:tab/>
        <w:tab/>
        <w:tab/>
        <w:tab/>
        <w:tab/>
        <w:tab/>
        <w:tab/>
        <w:t>do 15. 8. 2007</w:t>
      </w:r>
    </w:p>
    <w:p>
      <w:pPr>
        <w:pStyle w:val="Normal"/>
        <w:tabs>
          <w:tab w:val="clear" w:pos="709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alizace a ukončení zakázky (pokud v nabídce nebude specifikováno jinak)    </w:t>
        <w:br/>
        <w:t xml:space="preserve"> </w:t>
        <w:tab/>
        <w:t xml:space="preserve">     31. 3. 2008   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V Praze dne 28. 6. 2007</w:t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………………………………………..</w:t>
      </w:r>
    </w:p>
    <w:p>
      <w:pPr>
        <w:pStyle w:val="Normal"/>
        <w:spacing w:before="0" w:after="12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Mgr. Patricia Tiso Ferulíková</w:t>
      </w:r>
    </w:p>
    <w:p>
      <w:pPr>
        <w:pStyle w:val="Normal"/>
        <w:spacing w:before="0" w:after="12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ředitelka odboru FEU MHMP</w:t>
      </w:r>
    </w:p>
    <w:p>
      <w:pPr>
        <w:pStyle w:val="Normal"/>
        <w:spacing w:before="0" w:after="12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2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Times New Roman" w:hAnsi="TimesNewRoman;Times New Roman" w:cs="TimesNewRoman;Times New Roman"/>
      <w:b/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spacing w:val="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08:00Z</dcterms:created>
  <dc:creator>pc1</dc:creator>
  <dc:description/>
  <dc:language>en-US</dc:language>
  <cp:lastModifiedBy>INF</cp:lastModifiedBy>
  <cp:lastPrinted>2007-06-29T16:14:00Z</cp:lastPrinted>
  <dcterms:modified xsi:type="dcterms:W3CDTF">2007-06-29T14:49:00Z</dcterms:modified>
  <cp:revision>4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472722</vt:r8>
  </property>
  <property fmtid="{D5CDD505-2E9C-101B-9397-08002B2CF9AE}" pid="3" name="_AuthorEmail">
    <vt:lpwstr>korinek@kr-s.cz</vt:lpwstr>
  </property>
  <property fmtid="{D5CDD505-2E9C-101B-9397-08002B2CF9AE}" pid="4" name="_AuthorEmailDisplayName">
    <vt:lpwstr>Kořínek Jiří</vt:lpwstr>
  </property>
  <property fmtid="{D5CDD505-2E9C-101B-9397-08002B2CF9AE}" pid="5" name="_EmailSubject">
    <vt:lpwstr>VŘ - zkušenosti žadatelů ve SROP ve Středočeském kraji</vt:lpwstr>
  </property>
  <property fmtid="{D5CDD505-2E9C-101B-9397-08002B2CF9AE}" pid="6" name="_PreviousAdHocReviewCycleID">
    <vt:r8>1068168246</vt:r8>
  </property>
  <property fmtid="{D5CDD505-2E9C-101B-9397-08002B2CF9AE}" pid="7" name="_ReviewingToolsShownOnce">
    <vt:lpwstr/>
  </property>
</Properties>
</file>