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2743200" cy="55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1880"/>
                          <a:chOff x="0" y="0"/>
                          <a:chExt cx="2743200" cy="55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760" y="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8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0"/>
                            <a:ext cx="8319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-17.85pt;width:216.05pt;height:43.45pt" coordorigin="2517,-357" coordsize="4321,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0;top:-357;width:866;height:8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17;top:-357;width:1079;height:8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357;width:1309;height:8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2578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PŘIHLÁŠKA DO SEZNAMU EXTERNÍCH PORADC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Oblast*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ávnické oso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6pt;mso-wrap-distance-left:9.05pt;mso-wrap-distance-right:9.05pt;mso-wrap-distance-top:0pt;mso-wrap-distance-bottom:0pt;margin-top:9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PŘIHLÁŠKA DO SEZNAMU EXTERNÍCH PORADCŮ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Oblast*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ávnické 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orgá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podnikání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ůsobení firmy v dané obla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jišt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č. vzdělání a zkušeností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kační činnost relevantní k dané obla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 použitím uvedených údajů pro vytvoření seznamu externích poradců v rámci programu JPD 2, jehož uživatelem je odbor fondů Evropské unie MHMP*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* Vyplňte oblast/oblasti uvedené ve výzvě pro externí poradce.</w:t>
      </w:r>
    </w:p>
    <w:p>
      <w:pPr>
        <w:pStyle w:val="Normal"/>
        <w:pBdr>
          <w:top w:val="single" w:sz="4" w:space="1" w:color="000000"/>
        </w:pBdr>
        <w:rPr/>
      </w:pPr>
      <w:r>
        <w:rPr/>
        <w:t>** Databáze je neveřejná a mají do ní přístup pouze vybraní zaměstnanci odboru fondů EU - implementační struktury JPD 2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08:00Z</dcterms:created>
  <dc:creator>hubalkova</dc:creator>
  <dc:description/>
  <dc:language>en-US</dc:language>
  <cp:lastModifiedBy>INF</cp:lastModifiedBy>
  <cp:lastPrinted>2004-11-01T17:04:00Z</cp:lastPrinted>
  <dcterms:modified xsi:type="dcterms:W3CDTF">2005-03-30T14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043245</vt:r8>
  </property>
  <property fmtid="{D5CDD505-2E9C-101B-9397-08002B2CF9AE}" pid="3" name="_AuthorEmail">
    <vt:lpwstr>i.hubalkova@kr-olomoucky.cz</vt:lpwstr>
  </property>
  <property fmtid="{D5CDD505-2E9C-101B-9397-08002B2CF9AE}" pid="4" name="_AuthorEmailDisplayName">
    <vt:lpwstr>Hubálková Iva</vt:lpwstr>
  </property>
  <property fmtid="{D5CDD505-2E9C-101B-9397-08002B2CF9AE}" pid="5" name="_EmailSubject">
    <vt:lpwstr>Evropská unie</vt:lpwstr>
  </property>
</Properties>
</file>