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ulka vyúčtování neinvestiční dotace z rozpočtu hl. m. Prahy – rok 20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435"/>
        <w:gridCol w:w="2435"/>
        <w:gridCol w:w="2435"/>
      </w:tblGrid>
      <w:tr>
        <w:trPr>
          <w:cantSplit w:val="true"/>
        </w:trPr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ozpočet HMP pro rok 2010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Věcné celkem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4"/>
              </w:rPr>
              <w:t>Osobní nákla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P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nční zajištění projek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7200"/>
      </w:tblGrid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spoluúčas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ch prostředk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é zdro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6379"/>
      </w:tblGrid>
      <w:tr>
        <w:trPr>
          <w:trHeight w:val="503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ou zprávu a vyúčtování posílejte do 30. 1. 2011 tiskem s podpisem statutárního zástupce zařízení a e-mailem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doucí Krajského oddělení protidrogové prevence PRM MH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ánské nám. 2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0 00 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nina.janyskova@cityofpragu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0:00Z</dcterms:created>
  <dc:creator>INF</dc:creator>
  <dc:description/>
  <cp:keywords/>
  <dc:language>en-US</dc:language>
  <cp:lastModifiedBy>INF</cp:lastModifiedBy>
  <dcterms:modified xsi:type="dcterms:W3CDTF">2010-12-09T16:39:00Z</dcterms:modified>
  <cp:revision>6</cp:revision>
  <dc:subject/>
  <dc:title>Tabulka vyúčtování neinvestiční dotace MHMP projetu škol a školských zařízení pro rok 2004</dc:title>
</cp:coreProperties>
</file>