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176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600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0"/>
                                <w:sz w:val="36"/>
                                <w:szCs w:val="36"/>
                              </w:rPr>
                              <w:t>MAGDALÉNA o.p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kretariát ředit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0"/>
                                <w:szCs w:val="20"/>
                              </w:rPr>
                              <w:t xml:space="preserve">Včelník 1070, 252 10 Mníšek pod Brdy, tel.: +420 318 599 260, gsm: +420 737 975 922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pacing w:val="5"/>
                                  <w:sz w:val="20"/>
                                  <w:szCs w:val="20"/>
                                  <w:u w:val="none"/>
                                </w:rPr>
                                <w:t>suransky@magdalena-ops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0"/>
                                <w:szCs w:val="20"/>
                              </w:rPr>
                              <w:t xml:space="preserve">,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pacing w:val="5"/>
                                  <w:sz w:val="20"/>
                                  <w:szCs w:val="20"/>
                                  <w:u w:val="none"/>
                                </w:rPr>
                                <w:t>www.magdalena-ops.cz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František Šuranský, úsek vnějších vztah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20"/>
                          <w:sz w:val="36"/>
                          <w:szCs w:val="36"/>
                        </w:rPr>
                        <w:t>MAGDALÉNA o.p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ekretariát ředite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0"/>
                          <w:szCs w:val="20"/>
                        </w:rPr>
                        <w:t xml:space="preserve">Včelník 1070, 252 10 Mníšek pod Brdy, tel.: +420 318 599 260, gsm: +420 737 975 922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pacing w:val="5"/>
                            <w:sz w:val="20"/>
                            <w:szCs w:val="20"/>
                            <w:u w:val="none"/>
                          </w:rPr>
                          <w:t>suransky@magdalena-ops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pacing w:val="5"/>
                          <w:sz w:val="20"/>
                          <w:szCs w:val="20"/>
                        </w:rPr>
                        <w:t xml:space="preserve">, internet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pacing w:val="5"/>
                            <w:sz w:val="20"/>
                            <w:szCs w:val="20"/>
                            <w:u w:val="none"/>
                          </w:rPr>
                          <w:t>www.magdalena-ops.cz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František Šuranský, úsek vnějších vztahů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b/>
        </w:rPr>
        <w:t xml:space="preserve">  </w:t>
      </w:r>
      <w:r>
        <w:rPr/>
        <w:t>V Mníšku pod Brdy, dne 11.9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přátelé a kolegov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daléna, o.p.s. pořádá ve dnech 21.9. – 23.9. 2007 v areálu Včelník, Mníšek pod Brdy již osmý ročník </w:t>
      </w:r>
      <w:r>
        <w:rPr>
          <w:b/>
          <w:i/>
          <w:smallCaps/>
        </w:rPr>
        <w:t>Kulturfestu</w:t>
      </w:r>
      <w:r>
        <w:rPr/>
        <w:t xml:space="preserve">. Pozvánku k aktivní účasti obdržely všechny terapeutické komunity v ČR. Dále jsou zváni odborníci z oboru léčby závislostí, zástupci politické reprezentace, pracovníci státní správy a mé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 divadelním, tanečním či hudebním vystoupením připravili klienti jednotlivých terapeutických komunit, kterých je k dnešnímu dni přihlášeno 9. Součástí programu je i výtvarná dílna,  sportovní turnaj a společný táborák. K aktivní účasti jsou zváni i hosté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běžný program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1.9. – pátek</w:t>
        <w:tab/>
        <w:tab/>
        <w:t>19.00</w:t>
        <w:tab/>
        <w:tab/>
        <w:tab/>
        <w:t>zahájení</w:t>
      </w:r>
    </w:p>
    <w:p>
      <w:pPr>
        <w:pStyle w:val="Normal"/>
        <w:ind w:left="2835" w:hanging="0"/>
        <w:rPr/>
      </w:pPr>
      <w:r>
        <w:rPr/>
        <w:t xml:space="preserve">20.00 – 22.30 </w:t>
        <w:tab/>
        <w:tab/>
        <w:t>divadelní představení</w:t>
      </w:r>
    </w:p>
    <w:p>
      <w:pPr>
        <w:pStyle w:val="Normal"/>
        <w:ind w:left="708" w:hanging="0"/>
        <w:rPr/>
      </w:pPr>
      <w:r>
        <w:rPr/>
        <w:t xml:space="preserve">22.9. – sobota </w:t>
        <w:tab/>
        <w:tab/>
        <w:t xml:space="preserve"> 9.00 – 12.00 </w:t>
        <w:tab/>
        <w:tab/>
        <w:t>turnaj, výtvarná dílna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12.30 – 13.30 </w:t>
        <w:tab/>
        <w:tab/>
        <w:t xml:space="preserve">oběd, přestávka               </w:t>
      </w:r>
    </w:p>
    <w:p>
      <w:pPr>
        <w:pStyle w:val="Normal"/>
        <w:rPr/>
      </w:pPr>
      <w:r>
        <w:rPr/>
        <w:tab/>
        <w:tab/>
        <w:tab/>
        <w:tab/>
        <w:t>14.00 – 19.00</w:t>
        <w:tab/>
        <w:tab/>
        <w:t>divadelní maratón, divadelní seminář</w:t>
        <w:tab/>
        <w:tab/>
        <w:tab/>
        <w:tab/>
        <w:t xml:space="preserve">19.00 – 20.00 </w:t>
        <w:tab/>
        <w:tab/>
        <w:t>večeře</w:t>
      </w:r>
    </w:p>
    <w:p>
      <w:pPr>
        <w:pStyle w:val="Normal"/>
        <w:rPr/>
      </w:pPr>
      <w:r>
        <w:rPr/>
        <w:tab/>
        <w:tab/>
        <w:tab/>
        <w:tab/>
        <w:t>20.00</w:t>
        <w:tab/>
        <w:tab/>
        <w:tab/>
        <w:t>slavnostní ukončení, společný táborák</w:t>
      </w:r>
    </w:p>
    <w:p>
      <w:pPr>
        <w:pStyle w:val="Normal"/>
        <w:ind w:firstLine="708"/>
        <w:rPr/>
      </w:pPr>
      <w:r>
        <w:rPr/>
        <w:t>23.9. – neděle</w:t>
        <w:tab/>
        <w:tab/>
        <w:t xml:space="preserve"> 7.30 – 9.00 </w:t>
        <w:tab/>
        <w:tab/>
        <w:t>snídaně a odjezd úč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te, abychom Vás na </w:t>
      </w:r>
      <w:r>
        <w:rPr>
          <w:b/>
          <w:i/>
          <w:smallCaps/>
        </w:rPr>
        <w:t xml:space="preserve">Kulturfest </w:t>
      </w:r>
      <w:r>
        <w:rPr/>
        <w:t xml:space="preserve">srdečně  pozvali. Kromě zajímavého kulturního zážitku budete mít možnost blíže se setkat s terapeuty a klienty i  s prací mnoha zařízení sekundární protidrogové pre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říme, že se zúčastníte této akce a těšíme se na Vaší účast 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rantišek Šuranský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agdaléna, o.p.s., zapsaná v rejstříku Městského soudu v Praze, oddíl O, vložka 29</w:t>
    </w:r>
  </w:p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ragraph">
                <wp:posOffset>-827595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651.65pt" to="497.85pt,-65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IČ: 256 17 401, bankovní spojení: Česká spořitelna a.s., Příbram, č. ú.: 388061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dychova@magdalena-ops.cz" TargetMode="External"/><Relationship Id="rId4" Type="http://schemas.openxmlformats.org/officeDocument/2006/relationships/hyperlink" Target="http://www.magdalena-ops.cz/" TargetMode="External"/><Relationship Id="rId5" Type="http://schemas.openxmlformats.org/officeDocument/2006/relationships/hyperlink" Target="mailto:berdychova@magdalena-ops.cz" TargetMode="External"/><Relationship Id="rId6" Type="http://schemas.openxmlformats.org/officeDocument/2006/relationships/hyperlink" Target="http://www.magdalena-op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05:00Z</dcterms:created>
  <dc:creator>Tým</dc:creator>
  <dc:description/>
  <dc:language>en-US</dc:language>
  <cp:lastModifiedBy>Irenka</cp:lastModifiedBy>
  <cp:lastPrinted>2007-09-03T15:10:00Z</cp:lastPrinted>
  <dcterms:modified xsi:type="dcterms:W3CDTF">2007-09-12T12:05:00Z</dcterms:modified>
  <cp:revision>7</cp:revision>
  <dc:subject/>
  <dc:title/>
</cp:coreProperties>
</file>