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 jednání: </w:t>
      </w:r>
    </w:p>
    <w:p>
      <w:pPr>
        <w:pStyle w:val="Normal"/>
        <w:spacing w:before="120" w:after="0"/>
        <w:ind w:left="227" w:hanging="227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1) Projednávání</w:t>
      </w:r>
      <w:r>
        <w:rPr>
          <w:b/>
        </w:rPr>
        <w:t xml:space="preserve"> grantů hlavního města Prahy v oblasti sociálních služeb – navýšení dotace pro rok 2013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ise Rady HMP pro udělování grantů v oblasti zdravotnictví, sociálních služeb a protidrogové prevence jmenovaná jako stálá usnesením Rady HMP č. 92 ze dne 31. 1. 2012 a usnesením č. 203 ze dne 28. 2. 2012 a změněná usnesením Rady hlavního města Prahy č. 1235 ze dne 23. 7. 2013 (dále jen „komise“) pracovala ve slož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omise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c. Ing. Mgr. Martin Dlouhý, Dr., MSc.</w:t>
      </w:r>
    </w:p>
    <w:p>
      <w:pPr>
        <w:pStyle w:val="Normal"/>
        <w:jc w:val="both"/>
        <w:rPr/>
      </w:pPr>
      <w:r>
        <w:rPr>
          <w:sz w:val="22"/>
          <w:szCs w:val="22"/>
        </w:rPr>
        <w:t>členové komise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Zuzana Bonhomme Hankeová, členka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etr Dolínek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gr. Ivan Kabický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Aleš Kuda, zástupce starosty MČ P 14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prof. PhDr. Michal Miovský, Ph.D., odborník, 1. LF UK v Praz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Milan Pešák, senátor P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Roman Petrus, člen ZHMP, předseda výboru ZSBP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Radek Suda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r. Lenka Teska Arnoštová, Ph.D., členka ZHM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lasovali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Iveta Borská, členka ZHMP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Jindřich Vobořil, odborník, Rada vlády pro koordinaci protidrogové politik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základě usnesení Rady hl. m. Prahy č. 2054 ze dne 27. 11. 2012 byly vyhlášeny granty hl. m. Prahy v působnosti odboru zdravotnictví, sociální péče a prevence MHMP, jako program B byly vyhlášeny granty v oblasti sociálních služeb. Komise na svém jednání dne 5. 3. 2013 schválila udělení grantů (program J1, J2, J3) v celkové výši 65,831 mil. Kč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 na navýšení grantů pro rok 2013 byl předložen komisi na základě posouzení pracovní skupinou. Pracovní skupina odboru ZSP MHMP posoudila výši grantu v kontextu všech původních žádostí o grant v oblasti sociálních služeb a vlastních optimálních návrhů pro tyto žadatele. Dále přihlédla k proběhlým procesům dofinancování státní dotace na poskytování sociálních služeb z úrovně Ministerstva práce a sociálních věcí. U takto vybraných sociálních služeb navrhla komisi rozdělení finančních prostředků v celkové výši 1 139 500 Kč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40"/>
        <w:gridCol w:w="2020"/>
        <w:gridCol w:w="1160"/>
        <w:gridCol w:w="1240"/>
        <w:gridCol w:w="1060"/>
        <w:gridCol w:w="1240"/>
        <w:gridCol w:w="1180"/>
      </w:tblGrid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 služb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žadate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služby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 služby 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avek na dotaci HMP - 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idělený grant HMP 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rh na dofinancová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ržená celková výše grantu HMP 2013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198NOS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nské sdružení Letní dů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rehabilitace pro děti a mladé lidi z dětských domov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18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730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00 Kč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167NOS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SPMP Modrý klí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SPMP Modrý klí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2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6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4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Kč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167NOS/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SPMP Modrý klí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SPMP Modrý klíč - týdenní stacioná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7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2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 8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Kč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150NOS/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 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denních služeb pro senio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 88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 Kč</w:t>
            </w:r>
          </w:p>
        </w:tc>
      </w:tr>
      <w:tr>
        <w:trPr>
          <w:trHeight w:val="7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150NOS/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 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hčovací pobytové a rehabilitační centrum pro senio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 72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3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300 Kč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39 500 K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0"/>
        <w:ind w:left="561" w:hanging="374"/>
        <w:jc w:val="both"/>
        <w:rPr/>
      </w:pPr>
      <w:r>
        <w:rPr>
          <w:sz w:val="22"/>
          <w:szCs w:val="22"/>
        </w:rPr>
        <w:t>Komise souhlasí s rozdělením finančních prostředků a doporučuje v programu B – granty v oblasti sociálních služeb - navýšení grantu jednotlivým subjektům v celkové výši 1 139 500 Kč tak, jak je uvedeno v tabulc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o per rollam se uskutečnilo ve dnech 22. 10. - 24. 10. 2013, pro hlasovalo 10 členů, proti 0 členů, zdrželi se 2 členové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27" w:leader="none"/>
          <w:tab w:val="right" w:pos="785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doc. Ing. Mgr. Martin Dlouhý, Dr., MSc.</w:t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eda komise</w:t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7"/>
      <w:gridCol w:w="5236"/>
      <w:gridCol w:w="2398"/>
    </w:tblGrid>
    <w:tr>
      <w:trPr/>
      <w:tc>
        <w:tcPr>
          <w:tcW w:w="20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36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9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e Rady HMP pro udělování grantů v oblasti zdravotnictví, sociálních služeb a protidrogové prevence</w:t>
          </w:r>
        </w:p>
      </w:tc>
    </w:tr>
    <w:tr>
      <w:trPr>
        <w:trHeight w:val="126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oc. Ing. Mgr. Martin Dlouhý, Dr., MSc.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MUDr. Zuzana Bonhomme Hankeová</w:t>
          </w:r>
          <w:r>
            <w:rPr>
              <w:bCs/>
              <w:sz w:val="22"/>
              <w:szCs w:val="22"/>
            </w:rPr>
            <w:t>, Petr Dolínek,</w:t>
          </w:r>
          <w:r>
            <w:rPr>
              <w:bCs/>
              <w:color w:val="000000"/>
              <w:sz w:val="22"/>
              <w:szCs w:val="22"/>
            </w:rPr>
            <w:t xml:space="preserve"> Mgr. Ivan Kabický, </w:t>
          </w:r>
          <w:r>
            <w:rPr>
              <w:bCs/>
              <w:sz w:val="22"/>
              <w:szCs w:val="22"/>
            </w:rPr>
            <w:t>Mgr. Aleš Kuda, prof. PhDr. Michal Miovský, Ph.D., PhDr. Milan Pešák</w:t>
          </w:r>
          <w:r>
            <w:rPr>
              <w:bCs/>
              <w:sz w:val="23"/>
              <w:szCs w:val="23"/>
            </w:rPr>
            <w:t xml:space="preserve">, </w:t>
          </w:r>
          <w:r>
            <w:rPr>
              <w:bCs/>
              <w:sz w:val="22"/>
              <w:szCs w:val="22"/>
            </w:rPr>
            <w:t>Roman Petrus,</w:t>
          </w:r>
          <w:r>
            <w:rPr>
              <w:bCs/>
              <w:sz w:val="23"/>
              <w:szCs w:val="23"/>
            </w:rPr>
            <w:t xml:space="preserve"> PhDr. Radek Suda, JUDr. Lenka Teska Arnoštová, Ph.D.</w:t>
          </w:r>
        </w:p>
      </w:tc>
    </w:tr>
    <w:tr>
      <w:trPr>
        <w:trHeight w:val="86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Ne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 Iveta Borská,</w:t>
          </w:r>
          <w:r>
            <w:rPr>
              <w:bCs/>
              <w:color w:val="000000"/>
              <w:sz w:val="23"/>
              <w:szCs w:val="23"/>
            </w:rPr>
            <w:t xml:space="preserve"> Mgr. Jindřich Vobořil</w:t>
          </w:r>
          <w:r>
            <w:rPr>
              <w:bCs/>
              <w:sz w:val="23"/>
              <w:szCs w:val="23"/>
            </w:rPr>
            <w:t xml:space="preserve"> </w:t>
          </w:r>
        </w:p>
      </w:tc>
    </w:tr>
    <w:tr>
      <w:trPr>
        <w:trHeight w:val="111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sz w:val="23"/>
              <w:szCs w:val="23"/>
            </w:rPr>
          </w:pPr>
          <w:r>
            <w:rPr>
              <w:sz w:val="23"/>
            </w:rPr>
            <w:t>Zápis z </w:t>
          </w:r>
          <w:r>
            <w:rPr>
              <w:b/>
              <w:sz w:val="23"/>
            </w:rPr>
            <w:t>3. jednání</w:t>
          </w:r>
          <w:r>
            <w:rPr>
              <w:sz w:val="23"/>
            </w:rPr>
            <w:t xml:space="preserve"> – hlasování per rollam</w:t>
          </w:r>
          <w:r>
            <w:rPr>
              <w:b/>
              <w:sz w:val="23"/>
            </w:rPr>
            <w:t xml:space="preserve"> - Komise Rady HMP pro udělování grantů v oblasti zdravotnictví, sociálních služeb a protidrogové prevence, </w:t>
          </w:r>
          <w:r>
            <w:rPr>
              <w:sz w:val="23"/>
            </w:rPr>
            <w:t>které se konalo ve dnech 22. – 24. 10. 2013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center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 A.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5. 10.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5:00Z</dcterms:created>
  <dc:creator>INF</dc:creator>
  <dc:description/>
  <cp:keywords/>
  <dc:language>en-US</dc:language>
  <cp:lastModifiedBy>INF</cp:lastModifiedBy>
  <cp:lastPrinted>2013-11-01T08:11:00Z</cp:lastPrinted>
  <dcterms:modified xsi:type="dcterms:W3CDTF">2013-11-01T14:55:00Z</dcterms:modified>
  <cp:revision>2</cp:revision>
  <dc:subject/>
  <dc:title>Vyplňte v záhlaví pole 'Pro', 'Přítomni'</dc:title>
</cp:coreProperties>
</file>