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</w:t>
      </w:r>
      <w:r>
        <w:rPr>
          <w:i/>
          <w:iCs/>
          <w:sz w:val="20"/>
        </w:rPr>
        <w:t>Příloha č.14 k usn.ZHMP č.           ze dne ……………200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řehled závazků městských částí hl.m. Prahy a jejich zapracování do rozpočtu vlastního hl.m. Prahy  na rok 200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bCs/>
          <w:i/>
          <w:iCs/>
          <w:sz w:val="28"/>
        </w:rPr>
        <w:t xml:space="preserve">FOMBF- </w:t>
      </w:r>
      <w:r>
        <w:rPr>
          <w:b/>
          <w:bCs/>
          <w:i/>
          <w:iCs/>
        </w:rPr>
        <w:t>splátky půjček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34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l.  8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 Kč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Č Praha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80 000,-        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Praha 3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000 000,-                        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Praha 4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777 800,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Č Praha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700 000,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Praha 8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256 000,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Č Praha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89 000,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Praha 15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976 200,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Praha 17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53 700,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Č Kolodě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4 500,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Č Ďáb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066 700,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 e l k e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18 243 900,-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i/>
          <w:iCs/>
        </w:rPr>
        <w:t>Finanční spoluúčast MČ Kunratice na „Pilotním projektu TV – Kunratice, etapa 005- komunikace“ .Jedná se o rekonstrukce chodníků a ulic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34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l.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>v Kč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Č Kunra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00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6:32:00Z</dcterms:created>
  <dc:creator>INF</dc:creator>
  <dc:description/>
  <dc:language>en-US</dc:language>
  <cp:lastModifiedBy>INF</cp:lastModifiedBy>
  <cp:lastPrinted>2003-11-24T14:59:00Z</cp:lastPrinted>
  <dcterms:modified xsi:type="dcterms:W3CDTF">2003-12-03T11:50:00Z</dcterms:modified>
  <cp:revision>3</cp:revision>
  <dc:subject/>
  <dc:title>Závazky městských částí- zapracování do rozpočtu na rok 2004</dc:title>
</cp:coreProperties>
</file>