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                                     </w:t>
      </w:r>
      <w:r>
        <w:rPr>
          <w:i/>
          <w:iCs/>
          <w:sz w:val="20"/>
        </w:rPr>
        <w:t>Příloha č.11 k usn.RHMP č.           ze dne ……………2003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Přehled závazků městských částí hl.m. Prahy a jejich zapracování do rozpočtu vlastního hl.m. Prahy  na rok 2004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b/>
          <w:bCs/>
          <w:i/>
          <w:iCs/>
          <w:sz w:val="28"/>
        </w:rPr>
        <w:t xml:space="preserve">FOMBF- </w:t>
      </w:r>
      <w:r>
        <w:rPr>
          <w:b/>
          <w:bCs/>
          <w:i/>
          <w:iCs/>
        </w:rPr>
        <w:t>splátky půjček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6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34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l.  81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 Kč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Č Praha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580 000,-         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Č Praha 3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 000 000,-                         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Č Praha 4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 777 800,-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Č Praha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 700 000,-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Č Praha 8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 256 000,-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Č Praha 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89 000,-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Č Praha 15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 976 200,-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Č Praha 17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53 700,-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Č Kolodě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44 500,-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Č Ďáb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066 700,-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 e l k e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18 243 900,-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i/>
          <w:iCs/>
        </w:rPr>
        <w:t>Finanční spoluúčast MČ Kunratice na „Pilotním projektu TV – Kunratice, etapa 005- komunikace“ .Jedná se o rekonstrukce chodníků a ulic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34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l.42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</w:t>
            </w:r>
            <w:r>
              <w:rPr>
                <w:b/>
                <w:bCs/>
                <w:i/>
                <w:iCs/>
              </w:rPr>
              <w:t>v Kč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Č Kunrat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700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4:05:00Z</dcterms:created>
  <dc:creator>INF</dc:creator>
  <dc:description/>
  <dc:language>en-US</dc:language>
  <cp:lastModifiedBy>INF</cp:lastModifiedBy>
  <cp:lastPrinted>2003-11-24T14:59:00Z</cp:lastPrinted>
  <dcterms:modified xsi:type="dcterms:W3CDTF">2003-11-24T13:59:00Z</dcterms:modified>
  <cp:revision>5</cp:revision>
  <dc:subject/>
  <dc:title>Závazky městských částí- zapracování do rozpočtu na rok 2004</dc:title>
</cp:coreProperties>
</file>