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Komentář k návrhu rozpočtu na rok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PITOLA 05 – SOCIÁLNÍ OBLAST A ZDRAVOTNICTV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/>
        <w:t xml:space="preserve">                                                      </w:t>
      </w:r>
      <w:r>
        <w:rPr/>
        <w:t>(v tis. Kč)</w:t>
      </w:r>
    </w:p>
    <w:tbl>
      <w:tblPr>
        <w:tblW w:w="67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1585"/>
        <w:gridCol w:w="2065"/>
      </w:tblGrid>
      <w:tr>
        <w:trPr/>
        <w:tc>
          <w:tcPr>
            <w:tcW w:w="3116" w:type="dxa"/>
            <w:tcBorders>
              <w:top w:val="dashed" w:sz="6" w:space="0" w:color="auto"/>
              <w:left w:val="dashed" w:sz="6" w:space="0" w:color="auto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itola 05 celkem</w:t>
            </w:r>
          </w:p>
        </w:tc>
        <w:tc>
          <w:tcPr>
            <w:tcW w:w="1585" w:type="dxa"/>
            <w:tcBorders>
              <w:top w:val="dashed" w:sz="6" w:space="0" w:color="auto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ěžné výdaje</w:t>
            </w:r>
          </w:p>
        </w:tc>
        <w:tc>
          <w:tcPr>
            <w:tcW w:w="2065" w:type="dxa"/>
            <w:tcBorders>
              <w:top w:val="dashed" w:sz="6" w:space="0" w:color="auto"/>
              <w:left w:val="single" w:sz="18" w:space="0" w:color="FFFFFF"/>
              <w:bottom w:val="single" w:sz="18" w:space="0" w:color="FFFFFF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itálové výdaje</w:t>
            </w:r>
          </w:p>
        </w:tc>
      </w:tr>
      <w:tr>
        <w:trPr/>
        <w:tc>
          <w:tcPr>
            <w:tcW w:w="3116" w:type="dxa"/>
            <w:tcBorders>
              <w:top w:val="single" w:sz="18" w:space="0" w:color="FFFFFF"/>
              <w:left w:val="dashed" w:sz="6" w:space="0" w:color="auto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 156,0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 991,0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65,0</w:t>
            </w:r>
          </w:p>
        </w:tc>
      </w:tr>
      <w:tr>
        <w:trPr/>
        <w:tc>
          <w:tcPr>
            <w:tcW w:w="3116" w:type="dxa"/>
            <w:tcBorders>
              <w:top w:val="single" w:sz="18" w:space="0" w:color="FFFFFF"/>
              <w:left w:val="dashed" w:sz="6" w:space="0" w:color="auto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oho převody z roku 2003:  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18" w:space="0" w:color="FFFFFF"/>
              <w:left w:val="dashed" w:sz="6" w:space="0" w:color="auto"/>
              <w:bottom w:val="dashed" w:sz="6" w:space="0" w:color="auto"/>
              <w:right w:val="single" w:sz="18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45,0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dashed" w:sz="6" w:space="0" w:color="auto"/>
              <w:right w:val="single" w:sz="18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45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/>
      </w:pPr>
      <w:r>
        <w:rPr/>
        <w:t>BĚŽNÉ VÝDAJE</w:t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bCs/>
          <w:sz w:val="24"/>
          <w:szCs w:val="24"/>
          <w:u w:val="single"/>
        </w:rPr>
      </w:pPr>
      <w:r>
        <w:rPr>
          <w:rFonts w:eastAsia="Arial;Times New Roman" w:cs="Arial;Times New Roman" w:ascii="Arial;Times New Roman" w:hAnsi="Arial;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vrh rozpočtu běžných (neinvestičních) výdajů na rok 2004 pokrývá neinvestiční výdaje jednotlivých zařízení sociální péče a zdravotnictví přibližně na úrovni roku 2003. Vychází ze schválených „Zásad, Harmonogramu a Metodiky pro sestavení rozpočtu hl.m.Prahy na rok 2004“ (usnesení RHMP č. 0723 z 27.5.20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le usnesení RHMP č. 0044 z 21.1.2003 bylo v  r. 2003 realizováno navýšení neinvestičního příspěvku jednotlivým příspěvkovým organizacím - na pokrytí mzdových nákladů z titulu realizace nařízení vlády č. 582/2002 Sb., č. 583/2002 Sb., č 584/2002 Sb. ke zvýšení platových tarifů od 1.1.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výšení rozpočtu oproti roku 2003 se  týká v neposlední řadě také posílení položky odpisy dlouhodobého majetku, kdy organizace, které používaly odpisové sazby neodpovídající potřebám využití majetku a hodnota majetku v účetnictví nezobrazovala skutečné opotřebení, provedly narovnání odpisů dle nové „Směrnice k odepisování dlouhodobého hmotného a nehmotného majetku a stanovení výše účetních odpisů“, která byla schválena usnesením RHMP č. 564 ze dne 29.4.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i sestavování návrhu rozpočtu se přihlíželo k efektivnosti vynakládání finančních prostředků. Rozpočet dále pokrývá prokazatelně vyšší požadavky některých zařízení sociální péče a zdravotnictví. Například Dětské centrum Paprsek rozšiřuje od ledna 2004 podstatně své služby a spolupráci s nestátními neziskovými organizacemi (sloučení Institutu Eda Robertse s DC Paprsek, včetně ekonomického zajištění), dále v ÚSP Terezín bude na konci roku  2003 dokončena investiční akce – půdní vestavba. Pro nově otevírané  oddělení je nutno počítat s nárůstem pracovníků (20 zaměstnanců), navýšení požadavku na vnitřní vybavení půdní vestavby a navýšení provozních nákladů na 40 lůžek.  ÚSP Horní Maxov bude vybavovat nově zrekonstruovaný objekt čp. 181. V některých případech byly posíleny mzdové fondy v důsledku zvýšení počtu pracovníků (DD Bohnice, ÚSP Krásná Lípa, ÚSP Svojšice, DD Praha 4 – Háj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lší navýšení je v oblasti položky Drobný hmotný majetek - v souvislosti s přibližováním se standardům ústavních služeb v zemích EU narůstá požadavek na zvyšování úrovně jednotlivých zařízení a na jejich technické vybavení, např. nutnost výměny stávajících postelí za polohovací pos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položce Materiál, nákup služeb - rostoucí náklady  na pojištění budov a vozidel, zvyšující se ceny materiálů na údržbové práce souvisí s účinností nových právních předpisů v oblasti ochrany zdraví, hygieny, BOZP a PO a s harmonizací předpisů v těchto oblastech se státy E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V návrhu rozpočtu na r. 2004 byly také zohledněny vyšší náklady na zabezpečení deratizace na území hl. m. Prahy, na zabezpečení odvodů branců a úhradu nákladů při dohledu nad tuberkulózou.  Navýšení   rozpočtu na r. 2004 je také  v oblasti  činnosti LSPP a to ve výši </w:t>
      </w:r>
    </w:p>
    <w:p>
      <w:pPr>
        <w:pStyle w:val="TextBody"/>
        <w:rPr/>
      </w:pPr>
      <w:r>
        <w:rPr/>
        <w:t>25 000 tis.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pitola 05 byla snížena v běžných výdajích o 1 126 691 tis.Kč (slevy včetně PID BUS, PID ČD a finanční prostředky na protidrogové granty) – přesuny ve prospěch kap. 03 a 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u w:val="single"/>
        </w:rPr>
        <w:t>Celkové navýšení neinvestičních výdajů</w:t>
      </w:r>
      <w:r>
        <w:rPr>
          <w:sz w:val="24"/>
          <w:szCs w:val="24"/>
        </w:rPr>
        <w:t xml:space="preserve"> (bez přesunů do kap.03 a 09) oproti schválenému rozpočtu roku 2003 činí  </w:t>
      </w:r>
      <w:r>
        <w:rPr>
          <w:b/>
          <w:bCs/>
          <w:sz w:val="24"/>
          <w:szCs w:val="24"/>
        </w:rPr>
        <w:t>159 935 tis. Kč</w:t>
      </w:r>
      <w:r>
        <w:rPr>
          <w:sz w:val="24"/>
          <w:szCs w:val="24"/>
        </w:rPr>
        <w:t xml:space="preserve">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Podpora národnostních menšin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tuto činnost je v návrhu rozpočtu neinvestičních výdajů na rok 2004 vyčleněna částk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260 tis. Kč</w:t>
      </w:r>
      <w:r>
        <w:rPr>
          <w:sz w:val="24"/>
          <w:szCs w:val="24"/>
        </w:rPr>
        <w:t xml:space="preserve">, tedy na srovnatelné úrovni jako v roce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pora aktivit občanských sdružení národnostních menšin je obecně prospěšná ze dvou hlavních a spolu souvisejících důvodů. Na jedné straně napomáhá k integritě příslušníků národnostních menšin ve vztahu k prostředí hl. města Prahy a jeho obyvatel a na druhé straně přispívá k udržení respektu tohoto prostředí k charakteristickým rysům jednotlivých menšin, např. k jejich národní kultuře a jejímu rozvoji. Podpora aktivit sleduje i porozumění a koordinaci ve vztazích mezi zastupitelskými orgány města  a představiteli občanských sdružení a organizací jednotlivých národnostních menš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Granty v oblasti sociální péče a v oblasti zdravot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ávrh výše grantů v oblasti sociální péče na rok 2004 činí </w:t>
      </w:r>
      <w:r>
        <w:rPr>
          <w:b/>
          <w:bCs/>
          <w:sz w:val="24"/>
          <w:szCs w:val="24"/>
        </w:rPr>
        <w:t>58 450 tis. Kč</w:t>
      </w:r>
      <w:r>
        <w:rPr>
          <w:sz w:val="24"/>
          <w:szCs w:val="24"/>
        </w:rPr>
        <w:t xml:space="preserve">, což je ve stejné výši schváleného rozpočtu roku 2003. V oblasti zdravotní činí návrh výše grantů roku 2004 částku ve výši </w:t>
      </w:r>
      <w:r>
        <w:rPr>
          <w:b/>
          <w:bCs/>
          <w:sz w:val="24"/>
          <w:szCs w:val="24"/>
        </w:rPr>
        <w:t>10 880 tis.Kč</w:t>
      </w:r>
      <w:r>
        <w:rPr>
          <w:sz w:val="24"/>
          <w:szCs w:val="24"/>
        </w:rPr>
        <w:t xml:space="preserve">, což je proti schválenému rozpočtu roku 2003 zvýšení o 5 000 tis.K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/>
        <w:t>KAPITÁLOVÉ VÝDAJE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  <w:b/>
          <w:b/>
          <w:bCs/>
          <w:sz w:val="24"/>
          <w:szCs w:val="24"/>
          <w:u w:val="single"/>
        </w:rPr>
      </w:pPr>
      <w:r>
        <w:rPr>
          <w:rFonts w:eastAsia="Arial;Times New Roman" w:cs="Arial;Times New Roman" w:ascii="Arial;Times New Roman" w:hAnsi="Arial;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Návrh rozpočtu </w:t>
      </w:r>
      <w:r>
        <w:rPr>
          <w:sz w:val="24"/>
          <w:szCs w:val="24"/>
          <w:u w:val="single"/>
        </w:rPr>
        <w:t xml:space="preserve">kapitálových (investičních) výdajů </w:t>
      </w:r>
      <w:r>
        <w:rPr>
          <w:sz w:val="24"/>
          <w:szCs w:val="24"/>
        </w:rPr>
        <w:t xml:space="preserve"> na rok 2004 činí 211 020 tis. Kč, které jsou kryty příjmy roku 2004, tudíž je proti schválenému rozpočtu roku 2003 snížen o 121 780 tis.Kč. Z roku 2003 byly převedeny nevyčerpané investiční prostředky ve výši 120 145 tis. Kč, takže kapitálové výdaje činí celkem </w:t>
      </w:r>
      <w:r>
        <w:rPr>
          <w:b/>
          <w:bCs/>
          <w:sz w:val="24"/>
          <w:szCs w:val="24"/>
        </w:rPr>
        <w:t>331 165 tis. Kč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investičních akcí jsou zařazeny především rozestavěné stavby některých DPS odborem městského investora. Jedná se především o DPS Dubeč, Kunratice, Libuš a Zličín (v celkovém objemu 91 255 tis.Kč). Dále se předpokládá dostavba rehabilitačního pavilonu v Jedličkově ústavu a dostavba ÚSP Pal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</w:t>
      </w:r>
      <w:r>
        <w:rPr/>
        <w:t>Při posuzování investičních nároků byly přednostně pokryty rozestavěné akce - jako jsou např. dostavba stravovacího a ubytovacího pavilonu v ÚSP Lochovice,  probíhající rekonstrukce sociálních zařízení v DD Ďáblice, nutné rekonstrukce výtahů (DD Praha 10 Malešice a DD Ďáblice) a  rekonstrukce havarijních stravovacích provozů – kuchyní (ÚSP Praha 4, ÚSP Kytlice a ÚSP Rudné u Nejdku)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vestice ve FN Bulo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rgentní ( centrální) příj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návrhu je vybudování prostoru v podobě kryté průjezdné haly navazující na pavilon ortopedie, kde je navrženo 6 stání pro příjezd sanitních vozů ZZS. Hala je průjezdná po vyložení pacientů a má návaznost na halu pavilonu ORT, kde je výtahový uzel pro transport pacientů do vyšších pater a v podlaží stávajícím možnost využití nového CT. Je třeba pro urgentní příjem zbudovat minimálními stavebními úpravami zázemí pro personál v podobě sociálního zařízení, denní místnosti pro lékaře a sestry, sklad pro zdravotnický materiál a lehátka. Vjezd do areálu pro ostatní pacienty a návštěvníky se řeší zdvojsměrněním vozovky pod komunikací před pavilonem ORT, která by byla zastavěna novou halou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Rekonstrukce pavilonu č. 8 – Sporadic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e je nutné rekonstruovat objekt tak, aby zde mohly být soustředěny veškeré laboratoře z nemocn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ý předpokládaný náklad  investic ve FN Bulovka je 39 500 000,- Kč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alší důležité akce související s nutnou rekonstrukcí určitých objektů byly pokryty v minimální míře a jsou odkázány k realizaci do dalších let. U obnovy strojů a zařízení je předpoklad jejich nákupu z  odpisů organizací, nebyly tedy v návrhu rozpočtu  zohledňová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Times New Roman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eastAsia="Arial;Times New Roman" w:cs="Arial;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Times New Roman" w:hAnsi="Arial;Times New Roman" w:eastAsia="Arial;Times New Roman" w:cs="Arial;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02:00Z</dcterms:created>
  <dc:creator>Fraňková Helena</dc:creator>
  <dc:description/>
  <dc:language>en-US</dc:language>
  <cp:lastModifiedBy>INF</cp:lastModifiedBy>
  <cp:lastPrinted>2003-11-24T16:03:00Z</cp:lastPrinted>
  <dcterms:modified xsi:type="dcterms:W3CDTF">2003-11-24T17:49:00Z</dcterms:modified>
  <cp:revision>5</cp:revision>
  <dc:subject/>
  <dc:title>Komentář k návrhu rozpočtu kapitoly 0504 - zdravotnictví a sociální oblast</dc:title>
</cp:coreProperties>
</file>