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Komentář k návrhu rozpočtu na rok 2004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Heading4"/>
        <w:rPr/>
      </w:pPr>
      <w:r>
        <w:rPr/>
        <w:t>KAPITOLA 01 – ROZVOJ OBC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(v tis. Kč)</w:t>
      </w:r>
    </w:p>
    <w:tbl>
      <w:tblPr>
        <w:tblW w:w="6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587"/>
        <w:gridCol w:w="2067"/>
      </w:tblGrid>
      <w:tr>
        <w:trPr/>
        <w:tc>
          <w:tcPr>
            <w:tcW w:w="29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kapitola 01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 476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148 259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24 735,0</w:t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řevody z roku 2003: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6 16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6 160,0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;Times New Roman" w:hAnsi="Arial;Times New Roman" w:cs="Arial;Times New Roman"/>
          <w:bCs/>
          <w:caps/>
          <w:sz w:val="28"/>
          <w:u w:val="single"/>
        </w:rPr>
      </w:pPr>
      <w:r>
        <w:rPr>
          <w:rFonts w:cs="Arial;Times New Roman" w:ascii="Arial;Times New Roman" w:hAnsi="Arial;Times New Roman"/>
          <w:bCs/>
          <w:caps/>
          <w:sz w:val="28"/>
          <w:u w:val="single"/>
        </w:rPr>
        <w:t>Běžné výdaje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aps/>
          <w:sz w:val="28"/>
          <w:u w:val="single"/>
        </w:rPr>
      </w:pPr>
      <w:r>
        <w:rPr>
          <w:rFonts w:cs="Arial;Times New Roman" w:ascii="Arial;Times New Roman" w:hAnsi="Arial;Times New Roman"/>
          <w:b/>
          <w:bCs/>
          <w:caps/>
          <w:sz w:val="28"/>
          <w:u w:val="single"/>
        </w:rPr>
      </w:r>
    </w:p>
    <w:p>
      <w:pPr>
        <w:pStyle w:val="Heading1"/>
        <w:rPr/>
      </w:pPr>
      <w:r>
        <w:rPr/>
        <w:t>Odbor stavební MH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rok 2004 činí návrh rozpočtu </w:t>
      </w:r>
      <w:r>
        <w:rPr>
          <w:b/>
          <w:bCs/>
        </w:rPr>
        <w:t>2 200</w:t>
      </w:r>
      <w:r>
        <w:rPr/>
        <w:t xml:space="preserve"> </w:t>
      </w:r>
      <w:r>
        <w:rPr>
          <w:b/>
          <w:bCs/>
        </w:rPr>
        <w:t>tis.Kč</w:t>
      </w:r>
      <w:r>
        <w:rPr/>
        <w:t>,  které jsou účelově určeny na statické havárie-zákonná povinnost ob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bor městského investora MH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Z celkového rozsahu běžných výdajů odboru na rok 2004 ve výši </w:t>
      </w:r>
      <w:r>
        <w:rPr>
          <w:b/>
        </w:rPr>
        <w:t>233 569</w:t>
      </w:r>
      <w:r>
        <w:rPr>
          <w:bCs/>
        </w:rPr>
        <w:t xml:space="preserve"> </w:t>
      </w:r>
      <w:r>
        <w:rPr>
          <w:b/>
        </w:rPr>
        <w:t>tis.Kč</w:t>
      </w:r>
      <w:r>
        <w:rPr>
          <w:bCs/>
        </w:rPr>
        <w:t xml:space="preserve"> jsou rozhodující výdaje na opravu Karlova mostu ve výši 90 000 tis.Kč a na odstranění mezideponií  ve výši 77 000 tis.Kč. Výdaje související s investiční výstavbou jsou rozděleny dle seskup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4 – Úroky a ostatní finanční  -  výdaje jsou zahrnuty úhrady úroků SFŽP ČR, vyplývající z uzavřených smluv o poskytnutí půjčky na akce TV Kunratice a TV Újezd nad Les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 podseskupení 515 – Nákup vod, paliv a energie – výdaje jsou určeny na úhradu nákladů za media na objektech u staveb dokončených nebo zastavených , ale nepředaný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 podseskupení  516 – Nákup služeb  - v této položce jsou zahrnuty výdaje na ostrahu nedokončených staveb nebo objektů, event.staveb před kolaudací (PA Šutka, SLZ N.Butovice a ZŠ JM II,7/1). Dále výdaje za inženýrskou činnost, právní pomoc, za posudky, technickou pomoc a nájemné za pozemky, které zatím nebyly vykoupeny. A rozhodující výdaje jsou na odstranění mezideponi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7 – Opravy a udržování – hlavní výdaje jsou určeny na opravu Karlova mostu a dále na opravy dokončených objektů a staveb, které je třeba realizovat, aby mohla být provedena kolaudace a vyvedení z účtu investora na OSM MHMP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     </w:t>
      </w:r>
      <w:r>
        <w:rPr/>
        <w:t>V podseskupení 519 – Výdaje související s neinv.nákupy, příspěvky, náhrady a věcné dary  - výdaje jsou určeny na úhradu soudních řízení a na úhradu škod za ušlý zisk organizacím.</w:t>
      </w:r>
    </w:p>
    <w:p>
      <w:pPr>
        <w:pStyle w:val="Normal"/>
        <w:numPr>
          <w:ilvl w:val="0"/>
          <w:numId w:val="0"/>
        </w:numPr>
        <w:ind w:left="315" w:hanging="0"/>
        <w:jc w:val="both"/>
        <w:rPr/>
      </w:pPr>
      <w:r>
        <w:rPr/>
        <w:t xml:space="preserve">          </w:t>
      </w:r>
      <w:r>
        <w:rPr/>
        <w:t xml:space="preserve">V podseskupení 542 – Náhrady placené obyvatelstvu – zde jsou rozpočtovány výdaje na úhradu škod fyzickým osobám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315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Útvar rozvoje hl.města Pra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Neinvestiční příspěvek je navržen ve výši </w:t>
      </w:r>
      <w:r>
        <w:rPr>
          <w:b/>
        </w:rPr>
        <w:t>129 770</w:t>
      </w:r>
      <w:r>
        <w:rPr>
          <w:bCs/>
        </w:rPr>
        <w:t xml:space="preserve"> </w:t>
      </w:r>
      <w:r>
        <w:rPr>
          <w:b/>
        </w:rPr>
        <w:t>tis.Kč</w:t>
      </w:r>
      <w:r>
        <w:rPr>
          <w:bCs/>
        </w:rPr>
        <w:t>. Běžné výdaje slouží k zajištění programu rozvoje hl.m.Prahy, včetně účelových prostředků ve výši 55 500 tis.Kč na pořizování územně plánovacích podkladů, dokumentací, získávání  údajů, dat a informací, jejich digitalizaci, tvorbu a údržbu městského centrálního informačního systém</w:t>
      </w:r>
    </w:p>
    <w:p>
      <w:pPr>
        <w:pStyle w:val="Normal"/>
        <w:jc w:val="both"/>
        <w:rPr>
          <w:bCs/>
        </w:rPr>
      </w:pPr>
      <w:r>
        <w:rPr>
          <w:bCs/>
        </w:rPr>
        <w:t>Dále na prezentaci a propagaci Prahy a na zajištění prezentace velkých rozvojových záměrů HMP na mezinárodním veletrhu „Exporeál 2004 – Mnichov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nženýrská a realitní organizace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  <w:t xml:space="preserve">        </w:t>
      </w:r>
      <w:r>
        <w:rPr/>
        <w:t xml:space="preserve">V rozpočtu na rok 2004 jsou v běžných výdajích zahrnuty finanční prostředky včetně účelových prostředků v celkové výši </w:t>
      </w:r>
      <w:r>
        <w:rPr>
          <w:b/>
          <w:bCs/>
        </w:rPr>
        <w:t>10 937</w:t>
      </w:r>
      <w:r>
        <w:rPr/>
        <w:t xml:space="preserve"> </w:t>
      </w:r>
      <w:r>
        <w:rPr>
          <w:b/>
          <w:bCs/>
        </w:rPr>
        <w:t>tis.Kč</w:t>
      </w:r>
      <w:r>
        <w:rPr/>
        <w:t>, z toho účelové prostředky činí 3 302 tis.Kč (t.j.náhrady za zaniklé stavby, geometrické plány a nájem pozemků)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285" w:hanging="0"/>
        <w:rPr/>
      </w:pPr>
      <w:r>
        <w:rPr/>
        <w:t xml:space="preserve">  </w:t>
      </w:r>
      <w:r>
        <w:rPr>
          <w:rFonts w:cs="Arial;Times New Roman" w:ascii="Arial;Times New Roman" w:hAnsi="Arial;Times New Roman"/>
          <w:sz w:val="22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caps/>
          <w:sz w:val="28"/>
          <w:u w:val="single"/>
        </w:rPr>
      </w:pPr>
      <w:r>
        <w:rPr>
          <w:rFonts w:cs="Arial;Times New Roman" w:ascii="Arial;Times New Roman" w:hAnsi="Arial;Times New Roman"/>
          <w:caps/>
          <w:sz w:val="28"/>
          <w:u w:val="single"/>
        </w:rPr>
        <w:t>Kapitálové  výdaje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i/>
          <w:i/>
          <w:iCs/>
          <w:caps/>
          <w:sz w:val="28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ap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y Zličín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předpokládá výstavbu 68 b.j. ve Zličíně v oblasti ul. Křivatcova a Strojírenská. V roce 2004 bude ukončena příprava stavby včetně vydání stavebního povolení. Po výběru zhotovitele, předpoklad zahájení stavby na konci roku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akovice II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leží na pozemích MČ Praha 9, prvotní studie jsou projednány s ÚMČ. Navržený objekt využívá proluku v řadové zástavbě podél komunikace, při čemž přízemí bude využito ke komerčním účelům. Navržené byty jsou střední velikosti, část malometrážní. Objekt bude vnějším rázem přizpůsoben okolní zástavbě. Byl vybrán zpracovatel dokumentace D-Plus projektová a inženýrská a.s. a v roce 2004 bude zajišťová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 Čimickým hájem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de o lokalitu o celkové kapacitě cca 450 b.j.  V r. 2002 byla zpracována objemová studie a 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ek Kytlick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kapacitě cca 350 bytů. Je zde možná vícepodlažní zástavba. V roce 2004 bude zajištěna ověřovací studi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sočany – Ocelářsk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orientační kapacitě cca 450 b.j.. Leží v bezprostřední blízkosti stanice metra a centra Vysočan. Území je v současnosti značně zdevastováno (částečně bylo využíváno jako ZS metra IV. B, využívání je skončeno)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P pro bytovou výstavbu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ýdaje na projektovou přípravu a inženýrskou činnost bytových staveb nezařazených jmenovitě ve schváleném rozpočtu kapitálových výdajů na běžný rok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ní Měcholupy – Petrovice</w:t>
      </w:r>
    </w:p>
    <w:p>
      <w:pPr>
        <w:pStyle w:val="TextBody"/>
        <w:rPr/>
      </w:pPr>
      <w:r>
        <w:rPr/>
        <w:t>Jedná se o výstavbu obytného souboru s celkovým počtem 6ti nadzemních objektů a počtem 338 bytových jednotek z toho 34 b.j. je určeno pro tělesně postižené občany. V 1. a 2. PP jsou umístěna garážová stání o celkovém počtu 556 míst.</w:t>
      </w:r>
    </w:p>
    <w:p>
      <w:pPr>
        <w:pStyle w:val="TextBody"/>
        <w:rPr/>
      </w:pPr>
      <w:r>
        <w:rPr/>
        <w:t xml:space="preserve">- Obytný dům „A“ s počtem bytů 80 b.j. a 355 m² komerčních a obchodních ploch </w:t>
      </w:r>
    </w:p>
    <w:p>
      <w:pPr>
        <w:pStyle w:val="TextBody"/>
        <w:rPr/>
      </w:pPr>
      <w:r>
        <w:rPr/>
        <w:t>v 1. NP</w:t>
      </w:r>
    </w:p>
    <w:p>
      <w:pPr>
        <w:pStyle w:val="TextBody"/>
        <w:rPr/>
      </w:pPr>
      <w:r>
        <w:rPr/>
        <w:t xml:space="preserve">- Obytný dům „B“ s počtem bytů 90 b.j. a 768 m² komerčních a obchodních ploch </w:t>
      </w:r>
    </w:p>
    <w:p>
      <w:pPr>
        <w:pStyle w:val="TextBody"/>
        <w:rPr/>
      </w:pPr>
      <w:r>
        <w:rPr/>
        <w:t>v 1. NP</w:t>
      </w:r>
    </w:p>
    <w:p>
      <w:pPr>
        <w:pStyle w:val="TextBody"/>
        <w:rPr/>
      </w:pPr>
      <w:r>
        <w:rPr/>
        <w:t xml:space="preserve">- Obytný dům „C“ o počtu 80 b.j., </w:t>
      </w:r>
    </w:p>
    <w:p>
      <w:pPr>
        <w:pStyle w:val="TextBody"/>
        <w:rPr/>
      </w:pPr>
      <w:r>
        <w:rPr/>
        <w:t xml:space="preserve">- Obytný  dům „I“ s počtem bytů 24 b.j. </w:t>
      </w:r>
    </w:p>
    <w:p>
      <w:pPr>
        <w:pStyle w:val="TextBody"/>
        <w:rPr/>
      </w:pPr>
      <w:r>
        <w:rPr/>
        <w:t>- Obytný objekt „D“ s počtem 64 b.j. a 708 m² komerčních a obchodních ploch</w:t>
      </w:r>
    </w:p>
    <w:p>
      <w:pPr>
        <w:pStyle w:val="TextBody"/>
        <w:rPr/>
      </w:pPr>
      <w:r>
        <w:rPr/>
        <w:t xml:space="preserve"> </w:t>
      </w:r>
      <w:r>
        <w:rPr/>
        <w:t>v 1. a 2. NP</w:t>
      </w:r>
    </w:p>
    <w:p>
      <w:pPr>
        <w:pStyle w:val="TextBody"/>
        <w:rPr/>
      </w:pPr>
      <w:r>
        <w:rPr/>
        <w:t>OVS na zhotovitele stavby bude ukončena ve IV. čtvrtletí 2003 a v roce 2004 bude stavba zahájena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ní Libeň – Pekařka</w:t>
      </w:r>
    </w:p>
    <w:p>
      <w:pPr>
        <w:pStyle w:val="Normal"/>
        <w:jc w:val="both"/>
        <w:rPr/>
      </w:pPr>
      <w:r>
        <w:rPr/>
        <w:t xml:space="preserve">Etapa 0001 - severní část, obsahující 148 bytů v domech 02-06, příslušnou technickou infrastrukturu a dětské hřiště, je rozestavěna a bude dle SOD uzavřené se zhotovitelem a.s. Skanska dokončena v  I. čtvrtletí  2004. Finanční objem pro rok 2004 se pro tuto etapu 0001 předpokládá ve výši  30 000 tis. Kč. ( při použití  dotace  ze SFRB v r. 2003 )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Pro etapu 0002 - jižní část, bytový dům s 69 byty včetně připojení na inženýrské sítě, je vydáno  stavební povolení. Zahájení realizace se předpokládá v 1. čtvrtletí 2004 a dokončení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Vackově</w:t>
      </w:r>
    </w:p>
    <w:p>
      <w:pPr>
        <w:pStyle w:val="TextBody"/>
        <w:rPr/>
      </w:pPr>
      <w:r>
        <w:rPr/>
        <w:t>V roce 2004 bude dle zákona o zadávání veřejných zakázek vybrán zhotovitel a následně bude realizována demolice stávajících objektů k vyklizení staveniště pro zahájení byt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faktura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úhradu faktur za práce provedené na dokončených stavbách v roce 2003, které budou předloženy k proplacení v roce 2004 a tyto stavby nejsou již jmenovitě zařazeny ve schváleném rozpočtu kapitálových výdajů na rok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erný Most / 5. stavb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Probíhající výstavba 1. části et. 0001, zahrnuje bytové objekty  D  a  H  s celkem 255 byty. Tato část  bude dokončena v roce 2003.  Pro realizaci 2. a 3. části et. 0001, tj. 484 bytů v bytových objektech B, C, E, F1, F2, G a příslušné technické infrastruktury bude v rámci OVS vybrán zhotovitel do konce roku 2003. Finanční prostředky, navržené pro rok 2004, umožní plné rozvinutí pr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é domy Čakovice I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I.Q/2004 se předpokládá zahájení výstavby bytových domů (82 b.j.). Na stavbu proběhlo stavební řízení a očekává se plynulý postup výstavby s cílem stavbu dokončit a zkolaudovat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MB Ďábl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e II.Q/2004 bude dokončena a následně zkolaudována výstavba 46 bytových jednotek včetně terénních a sadových úprav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M II – Hrdličkov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se nachází na území Horní Roztyly v Praze 4 a je prostorově umístěna v místě bývalé stavby komplexní bytové výstavby JM II, 7/7. Jedná se o prostor, který byl v rámci stavby 7/7 uvažován jako provizorní parkoviště. V tomto prostoru jsou vybudované inženýrské sítě v bezprostřední blízkosti. V roce 2004 bude realizová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bely – Centrum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e II.Q/2004 bude proveden výběr zhotovitele stavby a následně se předpokládá se zahájením stavebních prací. V roce 2004 se očekává takový postup výstavby, který umožní dokončení stavby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Beran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městských bytů v lokalitě Beranka v Horních Počernicích na okraji této MČ. Předpokládá se výstavba cca 550 bytů v bytových domech se 3 - 5 nadzemními podlažími. V suterénech bytových domů budou umístěna garážovací stání. V roce 2004 budou probíhat práce na podání žádosti k vydání územního rozhodnut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labská – byty Miškov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zahrnuje výstavbu 36 byt.jednotek v ul.Krčmářově v Miškovicích. Ve IV.Q/2003 byla zahájena stavba byty Miškovice. Její dokončení včetně kolaudačního řízení se předpokládá v roce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é domy Čakovice I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obsahuje 72 malometrážních bytů, suterén bude využit pro parkování. Navržené byty v současnosti nejvíce požadované velikosti cca 50 m². Pozemky, vyjma jednoho, jsou ve vlastnictví MČ Čakovice. Byl vybrán zpracovatel dokumentace D-Plus projektová a inženýrská a.s. Předpoklad vydání ÚR a stavebního povolení v roce 2004, zahájení stavby ve III. čtvrtletí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y Dubeč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výstavbu 20 b.j. v areálu bývalého statku v MČ Dubeč. V roce 2004 bude stavba zahájena. Předpokládá se plynulý postup výstavby s cílem jejího dokončení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ý soubor Hloubětín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kapacitě cca 120 b.j., vhodná pro nájemní byty na obecních pozemcích. Její umístění vychází z návrhu US širšího území (zpracovává ÚRM MHMP)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Pomezí byty + T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Dané území cca 45 000 m</w:t>
      </w:r>
      <w:r>
        <w:rPr>
          <w:vertAlign w:val="superscript"/>
        </w:rPr>
        <w:t xml:space="preserve">2 </w:t>
      </w:r>
      <w:r>
        <w:rPr/>
        <w:t>bylo v minulosti určeno k výstavbě bytů v režimu KBV a vlastní stavba technické infrastruktury byla zahájena výstavbou komunikace a kanalizačních řádů. V současné době hl. m. Praha předpokládá zajistit technickou infrastrukturu území s tím, že výstavbu samotných bytových jednotek nebude zajišťovat. Jako další krok přípravy této stavby je třeba zajistit aktualizovanou dokumentaci DUR a kompletní projektovou dokumentaci technické infrastruktury této lokality, z které budou zřejmé kapacitní možnosti bytové výstavby, rozsah a finanční náklady stavby TV. Odborný odhad investičních nákladů technické infrastruktury, před zpracováním DUR, je 110 mil. Kč. Navrhované finanční prostředky na rok 2004 umožní dokončit projektovou přípravu TV a event. zahájení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Centrum – Smíchov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Kolektor 2.kategorie, jehož trasa bude spojovat lokality Kateřinská, Ke  Karlovu na pravém břehu Vltavy a lokalitu ohraničenou ul.Plzeňská, Na Zatlance a Kováků na levém břehu Vltavy. V souladu se chváleným Generelem kolektorizace HMP budou v roce 2004 zahájeny práce na projektové dokumentaci a předpokládá se  dokončení dokumentace k územnímu řízen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Dolní Měcholup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Jedná se o výstavbu splaškové a dešťové kanalizace v Kutnohorské ulici (stavba 5.C a 6.C). Po ukončení delimitace stavby z MČ bude zahájen výběr zhotovitele stavby – OVS a po jeho ukončení dojde v 04/2004 k zahájení stavebních prací. Podstatný objem prací, splašková a dešťová kanalizace, rekonstrukce komunikace a výstavba chodníků, je soustředěn do vysoce frekventované komunikace Kutnohorská. Stavební práce budou probíhat za úplné uzávěry, a proto budou z větší části ukončeny v roce 2004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Praha 6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zahrnuje prodloužení kanal. sběrače v údolí Dolní Šárky po zástavbu v lokalitě Na Mlýnku. Součástí stavby je kanal. sběrač, stoková síť v lokalitě Na Mlýnku, 2 čerpací stanice a vodovod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Baba II</w:t>
      </w:r>
    </w:p>
    <w:p>
      <w:pPr>
        <w:pStyle w:val="TextBody"/>
        <w:rPr/>
      </w:pPr>
      <w:r>
        <w:rPr/>
        <w:t>Na základě naléhavého požadavku MČ Praha 6 byla zpracována studie nezbytného rozsahu rekonstrukčních prací inženýrských sítí této oblasti. Sítě jsou v havarijním stavu, jejich údržbu neprovádí správci vzhledem k tomu, že většina vodovodů a část kanalizací nebyla v minulosti zkolaudována. Úpravy stávajících sítí vytvoří také možnost dostavby bytových objektů  na  pozemcích  ve  vlastnictví hl. m. Prahy. Navrhované finanční prostředky na rok 2004 umožní zpracování projektové dokumentac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livenec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současné době a tím i v průběhu roku 2004 probíhají a budou probíhat práce na výstavbě splaškové kanalizace v celé MČ (etapa 0003). Plynulý postup je nutný z důvodu koordinace s Pražskou plynárenskou a.s. a z důvodu zachování dopravní obslužnosti v dané lokalitě. V tomto roce bude ukončena příprava na rekonstrukci komunikace U náhonu (etapa 0007) a zahájeny budou projekční práce na plošnou rekonstrukci místních komunik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Řep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 nové vybudování technické vybavenosti – vodovodní a kanalizační sítě vč. komunikací na území starých Řep. Finanční prostředky v návrhu rozpočtu na rok 2004 jsou uplatňovány na realizaci etapy 0002 „Řepy-západ II.“ a přípravu (dokumentace k územnímu rozhodnutí, dokumentace ke stavebnímu povolení, autorský dozor, inženýrská činnost) etapy 0003 „Řepy-střed“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Libu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Z roku 2003 přejde ve značném stupni rozpracovanosti etapa 0008, která řeší rekonstrukci komunikací v části Písnice. V roce 2004 bude provedena rekonstrukce komunikací kolem ulice K lesu (etapa 0009) a zahájena výstavba splaškové kanalizace v lokalitě Písnické zahrady. Projekčně a investorsky bude ukončena příprava rekonstrukce komunikace v ulici Libušská (etapa 0010)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bely</w:t>
      </w:r>
    </w:p>
    <w:p>
      <w:pPr>
        <w:pStyle w:val="TextBody"/>
        <w:rPr/>
      </w:pPr>
      <w:r>
        <w:rPr/>
        <w:t>V průběhu 1.pololetí 2004 budou ukončeny práce na rekonstrukci komunikací, jež jsou součástí etapy 0010. Zahájeny budou rekonstrukce komunikací Katusická (etapa 0014) a Jilemnická (etapa 0012). Projekčně budou ukončeny práce na etapě 0008, která řeší výstavbu komunikace Toužimská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oloděj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I.Q/2004 budou ukončeny práce, které vyplynuly ze zkušebního provozu nové ČOV (etapa 0001). V návaznosti na zpracovaný Generel odvodnění budou zahájeny práce na rekonstrukci místních komunikací (etapa 0004)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Šeberov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bude ukončena výstavba kruhové křižovatky v ulici K Šeberovu (etapa 0004). Dále bude zahájena etapa 0005, jejímž obsahem je rekonstrukce komunikací v části Hrnčíře. Projekčně budou ukončeny práce na rekonstrukci komunikace V Ladech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Lipence</w:t>
      </w:r>
    </w:p>
    <w:p>
      <w:pPr>
        <w:pStyle w:val="TextBody"/>
        <w:rPr/>
      </w:pPr>
      <w:r>
        <w:rPr/>
        <w:t>V současné době je před dokončením rekonstrukce 1.části komunikace Jílovišťská. Následně bude zahájena rekonstrukce 2.části této ulice (etapa 0004). Práce budou probíhat za úplné uzávěry a jejich ukončení je nutné v roce 2004. V tomto roce bude rovněž ukončena příprava etapy 0007, která řeší výstavbu komunikace Josefa Houd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todůlk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pokračovat práce na realizaci etapy 0005 a na přípravě etapy 0004, jejímž obsahem je výstavba inženýrských sítí v lokalitě Třebonic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yje – Hutě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Stavba byla rozdělena na 2. etapy. Výstavba etapy 0001 byla dokončena ve 4. čtvrtletí 2002. Finanční prostředky v návrhu rozpočtu na rok 2004 budou použity na etapu 0002 - Východně od ulice Lipnické (výstavbu kanalizací, plynu, vodovodu a úpravu komunikací)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Václavské náměstí</w:t>
      </w:r>
    </w:p>
    <w:p>
      <w:pPr>
        <w:pStyle w:val="TextBody"/>
        <w:rPr/>
      </w:pPr>
      <w:r>
        <w:rPr/>
        <w:t>V roce 2004 bude ukončena projekční a investorská příprava trasy B a C a celá stavba bude připravena k realizaci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Jahodn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Jedná se o kompletní úpravu komunikací po zřízení inženýrských sítí ve stávající zástavbě. Na stavbu bylo vydáno stavební povolení. V roce 2003 byl vybrán zhotovitel na etapu 0001 - Komunikace I., která bude dokončena v 12/2003. Částka navrhovaná pro rok 2004 umožní zahájit další etapu 0002 - Komunikace II.   Dokončení celé stavby, tj. včetně etapy 0003 - Komunikace III. se předpokládá v roce 2005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Zelený pruh – Antala Stašk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rekonstrukci čtyřproudové obousměrné komunikace Antala Staška včetně inženýrských sítí, chodníků, a středního pásu v předpokládané délce cca 0,8 km od křižovatky ul. Na strži ke křižovatce s ul. Budějovická. Návrh finančních prostředků umožní zahájení vlastních stavebních prací v roce 2004 a dokončení stavby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Radotín</w:t>
      </w:r>
    </w:p>
    <w:p>
      <w:pPr>
        <w:pStyle w:val="TextBody"/>
        <w:rPr/>
      </w:pPr>
      <w:r>
        <w:rPr/>
        <w:t>V 04/2004 bude ukončena etapa 0001, která řeší výstavbu technické infrastruktury ve východní části MČ. Z roku 2003 přechází ve značném stupni rozpracovanosti etapa 0007 - Radotín sever s termínem dokončení v roce 2004. Dále budou pokračovat práce na protipovodňových opatřeních, která spočívají v rekonstrukci stávající nádrže Zděř. Projekčně budou ukončeny práce na etapě 0005 - Radotín zápa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Řeporyje</w:t>
      </w:r>
    </w:p>
    <w:p>
      <w:pPr>
        <w:pStyle w:val="TextBody"/>
        <w:rPr/>
      </w:pPr>
      <w:r>
        <w:rPr/>
        <w:t>Ve IV.Q/2003 byla zahájena výstavba další části kanalizačních řadů, jež jsou součástí etapy 0005. Ukončení se předpokládá ve II.Q/2004. Následně bude v roce 2004 přenesena výstavba kanalizačních na jižní stranu od komunikace Smíchovská. Projekčně budou probíhat práce na etapě 0006 Komunikace a 0007 IS Zadní Kopani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uchdol</w:t>
      </w:r>
    </w:p>
    <w:p>
      <w:pPr>
        <w:pStyle w:val="TextBody"/>
        <w:rPr/>
      </w:pPr>
      <w:r>
        <w:rPr/>
        <w:t>Z důvodu plánovaných investic TSK bude v roce 2004 provedena výstavba splaškové kanalizace v oblasti ulic Kamýcká a Internacionální (etapa 0002) a dále bude zahájena výstavba tlakové kanalizace v části Sedlec – komunikace Roztocká. V roce 2004 bude rovněž dokončena rozpracovanost z roku 2003, tj. komunikace – 1.část v oblasti Nový Suchdol a kanalizace v ulici Gagarino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Přední Kopanina</w:t>
      </w:r>
    </w:p>
    <w:p>
      <w:pPr>
        <w:pStyle w:val="TextBody"/>
        <w:rPr/>
      </w:pPr>
      <w:r>
        <w:rPr/>
        <w:t>V roce 2004 bude ukončena výstavba komunikace v ulici K Julianě (etapa 0002) a zahájena rekonstrukce komunikací v etapě 000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Čakovice</w:t>
      </w:r>
    </w:p>
    <w:p>
      <w:pPr>
        <w:pStyle w:val="TextBody"/>
        <w:rPr/>
      </w:pPr>
      <w:r>
        <w:rPr/>
        <w:t>V 01/2004 se očekává ukončení výběru zhotovitele 1.části výstavby kanalizačních řadů – OVS (etapa 0006). V roce 2004 se uskuteční podstatný objem prací na této etapě. Z roku 2003 přejde ve značném stupni rozpracovanosti etapa 0012 Komunikace Miškovice, jejíž ukončení bude v roce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Újezd nad Lesy</w:t>
      </w:r>
    </w:p>
    <w:p>
      <w:pPr>
        <w:pStyle w:val="TextBody"/>
        <w:rPr/>
      </w:pPr>
      <w:r>
        <w:rPr/>
        <w:t>V roce 2004 budou ukončeny práce na rozpracovanosti z roku 2003, tj.rekonstrukce komunikací kolem ulice Ochozská (etapa 0008) a výstavba vodovodního řadu – 2.část v ulici Novosibřinská (etapa 0005). Dále bude provedena rekonstrukce komunikací v ulici Valdovská a Soběšínská (etapa 0004). V roce 2004 se zahájí rekonstrukce a intenzifikace ČOV (etapa 0009). Projekčně budou připravovány rekonstrukce komunikací v oblasti jih i sev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Dubeč</w:t>
      </w:r>
    </w:p>
    <w:p>
      <w:pPr>
        <w:pStyle w:val="TextBody"/>
        <w:rPr/>
      </w:pPr>
      <w:r>
        <w:rPr/>
        <w:t>V roce 2004 bude zrealizována etapa 0007, která řeší výstavbu splaškové kanalizace v oblasti ulice Netlucká a etapa 0004 – výstavba kruhové křižovatky v ulici Starodubečská a úprava náměstí U lípy svobody. Dále budou pokračovat práce na PD zbývajících částí splaškové kanalizace a zahájeny práce na PD na rekonstrukci komunik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Štěrbohol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budou dokončeny rozestavěné části etapy 0006 a 0007, které řeší rekonstrukce komunikací v MČ. Dále bude probíhat projekční příprava na rekonstrukce zbývajících komunikací vč. výstavby kruhové křižovatky v ulici Ústředn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P pro stavby TV</w:t>
      </w:r>
    </w:p>
    <w:p>
      <w:pPr>
        <w:pStyle w:val="TextBody"/>
        <w:rPr/>
      </w:pPr>
      <w:r>
        <w:rPr/>
        <w:t>Výdaje na projektovou přípravu a inženýrskou činnost staveb technické vybavenosti nezařazených jmenovitě ve schváleném rozpočtu kapitálových výdajů na běžný rok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Chaby stavba 5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stavbu která byla rozestavěna a od r. 1993 byla z důvodů nedostatku finančních prostředků zastavena. Změna koncepce zástavby Západního města vyvolala i změnu v řešení rozestavěné stavby. Komunikace Jinočanská v návaznosti s ul. Jeremiášovou bude mít pro navrhovanou výstavbu Západního města hlavní význam v přímém dopravním napojení místních komunikací a komunikací vyšší kategorie. Jedná se o spojku mezi komunikacemi K Třebonicům a Jeremiášova - o druhou část komunikace Jinočanská. V roce 2004 bude stavba pokračovat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Chaby – Jinočanská</w:t>
      </w:r>
    </w:p>
    <w:p>
      <w:pPr>
        <w:pStyle w:val="Normal"/>
        <w:jc w:val="both"/>
        <w:rPr/>
      </w:pPr>
      <w:r>
        <w:rPr/>
        <w:t xml:space="preserve">Čtyřpruhová komunikace Jinočanská propojí stávající JZM I od komunikace K Třebonicům na expresní silniční okruh (ESO) s mimoúrovňovou křižovatkou.  Navazující stavba TV Chaby 50, umožní napojení až na komunikaci Jeremiášovu. Stavbu bylo nutno v důsledku změny územního plánu Prahy-Západ rozdělit na dvě etapy. </w:t>
      </w:r>
    </w:p>
    <w:p>
      <w:pPr>
        <w:pStyle w:val="Normal"/>
        <w:jc w:val="both"/>
        <w:rPr/>
      </w:pPr>
      <w:r>
        <w:rPr>
          <w:i/>
          <w:iCs/>
        </w:rPr>
        <w:t>Etapa I.</w:t>
      </w:r>
      <w:r>
        <w:rPr/>
        <w:t xml:space="preserve"> je čtyřpruhová komunikace k  expresnímu okruhu, která je z velké části dokončena.</w:t>
      </w:r>
    </w:p>
    <w:p>
      <w:pPr>
        <w:pStyle w:val="TextBody"/>
        <w:rPr/>
      </w:pPr>
      <w:r>
        <w:rPr>
          <w:i/>
          <w:iCs/>
        </w:rPr>
        <w:t>Etapa II.</w:t>
      </w:r>
      <w:r>
        <w:rPr/>
        <w:t xml:space="preserve"> je tvořena mimoúrovňovou křižovatkou za okruhem, která je rozestavěna. Navrhované finanční prostředky v roce 2004 umožní postup výstavby pouze v rozsahu  přidělených zdrojů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Nové Butovice</w:t>
      </w:r>
    </w:p>
    <w:p>
      <w:pPr>
        <w:pStyle w:val="TextBody"/>
        <w:rPr/>
      </w:pPr>
      <w:r>
        <w:rPr/>
        <w:t>V rámci stavby byla vybudována technická infrastruktura pro celé sídliště Nové Butovice. Nedokončené však zůstaly některé části stavby v důsledku koordinace s pozastavenou nebo nezahájenou výstavbou pozemních objektů. V roce 2003 proběhla pasportizace těchto nedokončených částí. Jednou z oblastí je TV u Centrum západ C. Na tuto část byla zpracována aktualizovaná DSP a bylo vydáno  stavební povolení na objekty technické vybavenosti. Navrhované prostředky na rok 2004 umožní realizaci podstatné části těchto objektů TV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C I A</w:t>
      </w:r>
    </w:p>
    <w:p>
      <w:pPr>
        <w:pStyle w:val="Normal"/>
        <w:rPr/>
      </w:pPr>
      <w:r>
        <w:rPr/>
        <w:t>V roce 2004 bude plynule pokračovat výstavba kolektoru v ul.Vodičkova. Dojde k podstatnému rozvinutí stavebních prací dle harmonogramu, především na statickém zajištění stávajících objektů a na ražbách šachet a tubusu kolektor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3:00Z</dcterms:created>
  <dc:creator>INF</dc:creator>
  <dc:description/>
  <dc:language>en-US</dc:language>
  <cp:lastModifiedBy>INF</cp:lastModifiedBy>
  <cp:lastPrinted>2003-11-24T18:15:00Z</cp:lastPrinted>
  <dcterms:modified xsi:type="dcterms:W3CDTF">2003-11-24T17:53:00Z</dcterms:modified>
  <cp:revision>5</cp:revision>
  <dc:subject/>
  <dc:title>Komentář k rozpočtu na r</dc:title>
</cp:coreProperties>
</file>