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cs="Calibri"/>
        </w:rPr>
      </w:pPr>
      <w:r>
        <w:rPr>
          <w:rFonts w:cs="Calibri"/>
          <w:b/>
          <w:sz w:val="24"/>
          <w:szCs w:val="24"/>
        </w:rPr>
        <w:t>Zadavatel:</w:t>
        <w:tab/>
        <w:tab/>
        <w:t xml:space="preserve">                                                      Zhotovitel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2460</wp:posOffset>
                </wp:positionH>
                <wp:positionV relativeFrom="paragraph">
                  <wp:posOffset>98425</wp:posOffset>
                </wp:positionV>
                <wp:extent cx="241173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HOUSKA &amp; DOUDA, spol. s 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.J. Lermontova 11/1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aha 6 16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ČO: 48111911     DIČ CZ 481119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ail: info@houska-douda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116.4pt;mso-wrap-distance-left:9.05pt;mso-wrap-distance-right:9.05pt;mso-wrap-distance-top:0pt;mso-wrap-distance-bottom:0pt;margin-top:7.75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HOUSKA &amp; DOUDA, spol. s 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.J. Lermontova 11/1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aha 6 16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ČO: 48111911     DIČ CZ 481119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mail: info@houska-doud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89535</wp:posOffset>
                </wp:positionV>
                <wp:extent cx="3180080" cy="148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Městská část Praha-Libu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Úřad městské části Praha-Libu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5252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52525"/>
                                <w:sz w:val="21"/>
                                <w:szCs w:val="21"/>
                              </w:rPr>
                              <w:t xml:space="preserve">Mgr. Kateřina Turnová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1"/>
                                <w:szCs w:val="21"/>
                              </w:rPr>
                              <w:t xml:space="preserve">Místostarostka pro ekonomiku, školství, soc. oblast, zdravotnictví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Libušská 35/200, 142 00 Praha 4 – Libuš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IČ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 xml:space="preserve"> 00231142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DIČ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 CZ 00231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117.1pt;mso-wrap-distance-left:9.05pt;mso-wrap-distance-right:9.05pt;mso-wrap-distance-top:0pt;mso-wrap-distance-bottom:0pt;margin-top:7.0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52525"/>
                          <w:sz w:val="21"/>
                          <w:szCs w:val="21"/>
                          <w:shd w:fill="FFFFFF" w:val="clear"/>
                        </w:rPr>
                        <w:t>Městská část Praha-Libuš</w:t>
                      </w:r>
                      <w:r>
                        <w:rPr>
                          <w:rFonts w:cs="Times New Roman" w:ascii="Times New Roman" w:hAnsi="Times New Roman"/>
                          <w:color w:val="252525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252525"/>
                          <w:sz w:val="21"/>
                          <w:szCs w:val="21"/>
                          <w:shd w:fill="FFFFFF" w:val="clear"/>
                        </w:rPr>
                        <w:t>Úřad městské části Praha-Libu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52525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52525"/>
                          <w:sz w:val="21"/>
                          <w:szCs w:val="21"/>
                        </w:rPr>
                        <w:t xml:space="preserve">Mgr. Kateřina Turnová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52525"/>
                          <w:sz w:val="21"/>
                          <w:szCs w:val="21"/>
                        </w:rPr>
                        <w:t xml:space="preserve">Místostarostka pro ekonomiku, školství, soc. oblast, zdravotnictví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252525"/>
                          <w:sz w:val="21"/>
                          <w:szCs w:val="21"/>
                          <w:shd w:fill="FFFFFF" w:val="clear"/>
                        </w:rPr>
                        <w:t>Libušská 35/200, 142 00 Praha 4 – Libuš</w:t>
                      </w:r>
                      <w:r>
                        <w:rPr>
                          <w:rFonts w:cs="Times New Roman" w:ascii="Times New Roman" w:hAnsi="Times New Roman"/>
                          <w:lang w:eastAsia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FFFFFF" w:val="clear"/>
                        </w:rPr>
                        <w:t>IČ:</w:t>
                      </w:r>
                      <w:r>
                        <w:rPr>
                          <w:rFonts w:cs="Times New Roman" w:ascii="Times New Roman" w:hAnsi="Times New Roman"/>
                          <w:color w:val="252525"/>
                          <w:sz w:val="21"/>
                          <w:szCs w:val="21"/>
                          <w:shd w:fill="FFFFFF" w:val="clear"/>
                        </w:rPr>
                        <w:t xml:space="preserve"> 00231142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FFFFFF" w:val="clear"/>
                        </w:rPr>
                        <w:t>DIČ:</w:t>
                      </w:r>
                      <w:r>
                        <w:rPr>
                          <w:rFonts w:cs="Times New Roman" w:ascii="Times New Roman" w:hAnsi="Times New Roman"/>
                          <w:color w:val="252525"/>
                          <w:sz w:val="21"/>
                          <w:szCs w:val="21"/>
                          <w:shd w:fill="FFFFFF" w:val="clear"/>
                        </w:rPr>
                        <w:t> CZ 00231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ředmět nabídky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Restaurování sochy Alenka od autora Kurta Gebauera umístěné v ZŠ Meteorologická Praha 4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0720" cy="3612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Materiál</w:t>
      </w:r>
      <w:r>
        <w:rPr>
          <w:rFonts w:cs="Calibri"/>
        </w:rPr>
        <w:t xml:space="preserve">: </w:t>
      </w:r>
      <w:r>
        <w:rPr>
          <w:rFonts w:cs="Calibri"/>
          <w:sz w:val="20"/>
          <w:szCs w:val="20"/>
        </w:rPr>
        <w:t xml:space="preserve">bronz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rFonts w:cs="Calibri"/>
          <w:sz w:val="20"/>
          <w:szCs w:val="20"/>
        </w:rPr>
        <w:t xml:space="preserve">kámen / hadec / oč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Povrchová úprava: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 xml:space="preserve">zlacení pl. zlatem, bronz patin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oškození 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Socha</w:t>
      </w:r>
      <w:r>
        <w:rPr>
          <w:rFonts w:cs="Calibri"/>
        </w:rPr>
        <w:t xml:space="preserve">: </w:t>
      </w:r>
      <w:r>
        <w:rPr>
          <w:rFonts w:cs="Calibri"/>
          <w:sz w:val="20"/>
          <w:szCs w:val="20"/>
        </w:rPr>
        <w:t xml:space="preserve">povrchové mechanické defekty, zejména na hřbetě levé ruky, je uříznutý kotevní Fe trn o průměru 40 mm v přední stojné noze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Povrh</w:t>
      </w:r>
      <w:r>
        <w:rPr>
          <w:rFonts w:cs="Calibri"/>
        </w:rPr>
        <w:t xml:space="preserve">: </w:t>
      </w:r>
      <w:r>
        <w:rPr>
          <w:rFonts w:cs="Calibri"/>
          <w:sz w:val="20"/>
          <w:szCs w:val="20"/>
        </w:rPr>
        <w:t xml:space="preserve">zlacení je na exponovaných místech opršené, poškození povrchu barevným červeným nátěrem na zádech sochy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</w:rPr>
        <w:t>Bronzový keř</w:t>
      </w:r>
      <w:r>
        <w:rPr>
          <w:rFonts w:cs="Calibri"/>
        </w:rPr>
        <w:t>: c</w:t>
      </w:r>
      <w:r>
        <w:rPr>
          <w:rFonts w:cs="Calibri"/>
          <w:sz w:val="20"/>
          <w:szCs w:val="20"/>
        </w:rPr>
        <w:t xml:space="preserve">hybí, byl odcizen 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estaurátorský záměr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Umístit sochu zpět na nádvoří školy s původní povrchovou úpravou, odlití a osazení chybějícího keře</w:t>
      </w:r>
      <w:r>
        <w:rPr>
          <w:rFonts w:cs="Calibri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ostup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ansport sochy do dílny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stavení kotevního trnu, opravy a zacelení mechanických defektů povrchu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ištění povrchu organickými rozpouštědly od nástřiku barev, následně od usazených nečistot, tak aby nebyla narušena patina a dochované zlacení soch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0"/>
          <w:szCs w:val="20"/>
        </w:rPr>
        <w:t>Čištění povrchu od usazených nečistot, tak aby nebyla narušena patina a dochované zlacení sochy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tuše povrchové úpravy po konzultaci s autorem díla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formování a odlití chybějícího keře včetně přípravy pro osazen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0"/>
          <w:szCs w:val="20"/>
        </w:rPr>
        <w:t>Patinace a sjednocení povrchu keře s povrchem sochy Alenky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táž díla na předem připravené místo – betonový základ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šechny práce budou prováděny po konzultaci s autorem díla a objednatelem, zejména způsob rehabilitace PÚ a zlacení povrchu. 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Kvalifikovaný odhad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Socha Aleny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Demontáž a transport</w:t>
        <w:tab/>
        <w:tab/>
        <w:tab/>
        <w:t>18.000 Kč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Mechanické opravy</w:t>
        <w:tab/>
        <w:tab/>
        <w:tab/>
        <w:t>48.000 Kč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Čištění povrchu, retuše</w:t>
        <w:tab/>
        <w:tab/>
        <w:tab/>
        <w:t>46.000 Kč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Zlacení</w:t>
        <w:tab/>
        <w:tab/>
        <w:tab/>
        <w:tab/>
        <w:tab/>
        <w:t>25.000 Kč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Fixace povrchové úprava</w:t>
        <w:tab/>
        <w:tab/>
        <w:t>16.000 Kč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Montáž na místo                                         28.000 Kč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plnění keře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Odlití kopie keře</w:t>
        <w:tab/>
        <w:tab/>
        <w:t xml:space="preserve">            113.000 Kč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Zlacení </w:t>
        <w:tab/>
        <w:tab/>
        <w:tab/>
        <w:tab/>
        <w:tab/>
        <w:t>26.000 Kč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Patinace </w:t>
        <w:tab/>
        <w:tab/>
        <w:tab/>
        <w:tab/>
        <w:t>20.000 Kč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Osazení kamenů hadec</w:t>
        <w:tab/>
        <w:tab/>
        <w:tab/>
        <w:t>18.000 Kč</w:t>
      </w:r>
    </w:p>
    <w:p>
      <w:pPr>
        <w:pStyle w:val="Normal"/>
        <w:numPr>
          <w:ilvl w:val="0"/>
          <w:numId w:val="1"/>
        </w:numPr>
        <w:pBdr>
          <w:bottom w:val="dotted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Montáž na místo </w:t>
        <w:tab/>
        <w:tab/>
        <w:tab/>
        <w:t>27.000 Kč</w:t>
      </w:r>
    </w:p>
    <w:p>
      <w:pPr>
        <w:pStyle w:val="Normal"/>
        <w:pBdr>
          <w:bottom w:val="dotted" w:sz="4" w:space="1" w:color="000000"/>
        </w:pBdr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>
          <w:rFonts w:cs="Calibri"/>
        </w:rPr>
        <w:t>Cena celkem bez DPH</w:t>
        <w:tab/>
        <w:tab/>
        <w:t xml:space="preserve">            385.000 ,-Kč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>
          <w:rFonts w:cs="Calibri"/>
        </w:rPr>
        <w:t>DPH                                                                        80.850,- Kč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elková cena s DPH                                                  465.850,- Kč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cs="Calibri"/>
        </w:rPr>
      </w:pPr>
      <w:r>
        <w:rPr>
          <w:rFonts w:cs="Calibri"/>
        </w:rPr>
        <w:t>Na Buštěhradě dne: 16. 7. 2024</w:t>
        <w:tab/>
        <w:t xml:space="preserve">                               Zpracoval: Petr Douda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Nabídk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9048" w:dyaOrig="90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96.75pt;width:93.75pt;height:93.7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896923797" r:id="rId1"/>
      </w:objec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sz w:val="22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0:00Z</dcterms:created>
  <dc:creator>Ivánek</dc:creator>
  <dc:description/>
  <cp:keywords/>
  <dc:language>en-US</dc:language>
  <cp:lastModifiedBy>Burešová Kateřina (MHMP, KUC)</cp:lastModifiedBy>
  <cp:lastPrinted>2023-10-25T10:06:00Z</cp:lastPrinted>
  <dcterms:modified xsi:type="dcterms:W3CDTF">2024-10-07T12:20:00Z</dcterms:modified>
  <cp:revision>2</cp:revision>
  <dc:subject/>
  <dc:title/>
</cp:coreProperties>
</file>