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u w:val="single"/>
        </w:rPr>
      </w:pPr>
      <w:r>
        <w:rPr>
          <w:b/>
          <w:sz w:val="28"/>
          <w:u w:val="single"/>
        </w:rPr>
        <w:t>KAPITOLA  01 - ROZVOJ OBCE</w:t>
      </w:r>
    </w:p>
    <w:p>
      <w:pPr>
        <w:pStyle w:val="Normal"/>
        <w:rPr>
          <w:b/>
          <w:b/>
          <w:sz w:val="24"/>
          <w:u w:val="single"/>
        </w:rPr>
      </w:pPr>
      <w:r>
        <w:rPr>
          <w:b/>
          <w:sz w:val="24"/>
          <w:u w:val="single"/>
        </w:rPr>
      </w:r>
    </w:p>
    <w:p>
      <w:pPr>
        <w:pStyle w:val="Normal"/>
        <w:rPr>
          <w:sz w:val="24"/>
          <w:u w:val="single"/>
        </w:rPr>
      </w:pPr>
      <w:r>
        <w:rPr>
          <w:sz w:val="24"/>
          <w:u w:val="single"/>
        </w:rPr>
      </w:r>
    </w:p>
    <w:p>
      <w:pPr>
        <w:pStyle w:val="Normal"/>
        <w:jc w:val="both"/>
        <w:rPr>
          <w:b/>
          <w:b/>
          <w:sz w:val="24"/>
          <w:u w:val="single"/>
        </w:rPr>
      </w:pPr>
      <w:r>
        <w:rPr>
          <w:b/>
          <w:sz w:val="24"/>
          <w:u w:val="single"/>
        </w:rPr>
        <w:t>Běžné výdaje</w:t>
      </w:r>
    </w:p>
    <w:p>
      <w:pPr>
        <w:pStyle w:val="Normal"/>
        <w:jc w:val="both"/>
        <w:rPr>
          <w:b/>
          <w:b/>
          <w:sz w:val="24"/>
          <w:u w:val="single"/>
        </w:rPr>
      </w:pPr>
      <w:r>
        <w:rPr>
          <w:b/>
          <w:sz w:val="24"/>
          <w:u w:val="single"/>
        </w:rPr>
      </w:r>
    </w:p>
    <w:p>
      <w:pPr>
        <w:pStyle w:val="Normal"/>
        <w:jc w:val="both"/>
        <w:rPr>
          <w:sz w:val="24"/>
        </w:rPr>
      </w:pPr>
      <w:r>
        <w:rPr>
          <w:sz w:val="24"/>
        </w:rPr>
        <w:t xml:space="preserve">           </w:t>
      </w:r>
    </w:p>
    <w:p>
      <w:pPr>
        <w:pStyle w:val="Normal"/>
        <w:ind w:firstLine="567"/>
        <w:jc w:val="both"/>
        <w:rPr/>
      </w:pPr>
      <w:r>
        <w:rPr>
          <w:b/>
          <w:sz w:val="24"/>
          <w:u w:val="single"/>
        </w:rPr>
        <w:t xml:space="preserve">  </w:t>
      </w:r>
      <w:r>
        <w:rPr>
          <w:b/>
          <w:sz w:val="24"/>
          <w:u w:val="single"/>
        </w:rPr>
        <w:t>Odbor městského investora</w:t>
      </w:r>
      <w:r>
        <w:rPr>
          <w:b/>
          <w:sz w:val="24"/>
        </w:rPr>
        <w:t xml:space="preserve"> – </w:t>
      </w:r>
      <w:r>
        <w:rPr>
          <w:sz w:val="24"/>
        </w:rPr>
        <w:t>rozpočet</w:t>
      </w:r>
      <w:r>
        <w:rPr>
          <w:b/>
          <w:sz w:val="24"/>
        </w:rPr>
        <w:t xml:space="preserve"> </w:t>
      </w:r>
      <w:r>
        <w:rPr>
          <w:sz w:val="24"/>
        </w:rPr>
        <w:t xml:space="preserve">běžných výdajů za rok 2004 byl celkem snížen o 120 745 tis.Kč ( dle usnesení Rady HMP č. 0394 o 200 tis.Kč  na finanční dar římsko-katolické farnosti na opravu varhan u kostela sv.Václava, us.RHMP č.1425 bylo schváleno  snížení ve výši 4 745 tis.Kč pro příspěvkovou organizaci IROP na neinvestiční a investiční výdaje, us.RHMP č.2005, 2298 snížení se týkalo převodu z běžných výdajů do kapitálových výdajů v kap.01, 04 a 06 ve výši 7 800 tis.Kč,  dále dle us.ZHMP č. 23/01 byl schválen převod nevyčerpaných  běžných  výdajů  z  roku 2004 do rozpočtu r.2005 ve výši 108 000 tis.Kč). Zároveň byl zvýšen rozpočet  běžných  výdajů  o 5 895 tis.Kč ( dle  usnesení  RHMP  č. 0470  bylo zvýšení ve výši 3 000 tis.Kč určeno na odvod FÚ Praha l jako vrácení dotace ze SR na výstavbu nájemních bytů a technické infrastruktury a us.RHMP č.0907 navýšení ve výši 2 895 tis.Kč bylo schváleno na úhradu nájemného za stavební pozemky, které bylo hrazeno z kapitálových výdajů). Ke změně úhrady z běžných výdajů došlo v roce 2004 na základě vymezení nákladů souvisejících s pořízením dlouhodobého hmotného a nehmotného majetku.  Celkem upravený rozpočet činil 118 719 tis.Kč. </w:t>
      </w:r>
    </w:p>
    <w:p>
      <w:pPr>
        <w:pStyle w:val="Normal"/>
        <w:ind w:firstLine="567"/>
        <w:jc w:val="both"/>
        <w:rPr/>
      </w:pPr>
      <w:r>
        <w:rPr>
          <w:sz w:val="24"/>
        </w:rPr>
        <w:t>Čerpání běžných výdajů  souvisejících s investiční</w:t>
      </w:r>
      <w:r>
        <w:rPr>
          <w:b/>
          <w:sz w:val="24"/>
        </w:rPr>
        <w:t xml:space="preserve">  </w:t>
      </w:r>
      <w:r>
        <w:rPr>
          <w:sz w:val="24"/>
        </w:rPr>
        <w:t>výstavbou  činilo  118 145,5 tis.Kč, tj. 99,5 %.  Výdaje byly  použity  na úhradu úroků z půjčky SFŽP ČR na stavby TV Újezd nad Lesy a TV Kunratice, na úhradu studií, poradenských a inženýrských  činností, výdaje na odstranění havárie skládky „Deponie Velká Ohrada“, za ostrahu zastavených staveb (PA Šutka, ZŠ JM II-7/1, Provozní areál SLZ N. Butovice, Hudební divadlo Karlín,  a DPS Zličín), za odstranění černé skládky při stavbě Byty Dubeč a na průzkumy a analýzy. Další výdaje byly použity na úhradu nájemného za pozemky, které dosud nebyly vykoupeny (Deponie zeminy u obce Velká Ohrada, pro stavbu přednádražní prostor Vysočany, Na Lysinách a skládka Ďáblice). Z rozpočtu byly dále uhrazeny platby za provedené opravy na objektu Hudební divadlo Karlín (např.oprava střechy, oprava plynových hořáků, teplovodního potrubí atd.)  a  za opravy na stavbě DD Bořanovice, ÚSP Palata  a Bytový dům D.Počernice. Na stavbě Komunikace Lhotecká se jednalo o opravy objektů, které bylo třeba provést, aby mohly být zkolaudovány a vyvedeny z účtu OMI MHMP a OSM MHMP. Dále se jedná o úhradu nájemného za dočasně zabírané plochy při výstavbě vč. poštovného, které do r.2003 bylo hrazeno z  kapitálových výdajů. Ke změně úhrady z běžných výdajů došlo v  r.2004 na základě vymezení nákladů souvisejících s pořízením dlouhodobého hmotného a nehmotného majetku.</w:t>
      </w:r>
    </w:p>
    <w:p>
      <w:pPr>
        <w:pStyle w:val="Normal"/>
        <w:ind w:firstLine="567"/>
        <w:jc w:val="both"/>
        <w:rPr>
          <w:sz w:val="24"/>
        </w:rPr>
      </w:pPr>
      <w:r>
        <w:rPr>
          <w:sz w:val="24"/>
        </w:rPr>
      </w:r>
    </w:p>
    <w:p>
      <w:pPr>
        <w:pStyle w:val="Normal"/>
        <w:jc w:val="both"/>
        <w:rPr/>
      </w:pPr>
      <w:r>
        <w:rPr>
          <w:b/>
          <w:sz w:val="24"/>
        </w:rPr>
        <w:t xml:space="preserve">            </w:t>
      </w:r>
      <w:r>
        <w:rPr>
          <w:b/>
          <w:sz w:val="24"/>
          <w:u w:val="single"/>
        </w:rPr>
        <w:t xml:space="preserve">Odbor stavební </w:t>
      </w:r>
      <w:r>
        <w:rPr>
          <w:sz w:val="24"/>
        </w:rPr>
        <w:t>- schválené běžné výdaje pro rok 2004 ve výši 2 200 tis.Kč, které jsou  účelově  určeny  na statické havárie - zákonná povinnost obce. Za rok 2004 byl rozpočet čerpán ve výši 20 tis.Kč.</w:t>
      </w:r>
    </w:p>
    <w:p>
      <w:pPr>
        <w:pStyle w:val="Normal"/>
        <w:jc w:val="both"/>
        <w:rPr>
          <w:sz w:val="24"/>
        </w:rPr>
      </w:pPr>
      <w:r>
        <w:rPr>
          <w:sz w:val="24"/>
        </w:rPr>
        <w:t xml:space="preserve"> </w:t>
      </w:r>
    </w:p>
    <w:p>
      <w:pPr>
        <w:pStyle w:val="Normal"/>
        <w:ind w:firstLine="709"/>
        <w:jc w:val="both"/>
        <w:rPr>
          <w:sz w:val="24"/>
        </w:rPr>
      </w:pPr>
      <w:r>
        <w:rPr>
          <w:b/>
          <w:sz w:val="24"/>
          <w:u w:val="single"/>
        </w:rPr>
        <w:t>Sekce Útvaru rozvoje hlavního města Prahy</w:t>
      </w:r>
      <w:r>
        <w:rPr>
          <w:b/>
          <w:sz w:val="24"/>
        </w:rPr>
        <w:t xml:space="preserve">  - </w:t>
      </w:r>
      <w:r>
        <w:rPr>
          <w:sz w:val="24"/>
        </w:rPr>
        <w:t>rozpočet  roku 2004 byl stanoven  převedením finančních prostředků z Útvaru rozvoje města s určením na subdodávky pro US, generely, konzultace  a  studie dle usnesení RHMP č.0757 z 11.5.2004  částkou  10 000 tis.Kč. Dle usnesení Rady HMP č. 0527 ze dne 30.3.2004 byla odboru  schválena účelová dotace od  MMR ČR ve výši 5 000 tis.Kč, určená  jako záloha  na akci  pro  realizaci  v  roce 2004 na „Program podpory aktualizace  územně  plánovací  dokumentace  obcí  postižených povodní  se zaměřením  na  protipovodňovou  ochranu“.  Celkem  upravený  rozpočet   činil  15 000 tis.Kč. Čerpání výdajů činilo  9 633 tis.Kč ( z toho schválena účelová dotace 2 042 tis.Kč).</w:t>
      </w:r>
    </w:p>
    <w:p>
      <w:pPr>
        <w:pStyle w:val="Normal"/>
        <w:ind w:firstLine="709"/>
        <w:jc w:val="both"/>
        <w:rPr>
          <w:sz w:val="24"/>
        </w:rPr>
      </w:pPr>
      <w:r>
        <w:rPr>
          <w:sz w:val="24"/>
        </w:rPr>
      </w:r>
    </w:p>
    <w:p>
      <w:pPr>
        <w:pStyle w:val="Normal"/>
        <w:ind w:firstLine="709"/>
        <w:jc w:val="both"/>
        <w:rPr/>
      </w:pPr>
      <w:r>
        <w:rPr>
          <w:b/>
          <w:sz w:val="24"/>
          <w:u w:val="single"/>
        </w:rPr>
        <w:t>Odboru rozpočtu</w:t>
      </w:r>
      <w:r>
        <w:rPr>
          <w:sz w:val="24"/>
        </w:rPr>
        <w:t xml:space="preserve"> – byl zvýšen rozpočet výdajů ( dle usnesení Rady HMP č.0099, č.0100, č.1366 a č.1513) o přijatý úvěr ze SFRB ve výši 13 840,7 tis.Kč pro poskytnutí půjčky žadatelům na opravu a modernizaci bytového fondu  poškozeného  povodněmi v roce 2002. Čerpání těchto výdajů činilo 3 918 tis.Kč.  Dále  byl  zvýšen rozpočet o 7 575 tis.Kč (dle usnesení RHMP č.0528 z 30.3.2004, č.0800 z 11.5.2004 a č.0857 z 18.5.2004) o účelovou neinvestiční dotaci ze státního rozpočtu z MMR ČR určenou na  nenávratnou finanční pomoc v oblasti bydlení fyzickým osobám nebo obcím postiženým povodněmi v r.2002 na úhradu nákladů   spojených  s  odstraňováním  stavby.  Státní  účelová  dotace  byla  čerpána  ve  výši 7 573 tis.Kč.</w:t>
      </w:r>
    </w:p>
    <w:p>
      <w:pPr>
        <w:pStyle w:val="Normal"/>
        <w:ind w:firstLine="709"/>
        <w:jc w:val="both"/>
        <w:rPr>
          <w:sz w:val="24"/>
        </w:rPr>
      </w:pPr>
      <w:r>
        <w:rPr>
          <w:sz w:val="24"/>
        </w:rPr>
        <w:t xml:space="preserve"> </w:t>
      </w:r>
    </w:p>
    <w:p>
      <w:pPr>
        <w:pStyle w:val="Normal"/>
        <w:jc w:val="both"/>
        <w:rPr>
          <w:sz w:val="24"/>
        </w:rPr>
      </w:pPr>
      <w:r>
        <w:rPr>
          <w:sz w:val="24"/>
        </w:rPr>
      </w:r>
    </w:p>
    <w:p>
      <w:pPr>
        <w:pStyle w:val="Normal"/>
        <w:ind w:firstLine="567"/>
        <w:jc w:val="both"/>
        <w:rPr>
          <w:b/>
          <w:b/>
          <w:sz w:val="24"/>
          <w:u w:val="single"/>
        </w:rPr>
      </w:pPr>
      <w:r>
        <w:rPr>
          <w:b/>
          <w:bCs/>
          <w:sz w:val="24"/>
          <w:u w:val="single"/>
        </w:rPr>
        <w:t>Sekretariátu  náměstka primátora pro oblast územního rozvoje, bytové politiky, výstavby, ochrany památek, reformy veřejné správy a měst.částí</w:t>
      </w:r>
      <w:r>
        <w:rPr>
          <w:b/>
          <w:bCs/>
          <w:sz w:val="24"/>
        </w:rPr>
        <w:t xml:space="preserve"> - </w:t>
      </w:r>
      <w:r>
        <w:rPr>
          <w:sz w:val="24"/>
        </w:rPr>
        <w:t xml:space="preserve">byla stanovena rezerva dle usnesení Rady č.0694 ze dne 27.4.2004 ve výši 426 tis.Kč (316 tis.Kč na platy a 110 tis.Kč na SZP) na rozšíření počtu platových tříd od 1.1.2004  pro příspěvkové organizace dle nařízení vlády č.330/2003. Z této rezervy byl snížen rozpočet dle usnesení č. 2154 ze dne 14.12.2004 o 97 tis.Kč pro příspěvkovou organizaci IROP. Rozpočet po úpravě činil 329 tis.Kč. </w:t>
      </w:r>
    </w:p>
    <w:p>
      <w:pPr>
        <w:pStyle w:val="Normal"/>
        <w:ind w:firstLine="567"/>
        <w:jc w:val="both"/>
        <w:rPr>
          <w:b/>
          <w:b/>
          <w:sz w:val="24"/>
          <w:u w:val="single"/>
        </w:rPr>
      </w:pPr>
      <w:r>
        <w:rPr>
          <w:b/>
          <w:sz w:val="24"/>
          <w:u w:val="single"/>
        </w:rPr>
      </w:r>
    </w:p>
    <w:p>
      <w:pPr>
        <w:pStyle w:val="Normal"/>
        <w:ind w:firstLine="567"/>
        <w:jc w:val="both"/>
        <w:rPr>
          <w:sz w:val="24"/>
        </w:rPr>
      </w:pPr>
      <w:r>
        <w:rPr>
          <w:sz w:val="24"/>
        </w:rPr>
      </w:r>
    </w:p>
    <w:p>
      <w:pPr>
        <w:pStyle w:val="Normal"/>
        <w:ind w:firstLine="567"/>
        <w:jc w:val="both"/>
        <w:rPr/>
      </w:pPr>
      <w:r>
        <w:rPr>
          <w:b/>
          <w:sz w:val="24"/>
        </w:rPr>
        <w:t xml:space="preserve"> </w:t>
      </w:r>
      <w:r>
        <w:rPr>
          <w:b/>
          <w:sz w:val="24"/>
          <w:u w:val="single"/>
        </w:rPr>
        <w:t>Útvaru rozvoje hl.m.Prahy</w:t>
      </w:r>
      <w:r>
        <w:rPr>
          <w:b/>
          <w:sz w:val="24"/>
        </w:rPr>
        <w:t xml:space="preserve"> </w:t>
      </w:r>
      <w:r>
        <w:rPr>
          <w:sz w:val="24"/>
        </w:rPr>
        <w:t>- na rok 2004 byl schválen neinvestiční příspěvek z rozpočtu hl.m.Prahy ve výši 129 770 tis.Kč ( z toho: účelové prostředky s  určením na subdodávky pro US, generely, konzultace a studie  činily 55 500 tis.Kč). Dle usnesení Rady HMP č.0757 z 11.5.2004 byl  snížen neinvestiční  příspěvek  o  účelové  prostředky  ve výši 10 000 tis.Kč, které byly převedeny na SÚRM MHMP na úhradu výdajů spojených se zpracováním projektových dokumentací, dále dle us.RHMP č.2033 ze dne 30.11.2005 došlo ke snížení účelových prostředků o 400 tis.Kč a ke zvýšení investičního příspěvku. Účelové prostředky po této  úpravě činily  45 100 tis.Kč. Náklady  za sledované období dosáhly výše 95 343 tis.Kč ( z toho účelové prostředky 30 705 tis.Kč) a výnosy 1 136 tis.Kč. Čerpání účelových prostředků (cca 68,8 % upraveného rozpočtu) proběhlo v souladu s uzavřenými smlouvami o externích dodávkách (veřejná zakázka). Vzhledem k tomu, že v roce 2004 bylo počítáno s plněním nových úkolů, které nebyly realizovány, došlo k úspoře neinvestičního příspěvku a z tohoto důvodu byl poskytnut neinvestiční příspěvek pouze ve výši 97 092 tis.Kč, což je 81,3 % z celkového upraveného rozpočtu ( z toho účelové prostředky 30 705 tis.Kč).</w:t>
      </w:r>
    </w:p>
    <w:p>
      <w:pPr>
        <w:pStyle w:val="Normal"/>
        <w:ind w:firstLine="567"/>
        <w:jc w:val="both"/>
        <w:rPr>
          <w:b/>
          <w:b/>
          <w:sz w:val="24"/>
        </w:rPr>
      </w:pPr>
      <w:r>
        <w:rPr>
          <w:sz w:val="24"/>
        </w:rPr>
        <w:t>Schválený limit prostředků na platy činí  11 628 tis.Kč ( pro  50 zam.) a byl čerpán ve výši 10 698 tis.Kč,  tj.92 %. Úspora vznikla neplněním počtu zaměstnanců.  Zaměstnanci jsou odměňováni podle zákona č.143/92 Sb.</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u w:val="single"/>
        </w:rPr>
        <w:t>Inženýrská a realitní organizace Praha</w:t>
      </w:r>
      <w:r>
        <w:rPr>
          <w:b/>
          <w:sz w:val="24"/>
        </w:rPr>
        <w:t xml:space="preserve"> -</w:t>
      </w:r>
      <w:r>
        <w:rPr>
          <w:sz w:val="24"/>
        </w:rPr>
        <w:t xml:space="preserve"> neinvestiční příspěvek byl schválen  ve výši 10 937 tis.Kč. Dle usnesení Rady HMP č.1425 z 10.8.2004 byl navýšen  o 3 345 tis.Kč s určením na zpracování podrobné identifikace pozemků GP a dle us.Rady č.2154 ze dne 15.12.2004 zvýšení činilo 97 tis.Kč na realizaci platové úpravy dle nařízení vlády č.330/2003 Sb.  Celkem upravený rozpočet neinvestičního příspěvku činil 14 379 tis.Kč.  Poskytnutý příspěvek na provoz činil 12 705,5 tis.Kč, to je 88,4 % ( z toho účelové prostředky 1 077 tis.Kč) z celkového upraveného rozpočtu. Tato výše je ovlivněna nepravidelným čerpáním účelových prostředků (rozpočet účelových prostředků činil 3 302 tis.Kč a výše čerpání 1 077 tis.Kč ). Celkem náklady za sledované období dosáhly výše 12 093 tis.Kč a výnosy 11,6 tis.Kč.        </w:t>
      </w:r>
    </w:p>
    <w:p>
      <w:pPr>
        <w:pStyle w:val="Normal"/>
        <w:jc w:val="both"/>
        <w:rPr>
          <w:sz w:val="24"/>
        </w:rPr>
      </w:pPr>
      <w:r>
        <w:rPr>
          <w:sz w:val="24"/>
        </w:rPr>
        <w:t xml:space="preserve">              </w:t>
      </w:r>
      <w:r>
        <w:rPr>
          <w:sz w:val="24"/>
        </w:rPr>
        <w:t>Zaměstnanci této organizace jsou rovněž odměňováni podle zákona č.143/92 Sb. Limit prostředků na platy byl dle us. Rady hl.m.Prahy č.1045 ze dne 16.6.2004, dále dle us.Rady hl.m.Prahy č.2154 ze dne 15.12.2004 upraven na částku 3 610 tis.Kč a čerpán 100 %.</w:t>
      </w:r>
    </w:p>
    <w:sectPr>
      <w:type w:val="nextPage"/>
      <w:pgSz w:w="11906" w:h="16838"/>
      <w:pgMar w:left="1418" w:right="141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before="120" w:after="0"/>
      <w:ind w:left="3686" w:hanging="3686"/>
      <w:outlineLvl w:val="3"/>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color w:val="FF0000"/>
      <w:sz w:val="24"/>
      <w:u w:val="single"/>
    </w:rPr>
  </w:style>
  <w:style w:type="paragraph" w:styleId="Heading8">
    <w:name w:val="Heading 8"/>
    <w:basedOn w:val="Normal"/>
    <w:next w:val="Normal"/>
    <w:qFormat/>
    <w:pPr>
      <w:keepNext w:val="true"/>
      <w:numPr>
        <w:ilvl w:val="7"/>
        <w:numId w:val="1"/>
      </w:numPr>
      <w:jc w:val="both"/>
      <w:outlineLvl w:val="7"/>
    </w:pPr>
    <w:rPr>
      <w:b/>
      <w:color w:val="008000"/>
      <w:sz w:val="24"/>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Kod2">
    <w:name w:val="kod2"/>
    <w:basedOn w:val="Normal"/>
    <w:qFormat/>
    <w:pPr>
      <w:ind w:left="624" w:firstLine="680"/>
      <w:jc w:val="both"/>
    </w:pPr>
    <w:rPr>
      <w:sz w:val="24"/>
    </w:rPr>
  </w:style>
  <w:style w:type="paragraph" w:styleId="BodyText2">
    <w:name w:val="Body Text 2"/>
    <w:basedOn w:val="Normal"/>
    <w:qFormat/>
    <w:pPr>
      <w:ind w:left="360" w:hanging="0"/>
      <w:jc w:val="both"/>
    </w:pPr>
    <w:rPr>
      <w:sz w:val="24"/>
    </w:rPr>
  </w:style>
  <w:style w:type="paragraph" w:styleId="Zkladntextodsazen">
    <w:name w:val="Z‡kladn’ text odsazen?"/>
    <w:basedOn w:val="Normal"/>
    <w:qFormat/>
    <w:pPr>
      <w:widowControl w:val="false"/>
      <w:spacing w:before="120" w:after="0"/>
      <w:ind w:left="708" w:hanging="708"/>
      <w:jc w:val="both"/>
    </w:pPr>
    <w:rPr>
      <w:b/>
      <w:sz w:val="24"/>
    </w:rPr>
  </w:style>
  <w:style w:type="paragraph" w:styleId="WWBodyText2">
    <w:name w:val="WW-Body Text 2"/>
    <w:basedOn w:val="Normal"/>
    <w:qFormat/>
    <w:pPr>
      <w:widowControl w:val="false"/>
      <w:jc w:val="both"/>
    </w:pPr>
    <w:rPr>
      <w:rFonts w:ascii="Arial" w:hAnsi="Arial" w:cs="Arial"/>
      <w:sz w:val="24"/>
    </w:rPr>
  </w:style>
  <w:style w:type="paragraph" w:styleId="WWBodyText21">
    <w:name w:val="WW-Body Text 21"/>
    <w:basedOn w:val="Normal"/>
    <w:qFormat/>
    <w:pPr>
      <w:jc w:val="both"/>
    </w:pPr>
    <w:rPr>
      <w:rFonts w:ascii="Arial" w:hAnsi="Arial" w:cs="Arial"/>
      <w:sz w:val="24"/>
    </w:rPr>
  </w:style>
  <w:style w:type="paragraph" w:styleId="Sender">
    <w:name w:val="Envelope Return"/>
    <w:basedOn w:val="Normal"/>
    <w:pPr/>
    <w:rPr>
      <w:sz w:val="26"/>
    </w:rPr>
  </w:style>
  <w:style w:type="paragraph" w:styleId="BodyTextIndent3">
    <w:name w:val="Body Text Indent 3"/>
    <w:basedOn w:val="Normal"/>
    <w:qFormat/>
    <w:pPr>
      <w:ind w:left="360" w:hanging="0"/>
      <w:jc w:val="both"/>
    </w:pPr>
    <w:rPr>
      <w:color w:val="000000"/>
      <w:sz w:val="24"/>
    </w:rPr>
  </w:style>
  <w:style w:type="paragraph" w:styleId="BodyText3">
    <w:name w:val="Body Text 3"/>
    <w:basedOn w:val="Normal"/>
    <w:qFormat/>
    <w:pPr>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WWBodyText22">
    <w:name w:val="WW-Body Text 2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51:00Z</dcterms:created>
  <dc:creator>Siglova Marcela</dc:creator>
  <dc:description/>
  <dc:language>en-US</dc:language>
  <cp:lastModifiedBy>INF</cp:lastModifiedBy>
  <cp:lastPrinted>2005-03-15T10:07:00Z</cp:lastPrinted>
  <dcterms:modified xsi:type="dcterms:W3CDTF">2005-03-24T06:51:00Z</dcterms:modified>
  <cp:revision>2</cp:revision>
  <dc:subject/>
  <dc:title>Komentář k čerpání kap</dc:title>
</cp:coreProperties>
</file>