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říjm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Příjmy vlastního hl.m.Prahy, které v upraveném rozpočtu k 31.12.2004 byly rozpočtovány ve výši 36 937 913,2 tis. Kč, byly splněny do výše 36 671 378,7 tis. Kč, tj. na 99,28 % RU. Celkový přehled o dosažených příjmech vlastního hl.m.Prahy dle druhového členění uvádí následující tabulka a připojený graf.</w:t>
      </w:r>
    </w:p>
    <w:p>
      <w:pPr>
        <w:pStyle w:val="TextBody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1080"/>
        <w:gridCol w:w="900"/>
        <w:gridCol w:w="1080"/>
        <w:gridCol w:w="1220"/>
        <w:gridCol w:w="940"/>
        <w:gridCol w:w="1208"/>
      </w:tblGrid>
      <w:tr>
        <w:trPr>
          <w:trHeight w:val="2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ruh p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jm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ů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e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e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pravy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nost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% pln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í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nost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upraven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%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za 4. 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tvrtlet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k 31.12.20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RU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k 31.12.200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a</w:t>
            </w:r>
            <w:r>
              <w:rPr>
                <w:rFonts w:cs="Arial" w:ascii="Arial" w:hAnsi="Arial"/>
                <w:sz w:val="14"/>
                <w:szCs w:val="20"/>
              </w:rPr>
              <w:t>ň</w:t>
            </w:r>
            <w:r>
              <w:rPr>
                <w:rFonts w:cs="Arial" w:ascii="Arial" w:hAnsi="Arial"/>
                <w:sz w:val="14"/>
                <w:szCs w:val="20"/>
              </w:rPr>
              <w:t>ov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 13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31 991 8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 9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 136 68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 997 756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eda</w:t>
            </w:r>
            <w:r>
              <w:rPr>
                <w:rFonts w:cs="Arial" w:ascii="Arial" w:hAnsi="Arial"/>
                <w:sz w:val="14"/>
                <w:szCs w:val="20"/>
              </w:rPr>
              <w:t>ň</w:t>
            </w:r>
            <w:r>
              <w:rPr>
                <w:rFonts w:cs="Arial" w:ascii="Arial" w:hAnsi="Arial"/>
                <w:sz w:val="14"/>
                <w:szCs w:val="20"/>
              </w:rPr>
              <w:t>ov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 077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 619 8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 52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 904 2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 525 693,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apit</w:t>
            </w:r>
            <w:r>
              <w:rPr>
                <w:rFonts w:cs="Arial" w:ascii="Arial" w:hAnsi="Arial"/>
                <w:sz w:val="14"/>
                <w:szCs w:val="20"/>
              </w:rPr>
              <w:t>á</w:t>
            </w:r>
            <w:r>
              <w:rPr>
                <w:rFonts w:cs="Arial" w:ascii="Arial" w:hAnsi="Arial"/>
                <w:sz w:val="14"/>
                <w:szCs w:val="20"/>
              </w:rPr>
              <w:t>lov</w:t>
            </w:r>
            <w:r>
              <w:rPr>
                <w:rFonts w:cs="Arial" w:ascii="Arial" w:hAnsi="Arial"/>
                <w:sz w:val="14"/>
                <w:szCs w:val="20"/>
              </w:rPr>
              <w:t>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4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otace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1 981 2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 320 6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 51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 625 4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20"/>
              </w:rPr>
              <w:t>5 781 740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6"/>
              </w:rPr>
              <w:t>-ze st</w:t>
            </w:r>
            <w:r>
              <w:rPr>
                <w:rFonts w:cs="Arial" w:ascii="Arial" w:hAnsi="Arial"/>
                <w:iCs/>
                <w:sz w:val="12"/>
                <w:szCs w:val="16"/>
              </w:rPr>
              <w:t>á</w:t>
            </w:r>
            <w:r>
              <w:rPr>
                <w:rFonts w:cs="Arial" w:ascii="Arial" w:hAnsi="Arial"/>
                <w:iCs/>
                <w:sz w:val="12"/>
                <w:szCs w:val="16"/>
              </w:rPr>
              <w:t>t. rozpo</w:t>
            </w:r>
            <w:r>
              <w:rPr>
                <w:rFonts w:cs="Arial" w:ascii="Arial" w:hAnsi="Arial"/>
                <w:iCs/>
                <w:sz w:val="12"/>
                <w:szCs w:val="16"/>
              </w:rPr>
              <w:t>č</w:t>
            </w:r>
            <w:r>
              <w:rPr>
                <w:rFonts w:cs="Arial" w:ascii="Arial" w:hAnsi="Arial"/>
                <w:iCs/>
                <w:sz w:val="12"/>
                <w:szCs w:val="16"/>
              </w:rPr>
              <w:t>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602 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9 724 9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2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324 15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9 198 47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94,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10 698 494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eastAsia="Arial" w:cs="Arial" w:ascii="Arial" w:hAnsi="Arial"/>
                <w:iCs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6"/>
              </w:rPr>
              <w:t>- od obc</w:t>
            </w:r>
            <w:r>
              <w:rPr>
                <w:rFonts w:cs="Arial" w:ascii="Arial" w:hAnsi="Arial"/>
                <w:iCs/>
                <w:sz w:val="12"/>
                <w:szCs w:val="16"/>
              </w:rPr>
              <w:t>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-3 083 38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-7 069 8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-19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-290 338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-7 069 89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-5 461 912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6"/>
              </w:rPr>
              <w:t>- p</w:t>
            </w:r>
            <w:r>
              <w:rPr>
                <w:rFonts w:cs="Arial" w:ascii="Arial" w:hAnsi="Arial"/>
                <w:iCs/>
                <w:sz w:val="12"/>
                <w:szCs w:val="16"/>
              </w:rPr>
              <w:t>ř</w:t>
            </w:r>
            <w:r>
              <w:rPr>
                <w:rFonts w:cs="Arial" w:ascii="Arial" w:hAnsi="Arial"/>
                <w:iCs/>
                <w:sz w:val="12"/>
                <w:szCs w:val="16"/>
              </w:rPr>
              <w:t>ev. z vl.fon. h.</w:t>
            </w:r>
            <w:r>
              <w:rPr>
                <w:rFonts w:cs="Arial" w:ascii="Arial" w:hAnsi="Arial"/>
                <w:iCs/>
                <w:sz w:val="12"/>
                <w:szCs w:val="16"/>
              </w:rPr>
              <w:t>č</w:t>
            </w:r>
            <w:r>
              <w:rPr>
                <w:rFonts w:cs="Arial" w:ascii="Arial" w:hAnsi="Arial"/>
                <w:iCs/>
                <w:sz w:val="12"/>
                <w:szCs w:val="16"/>
              </w:rPr>
              <w:t>in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500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631 1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4 69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462 44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2"/>
                <w:szCs w:val="16"/>
              </w:rPr>
              <w:t>73,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538 866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6"/>
              </w:rPr>
              <w:t>- ze st</w:t>
            </w:r>
            <w:r>
              <w:rPr>
                <w:rFonts w:cs="Arial" w:ascii="Arial" w:hAnsi="Arial"/>
                <w:iCs/>
                <w:sz w:val="12"/>
                <w:szCs w:val="16"/>
              </w:rPr>
              <w:t>á</w:t>
            </w:r>
            <w:r>
              <w:rPr>
                <w:rFonts w:cs="Arial" w:ascii="Arial" w:hAnsi="Arial"/>
                <w:iCs/>
                <w:sz w:val="12"/>
                <w:szCs w:val="16"/>
              </w:rPr>
              <w:t>t. fin.akti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34 4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34 45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6 167,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eastAsia="Arial" w:cs="Arial" w:ascii="Arial" w:hAnsi="Arial"/>
                <w:iCs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2"/>
                <w:szCs w:val="16"/>
              </w:rPr>
              <w:t>- ze zahrani</w:t>
            </w:r>
            <w:r>
              <w:rPr>
                <w:rFonts w:cs="Arial" w:ascii="Arial" w:hAnsi="Arial"/>
                <w:iCs/>
                <w:sz w:val="12"/>
                <w:szCs w:val="16"/>
              </w:rPr>
              <w:t>č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szCs w:val="16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elk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9 234 29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6 937 913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5 991,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6 671 378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9,2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7 305 189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3035</wp:posOffset>
            </wp:positionV>
            <wp:extent cx="5734050" cy="3286125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8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256"/>
        <w:gridCol w:w="1256"/>
        <w:gridCol w:w="876"/>
        <w:gridCol w:w="1256"/>
        <w:gridCol w:w="1256"/>
        <w:gridCol w:w="160"/>
        <w:gridCol w:w="1016"/>
        <w:gridCol w:w="876"/>
        <w:gridCol w:w="1256"/>
      </w:tblGrid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0"/>
            </w:tblGrid>
            <w:tr>
              <w:trPr>
                <w:trHeight w:val="255" w:hRule="atLeast"/>
              </w:trPr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ěžištěm příjmové stránky rozpočtu jsou příjmy daňové (87,64 % z celkových příjmů). Od roku 2002 jsou tyto příjmy děleny na daňové příjmy kraje a daňové příjmy obce. Daňové příjmy převáděné finančními úřady hl.m.Praze jako kraji dosáhly k 31.12.2004 výše 653 156,7 tis. Kč, což odpovídá 99,66 % upraveného rozpočtu, tj. o 2 254,3 tis. Kč méně než plánované. Daňové příjmy převáděné hl.m.Praze jako obci dosáhly výše 30 603 317,7 tis. Kč, což odpovídá 99,69 % upraveného rozpočtu, a to znamená propad 95 137,9 tis. Kč. Daňové příjmy vlastního hl.m. Prahy, které nebyly převáděny finančními úřady, dosáhly výše          880 213,0 tis. Kč (137,96 % upraveného rozpočtu, převedeno o 242 213,0 tis. Kč více než bylo plánováno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ňové příj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ňové příjmy tvoří ve skutečnosti téměř 87,64 % veškerých příjmů vlastního hl.m.Prahy a jejich plnění k 31.12.2004 činí 100,45 % RU. V roce 2004, v porovnání se stejným obdobím roku 2003, jsou o  2 138 931,0 tis. Kč vyšší. Na celkovém plnění daňových příjmů se největším objemem podílí daň z přidané hodnoty ve výši 11 720 367,9 tis. Kč, jejíž plnění k 31.12.2004 dosáhlo 96,95 % RU, propad této daně je 369 009,1 tis. Kč. Dalšími významnými příjmy daňovými jsou daň z příjmu fyzických osob (byla plněna na 103,47 % RU – v absolutním vyjádření činí navýšení u této daně 350 206,5 tis. Kč) a daň z příjmu právnických osob (byla plněna na 99,14 % RU – propad 79 119,7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edaňové příjm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daňové příjmy tvoří ve skutečnosti pouze 5,19 % z celkového objemu skutečných příjmů vlastního hl.m. Prahy k 31.12.2004. Celkově byly tyto příjmy splněny na 117,55 % RU. Objemově největším a tudíž rozhodujícím druhem nedaňových příjmů jsou příjmy z úroků a realizace finančního majetku, dále příjmy z vlastní činnosti a ostatní nedaňové příjmy. Jejich procentní plnění k 31.12.2004 vysoko převyšuje 100 %. Patří sem i sankční platby, např. pokuty ukládané za porušení předpisů o ochraně životního prostředí a pokuty, ukládané Městskou policií hl.m.Prahy a odbory MHMP (zejména v oblasti dopravně správních agend). Ve srovnání se stejným obdobím roku 2003 jsou nedaňové příjmy               o 378 516,3 tis. Kč vyš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apitálové příjm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Kapitálové příjmy ve skutečnosti se podílejí na celkových příjmech vlastního hl.m. Prahy pouze 0,01 %. Celkově byly plněny na 91,07 % RU. Jedná se o investiční dary od společnosti EKOSPOL, a.s. ( 490,0 tis. Kč) nebo od obchodní společnosti RCP ISC, s.r.o.           (5 000,0 tis. Kč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jaté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lším důležitým finančním zdrojem rozpočtu vlastního hl.m.Prahy jsou přijaté dotace ze státního rozpočtu, státních fondů a státních finančních aktiv ve výši                          2 625 482,0 tis. Kč (79,07 % RU ). Na celkových příjmech se podílejí 7,16 %. </w:t>
      </w:r>
    </w:p>
    <w:p>
      <w:pPr>
        <w:pStyle w:val="Normal"/>
        <w:ind w:firstLine="708"/>
        <w:jc w:val="both"/>
        <w:rPr/>
      </w:pPr>
      <w:r>
        <w:rPr/>
        <w:t>Nejvyšší částku v rámci upraveného rozpočtu představuje neinvestiční dotace z Ministerstva školství, mládeže a tělovýchovy ČR ve výši 6 065 518,0 tis. Kč na úhradu výdajů na vzdělávání. Úprava rozpočtu byla provedena až v měsíci dubnu na základě podkladů z MŠMT ČR. Investiční dotace ze státního rozpočtu jsou plněny pouze na 65,00 % RU. Hlavní město Praha požádalo Státní fond dopravní infrastruktury ČR o převod 478 993,0 tis. Kč do roku 2005. Nečerpání finančních prostředků bylo u MÚK PPO Liberecká  zapříčiněno komplikacemi při vykupování pozemků od soukromých vlastníků a u akce Vysočanská radiála bylo vydáno stavební povolení až v závěru roku 2004. Tato skutečnost byla zapříčiněna obtížemi spojenými s identifikací vlastníků pozemků, s jednáními o výkupech pozemků soukromých, stejně tak jako s průtahy při udělování souhlasu se zábory pozemků státních.</w:t>
      </w:r>
    </w:p>
    <w:p>
      <w:pPr>
        <w:pStyle w:val="Normal"/>
        <w:ind w:firstLine="708"/>
        <w:jc w:val="both"/>
        <w:rPr/>
      </w:pPr>
      <w:r>
        <w:rPr/>
        <w:t xml:space="preserve">Podstatná je i výše převodů z vlastních fondů hospodářské (podnikatelské) činnosti, které ve sledovaném období dosáhly výše 462 448,2 tis. Kč, což odpovídá 73,27 % upraveného rozpočtu. Neinvestiční dotace z rozpočtu hl.m.Prahy určené pro městské části hl.m.Prahy vykazují uspokojivé plnění. Zápornou hodnotou celkové saldo dotací snižuje převod dotací z rozpočtu hl.m. Prahy na městské části hl.m. Prahy. Rovněž prostředky získané od městských částí hl.m.Prahy představují nezanedbatelnou součást rozpočtu. Přijaté dotace v roce  2004 jsou o 3 156 258,4 tis. Kč nižší než  za stejné období roku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sledující tabulce je uveden přehled o plnění jednotlivých položek dotací 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260"/>
        <w:gridCol w:w="1440"/>
        <w:gridCol w:w="1080"/>
        <w:gridCol w:w="1260"/>
      </w:tblGrid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j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ta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 k 31.12.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k R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 k 31.12.200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 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 roz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fo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8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1 53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7 129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6 8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 94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 364,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dot.ze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 fin. akt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7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.dot.ze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 fin. akt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 18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759 37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232 9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704 662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 zahra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83 9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237 6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237 66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760 218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1 0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1 00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6 493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8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2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46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ELKE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S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Č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 083 3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069 89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 069 89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5 461 912,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ody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.fo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sp. (podnikatel.) činnos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1 1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2 44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8 866,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981 202,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0 659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5 48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81 740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  <w:i/>
      <w:i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1:00Z</dcterms:created>
  <dc:creator>INF</dc:creator>
  <dc:description/>
  <dc:language>en-US</dc:language>
  <cp:lastModifiedBy>INF</cp:lastModifiedBy>
  <cp:lastPrinted>2005-03-24T12:44:00Z</cp:lastPrinted>
  <dcterms:modified xsi:type="dcterms:W3CDTF">2005-03-30T09:30:00Z</dcterms:modified>
  <cp:revision>12</cp:revision>
  <dc:subject/>
  <dc:title>2</dc:title>
</cp:coreProperties>
</file>